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รายวิชาของเล่นเชิงวิทยาศาสตร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กลอย่างง่ายและการประยุกต์ใช้งานใน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แรงกับเครื่องก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numPr>
          <w:ilvl w:val="1"/>
          <w:numId w:val="1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Style w:val="A4"/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หลักการทางวิทยาศาสตร์ที่สังเกตได้จากการเล่นของเล่น</w:t>
      </w:r>
    </w:p>
    <w:p>
      <w:pPr>
        <w:pStyle w:val="Style19"/>
        <w:numPr>
          <w:ilvl w:val="1"/>
          <w:numId w:val="1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A4"/>
          <w:rFonts w:ascii="TH SarabunPSK" w:hAnsi="TH SarabunPSK" w:cs="TH SarabunPSK"/>
          <w:sz w:val="32"/>
          <w:sz w:val="32"/>
          <w:szCs w:val="32"/>
        </w:rPr>
        <w:t>มีเจตคติที่ดีต่อหลักการทางวิทยาศาสตร์ในของเล่น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lineRule="auto" w:line="240" w:before="0" w:after="0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เรียนจบหัวข้อนี้แล้ว นักเรียนควรจะสามารถเขียนบรรยายการกระทำของแรงจากการเล่นของเล่นที่กำหนดให้</w:t>
      </w:r>
    </w:p>
    <w:p>
      <w:pPr>
        <w:pStyle w:val="Style19"/>
        <w:autoSpaceDE w:val="false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ล่นแต่ละชนิดเคลื่อนไหวได้ด้วยแรงขับเคลื่อน ซึ่งอาจมาจากพลังงานคนหรือพลังงาน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การจัดการเรียนรู้ </w:t>
      </w:r>
    </w:p>
    <w:p>
      <w:pPr>
        <w:pStyle w:val="Normal"/>
        <w:autoSpaceDE w:val="false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417"/>
        <w:gridCol w:w="2127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ขั้นตอ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วิธ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 famili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เตรียมความพร้อม สร้างความคุ้นเค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ข้อตกลงของห้องเรียนให้นักเรียน    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บทบาทหน้าที่ในแต่ละกลุ่มให้นัก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ครื่องกลอย่างง่ายและบรรยายการทำงานของเครื่องกลดังกล่าวในของเล่นที่กำหนดให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ใจข้อตกลงและรู้บทบาทของตัว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r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ตุ้นความรู้เดิม เร่งเร้าความสนใจ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ดูภาพแล้วอภิปรายร่วมกับนักเรียนเกี่ยวกับการเคลื่อนที่แบบต่างๆ ของของเล่น และแรงที่กระทำกับของเล่น โดยใช้คำถาม ดังนี้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ที่นักเรียนเคยเล่น มีการเคลื่อนที่ หรือ เคลื่อนไหว หรือไ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งชิ้นไม่มีการเคลื่อนไหว เช่น ตัวต่อพลาสติก ตุ๊กตา เครื่องทำครัวเด็กเล่น บางชิ้นมีการเคลื่อนไหว เช่น รถของเล่น รถไฟของเล่น เกมตกปลา เป็นต้น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2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ที่เคลื่อนไหวได้ มีการเคลื่อนไหวอย่างไ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ลื่อนไหวเป็นเส้นตรง หมุน สั่นกลับไปกลับมา เลี้ยวโค้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่นที่เคลื่อนไหวได้ ใช้แรงจากอะไรทำให้เคลื่อนไหว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บางชิ้นผู้เล่นต้องใช้มือผลัก ดัน หรือ ดึง บางชิ้นมีการใช้พลังงานไฟฟ้า 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นักเรียนดู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ของเล่นที่มีการเคลื่อนไหว แล้วคำถามนัก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ครื่องกลใดบ้างที่ทำให้ของเล่นมีการเคลื่อนไหว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าน รอก  เฟือง ลูกเบี้ยวและกว้า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ดังกล่าวทำงานได้อย่างไร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5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ำงานโดยมีแรงมากระทำ</w:t>
            </w:r>
          </w:p>
          <w:p>
            <w:pPr>
              <w:pStyle w:val="Normal"/>
              <w:autoSpaceDE w:val="false"/>
              <w:spacing w:before="0" w:after="0"/>
              <w:ind w:left="644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6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6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6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0" w:after="0"/>
              <w:ind w:left="6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godo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v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ิจกรรมสืบเสา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คิดคนเดียว จับคู่คิดและคิดทั้งกลุ่มโดยใช้คำถามดังนี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ที่ทำให้ของเล่นเคลื่อนที่หรือเคลื่อนไหวได้คืออะไ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าจตอบว่ามีแรงมากระทำ เช่น แรงดึง แรงผลัก แรงยก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ยกตัวอย่างภาพชนิดของแรงที่เกี่ยวข้อ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อาจจะสัมผัสกับวัตถุหรือไม่สัมผัสก็ได้ แรงจะต้องบอกทั้งขนาดและทิศทางเนื่องจากแรงเป็นปริมาณเวกเตอร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ดูภาพการออกแรงแล้วถามนัก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รงตำแหน่ง ก และตำแหน่ง ข  ผลจะเป็นอย่างไ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อกแรงตำแหน่ง ก วัตถุเกิดการหมุน ออกแรงตำแหน่ง  ข วัตถุเกิดการเคลื่อนที่เพราะผ่านจุดศูนย์กลางมว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.8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ศูนย์กลางมวลคืออะไ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ุดศูนย์กลางมวล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(center of mass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ป็นตำแหน่งที่แทนมวลของวัตถุทั้งก้อน หรือเสมือนว่าเป็นจุดที่มวลทั้งระบบรวมกันอยู่ที่จุดนี้ แรงลัพธ์ที่กระทำที่จุดศูนย์กลางมวล จึงเหมือนกระทำกับมวลทั้งระบบ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ดูภาพวัตถุรูปทรงต่าง ๆ แล้วถามนักเรียน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ศูนย์กลางมวลอยู่ตรงไหนได้บ้าง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อบตามลักษณะรูปทรงของวัตถุจุดศูนย์ถ่วงอาจอยู่ในหรือนอกวัตถ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ดูภาพรถเครนของเล่นแล้วทำการสังเกตส่วนประกอบต่าง ๆ แล้วนักเรียนวาดภาพพร้อมทั้งตอบคำถาม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Q10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ถเครนของเล่นในรูป ทำอะไรได้บ้าง มีการเคลื่อนไหวอย่างไ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แต่ละกลุ่มนำเสนอ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นเดียว จับคู่คิดและคิดทั้ง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บเส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allery Wal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lgodoo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นเดียว จับคู่คิดและคิดทั้งกล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สืบเส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allery Walk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อภิปราย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พิจารณาของเล่นรถเครนนี้ เราอาจแบ่งส่วนประกอบแบบง่ายๆ ได้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 คือ ส่วนของตัวรถที่ใช้เคลื่อนที่ไปยังตำแหน่งต่าง ๆ ในแนวราบ และส่วนของเครนที่ใช้ยกวัตถุขึ้นลงในแนวดิ่งส่วนของตัวรถ ใช้พลังงานคนออกแรงผลัก ทำให้ล้อหมุน ส่งผลให้รถเคลื่อนที่ไปตามทิศที่ออกแรงผลักส่วนของเครนหรือปั้นจั่น ใช้หลักการทำงานของคานและรอก โดยใช้รอกเป็นอุปกรณ์เปลี่ยนทิศทางของแรงเพื่อยกวัตถุให้สูงขึ้น สำหรับส่วนแขนของเครนสามารถเคลื่อนที่ขึ้นลงแบบหมุนได้ เนื่องจากมีแรงยก ซึ่งจุดหมุนจะอยู่ที่ปลายด้านล่างของเครน เพื่อให้แขนของเครนเคลื่อนที่ขึ้นลงรอบจุดหมุน ดังภาพรถเครนของ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igher practice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me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ขยายความรู้และเชื่อมโยงสู่ชีวิตประจำวั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ความรู้เกี่ยวกับเครื่องกลโดยถามคำถ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Q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ล คืออะไร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รื่องกลคือ อุปกรณ์ที่ทำให้วัตถุเกิดการเคลื่อนที่ หรือช่วยให้เกิดการผ่อนแรงได้ นอกจากนี้ เรายังนำเครื่องกลมาใช้เปลี่ยนทิศทางของการเคลื่อนที่ เปลี่ยนความเร็ว หรือเปลี่ยนรูปแบบของการเคลื่อนที่ได้ ซึ่งนักเรียนจะได้เรียนรู้เกี่ยวกับเครื่องกลที่เรียกว่า “เครื่องกลอย่างง่าย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valuation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Ex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เมินผ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ตอบต่อไปนี้ลงในกระดาษโพสอิ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รียนรู้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และเครื่อง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ได้เรียนรู้อะไรบ้าง มีความรู้และทักษะอะไรบ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st it paper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นัดหมายในคาบ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ตรียมตัวก่อนเรียนในคาบต่อไป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อและเพ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lineRule="auto" w:line="240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การทำกิจกรรม ระหว่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สังเกตการมีส่วนร่วมในการอภิปรายและการตอบคำถาม </w:t>
      </w:r>
    </w:p>
    <w:tbl>
      <w:tblPr>
        <w:tblW w:w="852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มีส่วนร่วมในการอภิปรายและตอบคำถาม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ความสนใจในการตอบคำถามหรือ การอภิปราย ไม่มีส่วนร่ว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อบคำถามและให้ข้อคิดเห็นในการอภิปรายบางครั้ง แต่ไม่มีความกระตือรือร้น ต้องมีการเรียกชื่อทุกครั้งจึงตอบหรือให้ข้อคิดเห็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กระตือรือร้นในการตอบคำถาม พร้อมที่จะตอบคำถามที่ครูถาม และมีความกระตือรือร้นในการเสนอข้อคิดเห็นเมื่อมีการอภิปราย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กระตือรือร้นในการตอบคำถาม พร้อมตอบคำถามที่ครูถาม และมีความกระตือรือร้นในการเสนอข้อคิดเห็นเมื่อมีการอภิปราย รวมไปถึง มีการถามคำถาม และสามารถช่วยสรุปประเด็นต่างๆ ที่สำคัญในการอภิปรายได้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Style19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ข้าใจและการนำไปใช้ด้วยแบบทดสอบรายบุคคล หลังการสอน </w:t>
      </w:r>
    </w:p>
    <w:p>
      <w:pPr>
        <w:pStyle w:val="Normal"/>
        <w:numPr>
          <w:ilvl w:val="1"/>
          <w:numId w:val="4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วยการให้นักเรียนตอบคำถามในแบบทดสอบภายในเวลาที่กำหนด </w:t>
      </w:r>
    </w:p>
    <w:p>
      <w:pPr>
        <w:pStyle w:val="Normal"/>
        <w:spacing w:lineRule="auto" w:line="24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ด้วยแบบทดสอบ</w:t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3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79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 วัสดุ อุปกรณ์และสารเคมี </w:t>
      </w:r>
    </w:p>
    <w:p>
      <w:pPr>
        <w:pStyle w:val="Normal"/>
        <w:spacing w:before="0" w:after="200"/>
        <w:ind w:firstLine="720"/>
        <w:rPr/>
      </w:pPr>
      <w:r>
        <w:rPr/>
        <w:t>-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5.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H SarabunPSK" w:hAnsi="TH SarabunPSK" w:eastAsia="Calibri" w:cs="TH SarabunPSK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cs="TH SarabunPSK"/>
      <w:b w:val="false"/>
      <w:bCs/>
      <w:sz w:val="32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PSK" w:hAnsi="TH SarabunPSK" w:cs="TH SarabunPSK"/>
      <w:sz w:val="32"/>
      <w:szCs w:val="32"/>
    </w:rPr>
  </w:style>
  <w:style w:type="character" w:styleId="WW8Num39z1">
    <w:name w:val="WW8Num39z1"/>
    <w:qFormat/>
    <w:rPr>
      <w:rFonts w:ascii="TH SarabunPSK" w:hAnsi="TH SarabunPSK" w:eastAsia="Calibri" w:cs="TH SarabunPSK"/>
    </w:rPr>
  </w:style>
  <w:style w:type="character" w:styleId="WW8Num40z0">
    <w:name w:val="WW8Num40z0"/>
    <w:qFormat/>
    <w:rPr>
      <w:rFonts w:ascii="Symbol" w:hAnsi="Symbol" w:cs="Symbol"/>
      <w:color w:val="000000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ฟอนต์ของย่อหน้าเริ่มต้น"/>
    <w:qFormat/>
    <w:rPr/>
  </w:style>
  <w:style w:type="character" w:styleId="A4">
    <w:name w:val="A4"/>
    <w:qFormat/>
    <w:rPr>
      <w:rFonts w:ascii="PSLxText;PSLxText" w:hAnsi="PSLxText;PSLxText"/>
      <w:color w:val="000000"/>
      <w:sz w:val="30"/>
      <w:szCs w:val="30"/>
    </w:rPr>
  </w:style>
  <w:style w:type="character" w:styleId="Style15">
    <w:name w:val="ข้อความบอลลูน อักขระ"/>
    <w:qFormat/>
    <w:rPr>
      <w:rFonts w:ascii="Tahoma" w:hAnsi="Tahoma" w:cs="Angsana New;AngsanaUPC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cs="Angsana New;AngsanaUPC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PSLxText" w:hAnsi="PSLxText;PSLxText" w:eastAsia="Calibri" w:cs="PSLxText;PSLxText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AngsanaUPC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22:00Z</dcterms:created>
  <dc:creator>Raksapol Thananuwong</dc:creator>
  <dc:description/>
  <cp:keywords/>
  <dc:language>en-US</dc:language>
  <cp:lastModifiedBy>GENIUS</cp:lastModifiedBy>
  <cp:lastPrinted>2018-06-18T05:53:00Z</cp:lastPrinted>
  <dcterms:modified xsi:type="dcterms:W3CDTF">2018-06-17T22:55:00Z</dcterms:modified>
  <cp:revision>12</cp:revision>
  <dc:subject/>
  <dc:title/>
</cp:coreProperties>
</file>