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1.wmf" ContentType="image/x-wmf"/>
  <Override PartName="/word/media/image19.png" ContentType="image/png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4.jpeg" ContentType="image/jpeg"/>
  <Override PartName="/word/media/image15.wmf" ContentType="image/x-wmf"/>
  <Override PartName="/word/media/image14.png" ContentType="image/png"/>
  <Override PartName="/word/media/image2.jpeg" ContentType="image/jpeg"/>
  <Override PartName="/word/media/image18.wmf" ContentType="image/x-wmf"/>
  <Override PartName="/word/media/image20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การจัดการเรียนรู้รายวิชาของเล่นเชิงวิทยาศาสตร์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ทางวิทยาศาสตร์กับของเล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เครื่องร่อนของเล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ab/>
        <w:tab/>
        <w:t xml:space="preserve"> </w:t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นโดย  นายสัญญา  นาคเจ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สอน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9"/>
        <w:numPr>
          <w:ilvl w:val="1"/>
          <w:numId w:val="12"/>
        </w:numPr>
        <w:spacing w:lineRule="auto" w:line="240"/>
        <w:rPr>
          <w:rStyle w:val="A4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A4"/>
          <w:rFonts w:ascii="TH SarabunPSK" w:hAnsi="TH SarabunPSK" w:cs="TH SarabunPSK"/>
          <w:color w:val="000000"/>
          <w:sz w:val="32"/>
          <w:sz w:val="32"/>
          <w:szCs w:val="32"/>
        </w:rPr>
        <w:t>ตั้งคำถามเกี่ยวกับหลักการทางวิทยาศาสตร์ที่สังเกตได้จากการเล่นของเล่น</w:t>
      </w:r>
    </w:p>
    <w:p>
      <w:pPr>
        <w:pStyle w:val="Style19"/>
        <w:numPr>
          <w:ilvl w:val="1"/>
          <w:numId w:val="12"/>
        </w:numPr>
        <w:spacing w:lineRule="auto" w:line="240"/>
        <w:rPr>
          <w:rStyle w:val="A4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A4"/>
          <w:rFonts w:ascii="TH SarabunPSK" w:hAnsi="TH SarabunPSK" w:cs="TH SarabunPSK"/>
          <w:sz w:val="32"/>
          <w:sz w:val="32"/>
          <w:szCs w:val="32"/>
        </w:rPr>
        <w:t>มีเจตคติที่ดีต่อหลักการทางวิทยาศาสตร์ในของเล่น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Style w:val="A4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จบกิจกรรมนี้แล้ว ผู้เข้ารับการอบรมควรจะสามารถ</w:t>
      </w:r>
    </w:p>
    <w:p>
      <w:pPr>
        <w:pStyle w:val="Style19"/>
        <w:numPr>
          <w:ilvl w:val="1"/>
          <w:numId w:val="12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ดิษฐ์เครื่องร่อน</w:t>
      </w:r>
      <w:r>
        <w:rPr>
          <w:rFonts w:ascii="TH SarabunPSK" w:hAnsi="TH SarabunPSK" w:cs="TH SarabunPSK"/>
          <w:sz w:val="32"/>
          <w:sz w:val="32"/>
          <w:szCs w:val="32"/>
        </w:rPr>
        <w:t>ของ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ดสอบจนเครื่องร่อนร่อนอยู่ในอากาศ</w:t>
      </w:r>
    </w:p>
    <w:p>
      <w:pPr>
        <w:pStyle w:val="Style19"/>
        <w:numPr>
          <w:ilvl w:val="1"/>
          <w:numId w:val="12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หลักการทางวิทยาศาสตร์ที่เกี่ยวข้องกับเครื่องร่อน</w:t>
      </w:r>
      <w:r>
        <w:rPr>
          <w:rFonts w:ascii="TH SarabunPSK" w:hAnsi="TH SarabunPSK" w:cs="TH SarabunPSK"/>
          <w:sz w:val="32"/>
          <w:sz w:val="32"/>
          <w:szCs w:val="32"/>
        </w:rPr>
        <w:t>ของเล่น</w:t>
      </w:r>
    </w:p>
    <w:p>
      <w:pPr>
        <w:pStyle w:val="Default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1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autoSpaceDE w:val="false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เล่นโดยทั่วไปเป็นอุปกรณ์สาหรับให้เด็กได้เล่นเพื่อความเพลิดเพลิน นอกจากนี้ยังส่งผลให้เด็กมี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นตนาการ เกิดการเรียนรู้ ซึ่งของเล่นทั่วไปสามารถอธิบายได้ด้วยหลักการทางวิทยาศาสตร์</w:t>
      </w:r>
    </w:p>
    <w:p>
      <w:pPr>
        <w:pStyle w:val="Style19"/>
        <w:autoSpaceDE w:val="false"/>
        <w:spacing w:before="0" w:after="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ร่อ</w:t>
      </w:r>
      <w:r>
        <w:rPr>
          <w:rFonts w:ascii="TH SarabunPSK" w:hAnsi="TH SarabunPSK" w:cs="TH SarabunPSK"/>
          <w:sz w:val="32"/>
          <w:sz w:val="32"/>
          <w:szCs w:val="32"/>
        </w:rPr>
        <w:t>นของเล่</w:t>
      </w:r>
      <w:r>
        <w:rPr>
          <w:rFonts w:ascii="TH SarabunPSK" w:hAnsi="TH SarabunPSK" w:cs="TH SarabunPSK"/>
          <w:sz w:val="32"/>
          <w:sz w:val="32"/>
          <w:szCs w:val="32"/>
        </w:rPr>
        <w:t>น เป็นของเล่นที่อาศัยหลักการแร</w:t>
      </w:r>
      <w:r>
        <w:rPr>
          <w:rFonts w:ascii="TH SarabunPSK" w:hAnsi="TH SarabunPSK" w:cs="TH SarabunPSK"/>
          <w:sz w:val="32"/>
          <w:sz w:val="32"/>
          <w:szCs w:val="32"/>
        </w:rPr>
        <w:t>งยก</w:t>
      </w:r>
      <w:r>
        <w:rPr>
          <w:rFonts w:ascii="TH SarabunPSK" w:hAnsi="TH SarabunPSK" w:cs="TH SarabunPSK"/>
          <w:sz w:val="32"/>
          <w:sz w:val="32"/>
          <w:szCs w:val="32"/>
        </w:rPr>
        <w:t>ของอากาศซึ่ง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กเครื่องร่อน ขณะที่เครื่องร่อนได้รับแรงส่งให้เคลื่อนที่ไปในอากาศ มวลอากาศที่ไหลผ่านปีกเครื่องร่อนด้านบนและด้านล่างมีความเร็วไม่เท่ากัน 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ความดันอากาศที่ต่างกัน เกิดแรง</w:t>
      </w:r>
      <w:r>
        <w:rPr>
          <w:rFonts w:ascii="TH SarabunPSK" w:hAnsi="TH SarabunPSK" w:cs="TH SarabunPSK"/>
          <w:sz w:val="32"/>
          <w:sz w:val="32"/>
          <w:szCs w:val="32"/>
        </w:rPr>
        <w:t>ยก</w:t>
      </w:r>
      <w:r>
        <w:rPr>
          <w:rFonts w:ascii="TH SarabunPSK" w:hAnsi="TH SarabunPSK" w:cs="TH SarabunPSK"/>
          <w:sz w:val="32"/>
          <w:sz w:val="32"/>
          <w:szCs w:val="32"/>
        </w:rPr>
        <w:t>ของอากาศ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ปีกเครื่องร่อนด้านล่าง มีผล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เครื่องร่อนลอยอยู่ในอากาศได้</w:t>
      </w:r>
    </w:p>
    <w:p>
      <w:pPr>
        <w:pStyle w:val="Default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1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การจัดการเรียนรู้</w:t>
      </w:r>
    </w:p>
    <w:p>
      <w:pPr>
        <w:pStyle w:val="Style19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417"/>
        <w:gridCol w:w="2127"/>
        <w:gridCol w:w="1559"/>
      </w:tblGrid>
      <w:tr>
        <w:trPr>
          <w:tblHeader w:val="true"/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ว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ขั้นตอนการ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วิธ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นักเรีย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e familiar</w:t>
            </w:r>
          </w:p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เตรียมความพร้อม สร้างความคุ้นเคย 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ข้อตกลงของห้องเรียนให้นักเรียน    ทราบ</w:t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บทบาทหน้าที่ในแต่ละกลุ่มให้นักเรียนทราบ</w:t>
            </w:r>
          </w:p>
          <w:p>
            <w:pPr>
              <w:pStyle w:val="Style21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ร้างความสนใจเกี่ยวกับหลักการทางวิทยาศาสตร์ที่เกี่ยวข้องกับการบินของเครื่องบินโดยตั้งคำถามให้นักเรียนอภิปราย เช่น</w:t>
            </w:r>
          </w:p>
          <w:p>
            <w:pPr>
              <w:pStyle w:val="Style21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บินบินได้อย่างไร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1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เรียนอาจให้คำตอบที่หลากหลาย จากประสบการณ์ของนักเรียน เช่น เครื่องบินบินได้เพราะมีปีก บินได้เพราะมีเครื่องยนต์ไอพ่น เป็นต้น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รงอะไรยกให้เครื่องบินทะยานสู่ท้องฟ้า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2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เรียนอาจให้คำตอบที่หลากหลาย เช่น เป็นเพราะมีเครื่องไอพ่น เป็นเพราะมีปีกที่มีใบพัด เป็นต้น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ครเป็นคนคิดค้นเครื่องบินได้เป็นคนแรก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3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เรียนบางคนอาจเคยอ่านหรือดูสารคดี และอาจตอบว่า พี่น้องไรท์ ถ้านักเรียนตอบไม่ถูก ให้ครูเล่าประวัติการประดิษฐ์คิดค้นเครื่องบินของพี่น้องไรท์จากใบความรู้ หรือจากการหาข้อมูลในเว็บไซต์ที่น่าเชื่อถือในอินเทอร์เน็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PS(Think pair share)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ดี่ยว จับคู่คิดและร่วมกันคิดทั้งกลุ่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ข้าใจข้อตกลงและรู้บทบาทของตัวเอง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อบคำถาม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คิดเดี่ยว จับคู่คิดและร่วมกันคิดทั้งกลุ่มและเขียนและตอบคำถา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r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ตุ้นความรู้เดิม เร่งเร้าความสน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ความรู้กับนักเรียนว่า ก่อนที่เราจะทำความเข้าใจได้ว่า เครื่องบินที่มีน้ำหนักมากสามารถบรรทุกคนเป็นร้อยคน และทะยานขึ้นไปท้องฟ้าได้ เราต้องทราบถึงหลักการทางวิทยาศาสตร์ที่สำคัญเสียก่อน หลักการดังกล่าวมีชื่อว่า “หลักการของแบร์นูลลี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าจเล่าประวัติของแบร์นูลลี จากใบความรู้ จากนั้น ครูอธิบายเพิ่มเติมว่า การที่จะเข้าใจหลักการของแบร์นูลลีได้ดีนั้น ต้องมีการได้ลงมือปฏิบัติ โดยให้นักเรียนได้ทำกิจกรรมเป่ากระดา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ำกระดาษมาแผ่นหนึ่งแล้วตัดให้เป็นแผ่นยาวขนาด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x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 จากนั้น นำมาถือไว้ใกล้ปาก โดยให้ด้านสั้นด้านใดด้านหนึ่งใกล้ชิดบริเวณปาก  จากนั้น ครูให้นักเรียนได้ทำนายว่า จะเกิดอะไรขึ้น ถ้าลองใช้ปากเป่าลมไปด้านบนกระดาษ ดังแสดงในภาพด้านล่าง โดยใช้คำถาม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ลองใช้ปากเป่าลมไปด้านบนกระดาษ นักเรียนคิดว่าจะเกิดอะไรขึ้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ระดาษพับลงด้านล่าง กระดาษม้วนตัวลง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6692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ูให้นักเรียนลองเป่าลมไปด้านบนของกระดาษ และสังเกตสิ่งที่เกิดขึ้น 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ูนำนักเรียนอภิปรายร่วมกัน โดยตั้งคำถามดังนี้ 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ที่ปล่อยให้กระดาษอยู่ในแนวดิ่งแล้วเป่าที่ด้านบน นักเรียนสังเกตพบอะไร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่นกระดาษจะยกสูงขึ้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สาเหตุใดจึงเป็นเช่นนั้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เรียนอาจจะตอบตามความรู้และประสบการณ์ของนักเรียน เช่น เพราะลมพุ่งไปด้านล่าง และพัดให้กระดาษยกตัวขึ้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ให้ความรู้เพิ่มเติมกับนักเรียนว่า จากการเป่าลมไปที่ด้านบนของแถบกระดาษ แถบกระดาษจะยกตัวสูงขึ้น ทั้งเป็นเพราะ ขณะที่เป่าลมผ่านด้านบนของกระดาษ ทำให้อากาศที่อยู่ด้านบนเคลื่อนที่ด้วยความเร็วมากกว่าอากาศด้านล่าง มีผลทำให้ความดันอากาศที่อยู่ด้านล่างของกระดาษมากกว่าความดันอากาศด้านบน แผ่นกระดาษจึงยกตัวสูงขึ้นได้ แรงดังกล่าวนี้เรียกว่า แรงยก และ หลักการที่ทำให้เกิดแรงยกดังกล่าว เรียกกว่า หลักการของแบร์นูลลี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ถามนักเรียนต่อว่า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Q.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ครูนำกระดาษสองแผ่นมาถือไว้ใกล้ๆ กัน แล้วลองเป่าลมไปบริเวณช่องว่างระหว่างกระดาษทั้งสองแผ่น นักเรียนคิดว่าจะเกิดอะไรขึ้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A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ระดาษทั้งสองแผ่นแยกห่างออกจากกั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ให้นักเรียนทำกิจกรรมเป่ากระดาษสองแผ่น โดยให้นำแผ่น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มาถือไว้ขนานกันแต่ห่างกัน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 จากนั้น ให้เป่าลมเข้าไปที่ช่องระหว่างแผ่นกระดาษทั้งสอง ดังภาพด้านล่าง สังเกตสิ่งที่เกิดขึ้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นำนักเรียนอภิปรายเกี่ยวกับสิ่งที่สังเกตเห็น เมื่อเป่าลมเข้าไปที่ช่องระหว่างแผ่นกระดาษ โดยใช้คำถาม ดังนี้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เป่าลมเข้าไปที่ช่องระหว่างกระดาษทั้งสองแผ่น นักเรียนสังเกตเห็นอะไร        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8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ระดาษทั้งสองแผ่นเคลื่อนที่แนบเข้าหากั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เป่าลมเข้าไปที่ช่องระหว่างกระดาษทั้งสองแผ่น นักเรียนสังเกตเห็นอะไร        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A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ระดาษทั้งสองแผ่นเคลื่อนที่แนบเข้าหากั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เหตุใดจึงเป็นเช่นนั้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1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มื่อเป่าลมไปที่ช่องระหว่างแผ่นกระดาษ ทำให้อากาศที่อยู่ระหว่างกระดาษเคลื่อนที่ด้วยความเร็วมากกว่าอากาศบริเวณอีกด้านหนึ่งของแผ่นกระดาษ มีผลทำให้ความดันอากาศที่อยู่ระหว่างแผ่นกระดาษ “น้อยกว่า” ความดันอากาศบริเวณกระดาษด้านนอกเกิดแรงบีบให้แผ่นกระดาษสองแผ่นแนบเข้าหากั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</w:t>
            </w:r>
            <w:r>
              <w:rPr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เชื่อมโยงหลักการของแบร์นูลลีกับการออกแบบปีกเครื่องบิน โดยการถามคำถาม ดังนี้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ครเคยสังเกตปีกของเครื่องบินบ้าง ปีกเครื่องบินมีลักษณะอย่างไร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1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เรียนอาจตอบว่า มีลักษณะโค้ง แบน ที่ปลายปีกแคบกว่าบริเวณปีกที่ใกล้ตัวเครื่องบิ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Q.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คิดว่า เพราะอะไร ปีกของเครื่องบินจึงมีลักษณะเช่นนั้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A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พราะใช้หลักการของแบร์นูลลี 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นำนักเรียนทำกิจกรรมเครื่องร่อนของเล่น โดยบอกนักเรียนว่า ในกิจกรรมที่นักเรียนจะได้ประดิษฐ์เครื่องร่อนของเล่น และหาคำตอบเกี่ยวกับหลักการทางวิทยาศาสตร์ที่ทำให้เครื่องบินบินได้เป็นระยะทางไกลๆ ร่วมกัน จากการทำกิจกรรม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กิจกรรมสืบเสาะและจุดประสงค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จบกิจกรรมนี้แล้ว นักเรียนควรจะสามารถ</w:t>
            </w:r>
          </w:p>
          <w:p>
            <w:pPr>
              <w:pStyle w:val="Style19"/>
              <w:numPr>
                <w:ilvl w:val="1"/>
                <w:numId w:val="3"/>
              </w:numPr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ิษฐ์เครื่องร่อนของเล่น และทดสอบจนเครื่องร่อนร่อนอยู่ในอากาศ</w:t>
            </w:r>
          </w:p>
          <w:p>
            <w:pPr>
              <w:pStyle w:val="Style19"/>
              <w:numPr>
                <w:ilvl w:val="1"/>
                <w:numId w:val="3"/>
              </w:numPr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หลักการทางวิทยาศาสตร์ที่เกี่ยวข้องกับเครื่องร่อนของเล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และสังเกต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ดลอง</w:t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ังเกต</w:t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อบคำถา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ctivities</w:t>
            </w:r>
          </w:p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กิจกรรมสืบเสาะ 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นะนำวัสดุอุปกรณ์ที่ใช้ในการทำเครื่องร่อน ดังรายละเอียดในใบกิจกรรม และเน้นรายละเอียดที่อยู่ในแบบเครื่องร่อนที่กำหนดให้ในใบกิจกรรม แล้วให้นักเรียนวาดภาพแสดงขั้นตอนการทดลองลงในกระดาษบรู๊ฟของ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ลือกผลงานกลุ่ม เพื่อนำเสนอภาพแสดงขั้นตอนการทดลองของกลุ่มตนเอง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คุณอำนวยแต่ละกลุ่มมารับอุปกรณ์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ช้คำถามเพื่อเน้นย้ำเกี่ยวกับการสังเกต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จะสังเกตอะไรบ้างจากกิจกรรม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ิษฐ์เครื่องร่อ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1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ังเกต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ลักษณะการบินของเครื่องร่อ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ให้นักเรียนลงมือประดิษฐ์เครื่องร่อนตามวิธีการ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กิจกรรม</w:t>
            </w:r>
          </w:p>
          <w:p>
            <w:pPr>
              <w:pStyle w:val="Style19"/>
              <w:numPr>
                <w:ilvl w:val="0"/>
                <w:numId w:val="13"/>
              </w:numPr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นำเสนอของเล่นที่</w:t>
            </w:r>
          </w:p>
          <w:p>
            <w:pPr>
              <w:pStyle w:val="Style19"/>
              <w:autoSpaceDE w:val="false"/>
              <w:spacing w:before="0" w:after="0"/>
              <w:ind w:left="1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ิษฐ์ได้ โดยเล่นตามวิธีวิธีการในใบกิจกรรม แล้วบันทึกสิ่งที่สังเกตได้ในกระดาษบรู๊ฟ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เรียนนำผลงานที่ได้จากการทำกิจกรรมนำเสนอ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เรียนร่วมกันอภิปรายในชั้นเรียน  โดยครูใช้คำถามว่า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Q.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ของเครื่องร่อนที่ทำให้เครื่องร่อนร่อนอยู่ได้คือส่วนใด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A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การทำกิจกรรมพบว่า ส่วนที่ทำให้เครื่องร่อน ร่อนอยู่ได้นั้นคือส่วนปีก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Q.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ร่อนที่ส่วนต่าง ๆ ครบ แต่ไม่ออกแรงพุ่ง จะร่อนในอากาศได้หรือไม่ เพราะเหตุใด</w:t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A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ครื่องร่อนที่มีส่วนประกอบต่าง ๆ ครบ แต่ไม่ออกแรงพุ่งก็ไม่สามารถร่อนในอากาศได้ เนื่องจากแรงพุ่ง จะทำให้เครื่องร่อนพุ่ง ผ่านอากาศ ทำให้อากาศใต้ปีกและเหนือ ปีกเครื่องร่อนมีความดันอากาศต่างกัน เกิดเป็นแรงยก ทำให้เครื่องร่อนร่อนในอากาศได้</w:t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ร่อนที่มีส่วนต่าง ๆ ครบ แต่ไม่ปรับสมดุล จะร่อนได้ดีหรือไม่ อย่างไร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A.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ครื่องร่อนต้องปรับให้ตำแหน่งศูนย์ถ่วงของเครื่องร่อนอยู่บริเวณลำตัวระหว่างความกว้างของปีกเครื่องร่อน ซึ่งจะทำให้เครื่องร่อนเกิดแรงยกของอากาศที่บริเวณปีก เป็นผลให้เครื่องร่อนร่อนอยู่ในอากาศได้น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roup of 4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พีวีซี ขนาดเส้นผ่านศูนย์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c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c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cm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จากซองใส่เอกสารสีน้ำตาล</w:t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เอ็น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 cm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ชุบยางสน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สี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วสำหรับติดท่อพีวีซี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ไกร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Closing</w:t>
            </w:r>
          </w:p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สรุปกิจกรรม 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ร่วมกันอภิปรายเพื่อสรุปผลโดยใช้คำถาม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Q.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จะสรุปผลการทำ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ร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ย่างไร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A.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องเล่นที่สามารถร่อนอยู่ในอากาศไดด้วยหลักการของแรงยกของอากาศที่กระทำกับปีกของเครื่องร่อน นั่นคือ ขณะที่เครื่องร่อนพุ่งผ่านอากาศ การเคลื่อนที่ของอากาศที่อยู่ส่วนบนจะมีความเร็วมากกว่าอากาศที่อยู่ส่วนล่างของปีกเครื่องร่อน ทำให้ความดันอากาศใต้ปีกมากกว่าความดันอากาศบนปีกเครื่องร่อน เกิดเป็นแรงยกที่กระทำกับปีกของเครื่องร่อน ด้วยเหตุนี้จึงต้องมีการปรับให้ ตำแหน่งศูนย์ถ่วงของเครื่องร่อนอยู่ที่บริเวณลำตัวระหว่างความกว้างของปีกด้วย จึงจะทำให้เครื่องร่อนร่อนอยู่ในอากาศได้น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omework</w:t>
            </w:r>
          </w:p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ขยายความรู้และเชื่อมโยงสู่ชีวิตประจำวัน 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แต่ละคนออกแบบและ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ร่อนแล้วนำ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ในคาบต่อ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valuation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Exit</w:t>
            </w:r>
          </w:p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ประเมินผล 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ตอบต่อไปนี้ลงในกระดาษโพสอิท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เรียนรู้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ร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เรียนรู้อะไรบ้าง มีความรู้และทักษะอะไรบ้าง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ate</w:t>
            </w:r>
          </w:p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นัดหมายในคาบต่อไป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เตรียมตัวก่อนเรียนในคาบต่อไปดังนี้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และเครื่องกล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numPr>
          <w:ilvl w:val="0"/>
          <w:numId w:val="1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9"/>
        <w:spacing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ตามสภาพจริง ระหว่างการทำกิจกรรมการเรียนรู้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การสังเกตการประดิษฐ์ของเล่น 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โดยการพิจารณาสิ่งที่นักเรียนได้บันทึกลงในใบ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ประดิษฐ์ของเล่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ให้ความช่วยเหลือตลอดเวลาในการประดิษฐ์และการใช้อุปกรณ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ให้ความช่วยเหลือเป็นบางครั้ง ในการประดิษฐ์และการใช้อุปกรณ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ิษฐ์ของเล่นได้เองตามใบกิจกรรม แต่ต้องการคำแนะนำเป็นบางครั้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ิษฐ์ของเล่นได้เอง ตามขั้นตอนในใบกิจกรรมได้อย่างถูกต้อง และไม่ต้องมีการให้คำแนะน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ใบกิจกรร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ให้ความช่วยเหลืออย่างมาก ในการบันทึกผลการทำกิจกรรม การเขียนตอบคำถามท้ายกิจกรรม และอภิปรายสรุปผลการทำกิจกรรม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ให้คำแนะนำเป็นบางครั้ง ในการบันทึกผลการทำกิจกรรม การเขียนตอบคำถามท้ายกิจกรรม และอภิปรายสรุปผลการทำกิจก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ทำกิจกรรม เขียนตอบคำถามท้ายกิจกรรม และอภิปรายสรุปผลการทำกิจกรรมได้เอง แต่ยังไม่ถูกต้องหรือสมบูรณ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ทำกิจกรรม เขียนตอบคำถามท้ายกิจกรรม และอภิปรายสรุปผลการทำกิจกรรมได้เอง ถูกต้อง ชัดเจน และสมบูรณ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วามเข้าใจและการนำไปใช้ด้วยแบบทดสอบรายบุคคล หลังการอบรม 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ด้วยการให้นักเรียนตอบคำถามในแบบทดสอบภายในเวลาที่กำหนด </w:t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020"/>
      </w:tblGrid>
      <w:tr>
        <w:trPr/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ด้วยแบบทดสอบ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ตอบคำถาม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9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ตอบคำถาม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9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ตอบคำถาม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79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ตอบคำถาม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 วัสดุ อุปกรณ์ และสารเคมี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76"/>
        <w:gridCol w:w="2338"/>
      </w:tblGrid>
      <w:tr>
        <w:trPr>
          <w:trHeight w:val="4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เครื่องร่อนของเล่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่อกลุ่ม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 ความ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รม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อดพลาสติก เส้นผ่านศูนย์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นติเมตร ควา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ด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ปเสียบกระดาษ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ไก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ปใส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ว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น้ำมั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อ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มี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กิจกรรม 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่อนของเล่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ศึกษาหลักการทาง วิทยาศาสตร์ที่เกี่ยวข้อง กับการร่อนของเครื่องร่อนของเล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อุปกรณ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76"/>
        <w:gridCol w:w="2338"/>
      </w:tblGrid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่อกลุ่ม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 ความ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รม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อดพลาสติก เส้นผ่านศูนย์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นติเมตร ควา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ด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ปเสียบกระดาษ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ไก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ปใส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ว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น้ำมั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อ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มี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กิจกรรม</w:t>
      </w:r>
    </w:p>
    <w:p>
      <w:pPr>
        <w:pStyle w:val="Style19"/>
        <w:numPr>
          <w:ilvl w:val="0"/>
          <w:numId w:val="8"/>
        </w:numPr>
        <w:spacing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ดปีกและหางให้มีขนาดตามแบบในหนังสือเรียนในหน้า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บนกระดาษ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แกรม</w:t>
      </w:r>
    </w:p>
    <w:p>
      <w:pPr>
        <w:pStyle w:val="Style19"/>
        <w:numPr>
          <w:ilvl w:val="0"/>
          <w:numId w:val="8"/>
        </w:numPr>
        <w:spacing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ดปีกและพวงหางตามรอยเส้นทึบจากแบบที่วาด</w:t>
      </w:r>
    </w:p>
    <w:p>
      <w:pPr>
        <w:pStyle w:val="Style19"/>
        <w:numPr>
          <w:ilvl w:val="0"/>
          <w:numId w:val="8"/>
        </w:numPr>
        <w:spacing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ตรียมทำปีกและพวงหางโดยพับปีกและหางตามรอยประ</w:t>
      </w:r>
    </w:p>
    <w:p>
      <w:pPr>
        <w:pStyle w:val="Style19"/>
        <w:numPr>
          <w:ilvl w:val="0"/>
          <w:numId w:val="8"/>
        </w:numPr>
        <w:spacing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ส่วนลำตัวของเครื่องร่อนโดยบีบหลอดพลาสติกให้แบน และใช้ใบมีดกรีดหลอดให้ห่างจาก ปลายหลอด </w:t>
      </w:r>
      <w:r>
        <w:rPr>
          <w:rFonts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จากนั้นกรีดยาวออกไปอีกด้านหนึ่งยาว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ซึ่งจะมีขนาด พอดีกับความกว้างของปีก ปลายหลอดด้านที่ยาว </w:t>
      </w:r>
      <w:r>
        <w:rPr>
          <w:rFonts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จะเป็นส่วนหาง</w:t>
      </w:r>
    </w:p>
    <w:p>
      <w:pPr>
        <w:pStyle w:val="Style19"/>
        <w:numPr>
          <w:ilvl w:val="0"/>
          <w:numId w:val="8"/>
        </w:numPr>
        <w:spacing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ส่วนปีกโดยนำปีกที่เตรียมไว้ เสียบผ่านหลอดพลาสติกที่กรีดไว้ใน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ดยให้แกนกลาง ของปีกอยู่ตรงกับหลอดพอดี ติดเทปใสระหว่างปีกกับหลอด</w:t>
      </w:r>
    </w:p>
    <w:p>
      <w:pPr>
        <w:pStyle w:val="Style19"/>
        <w:numPr>
          <w:ilvl w:val="0"/>
          <w:numId w:val="8"/>
        </w:numPr>
        <w:spacing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ส่วนหางโดยใช้ใบมีดกรีดลำตัวเครื่องร่อนบริเวณปลายที่เป็นตำแหน่งหาง จัดให้ใบมีดอยู่ใน แนวตั้งฉากกับปีก กรีดเป็นรอยเข้าไป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และนำแพนหางแนวดิ่งมาสอดตามรอยกรีด ให้ด้านล่างของลำตัวเครื่องร่อนติดกับรอยที่ทำไว้บนแพนหางแนวดิ่ง</w:t>
      </w:r>
    </w:p>
    <w:p>
      <w:pPr>
        <w:pStyle w:val="Style19"/>
        <w:numPr>
          <w:ilvl w:val="0"/>
          <w:numId w:val="8"/>
        </w:numPr>
        <w:spacing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แพนหางแนวระดับมาสอดเข้ารอยเดิมด้านของหางแนวดิ่ง และติดเทปใสระหว่างแพนหางแนว ระดับกับลำตัวเครื่องร่อน จะได้เครื่องร่อนซึ่งจะต้องปรับศูนย์ถ่วงของเครื่องร่อนก่อนทดสอบ การร่อน</w:t>
      </w:r>
    </w:p>
    <w:p>
      <w:pPr>
        <w:pStyle w:val="Style19"/>
        <w:numPr>
          <w:ilvl w:val="0"/>
          <w:numId w:val="8"/>
        </w:numPr>
        <w:spacing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ศูนย์ถ่วงของเครื่องร่อน ดังนี้</w:t>
      </w:r>
    </w:p>
    <w:p>
      <w:pPr>
        <w:pStyle w:val="Normal"/>
        <w:autoSpaceDE w:val="false"/>
        <w:spacing w:lineRule="atLeast" w:line="241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ความกว้างของปีกตรงบริเวณที่ติดกับลำตัวของเครื่องร่อนออกเป็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เท่า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 ทำเครื่องหมายไว้ เพื่อใช้เป็นบริเวณที่จะหาสมดุลของเครื่องร่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tLeast" w:line="241" w:before="0" w:after="0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ความสมดุลของเครื่องร่อน โดยการจัดให้ปีกทั้งสองของเครื่องร่อนวางอยู่บนปลายนิ้วชี้ กับนิ้วหัวแม่มือ ณ ตำแหน่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่วนที่แบ่งไว้ สังเกตเครื่องร่อน ดังนี้ </w:t>
      </w:r>
    </w:p>
    <w:p>
      <w:pPr>
        <w:pStyle w:val="Normal"/>
        <w:autoSpaceDE w:val="false"/>
        <w:spacing w:lineRule="atLeast" w:line="241" w:before="0" w:after="0"/>
        <w:ind w:left="7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ลำตัวของเครื่องร่อนอยู่ในแนวระดับ แสดงว่าเครื่องร่อนอยู่ในสภาวะสมดุล </w:t>
      </w:r>
    </w:p>
    <w:p>
      <w:pPr>
        <w:pStyle w:val="Normal"/>
        <w:autoSpaceDE w:val="false"/>
        <w:spacing w:lineRule="atLeast" w:line="241" w:before="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ถ้าเครื่องร่อนยังไม่ อยู่ในแนวระดับให้เติมดินน้ามันหรือคลิปหนีบกระดาษที่ ส่วนหัวของ</w:t>
      </w:r>
    </w:p>
    <w:p>
      <w:pPr>
        <w:pStyle w:val="Normal"/>
        <w:autoSpaceDE w:val="false"/>
        <w:spacing w:lineRule="atLeast" w:line="241" w:before="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ร่อน จนกว่าเครื่องร่อนจะอยู่ในแนวระดับได้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numPr>
          <w:ilvl w:val="0"/>
          <w:numId w:val="8"/>
        </w:numPr>
        <w:autoSpaceDE w:val="false"/>
        <w:spacing w:lineRule="atLeast" w:line="241" w:before="0" w:after="0"/>
        <w:contextualSpacing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ดสอบการร่อนโดยเลือกบริเวณที่ลมสงบ จับเครื่องร่อนให้อยู่ในแนวระดับแล้วสะบัดข้อมือให้ เครื่องร่อนพุ่งออกไปด้านหน้า และสังเกตเครื่องร่อนขณะร่อนในอากาศ ดังนี้ </w:t>
      </w:r>
    </w:p>
    <w:p>
      <w:pPr>
        <w:pStyle w:val="Normal"/>
        <w:autoSpaceDE w:val="false"/>
        <w:spacing w:lineRule="atLeast" w:line="241" w:before="0" w:after="0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ถ้าเครื่องร่อนร่อนโดยเชิดหัวขึ้นสูงแล้วทิ่มหัวลง แสดงว่าส่วนหัวของเครื่องร่อนมี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>หนักเบา ให้ แก้ไขโดยการเพิ่ม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ที่ส่วนหัวเครื่องร่อนด้วยดินน้ำมัน </w:t>
      </w:r>
    </w:p>
    <w:p>
      <w:pPr>
        <w:pStyle w:val="Normal"/>
        <w:autoSpaceDE w:val="false"/>
        <w:spacing w:lineRule="atLeast" w:line="241" w:before="0" w:after="0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ถ้าพุ่งออกไปแล้วเครื่องร่อนหัวทิ่ม แสดงว่าหัวเครื่องร่อนหนักเกินไป แก้ไขด้วยการใช้ดิน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 ถ่วงส่วนหาง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ถ้าพุ่งเครื่องร่อนออกไปแล้ว เครื่องร่อนอยู่ในแนวขนานกับพื้นและค่อยๆ ลดระดับ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>ลงเรื่อยๆ จนตกกระทบพื้น แสดงว่าเครื่องร่อนอยู่ในสภาวะสมดุ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เล่น</w:t>
      </w:r>
    </w:p>
    <w:p>
      <w:pPr>
        <w:pStyle w:val="Style19"/>
        <w:numPr>
          <w:ilvl w:val="0"/>
          <w:numId w:val="4"/>
        </w:numPr>
        <w:autoSpaceDE w:val="false"/>
        <w:spacing w:lineRule="atLeast" w:line="241" w:before="0" w:after="0"/>
        <w:contextualSpacing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นประกอบปีกเครื่องร่อน ให้ลองนำเครื่องร่อนที่มีแต่พวงหางไปทดสอบการร่อน บันทึกผลการร่อนที่สังเกตได้ </w:t>
      </w:r>
    </w:p>
    <w:p>
      <w:pPr>
        <w:pStyle w:val="Style19"/>
        <w:numPr>
          <w:ilvl w:val="0"/>
          <w:numId w:val="4"/>
        </w:numPr>
        <w:autoSpaceDE w:val="false"/>
        <w:spacing w:lineRule="atLeast" w:line="241" w:before="0" w:after="0"/>
        <w:contextualSpacing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ปีกเครื่องร่อน ทดสอบการร่อนโดยไม่ออกแรงให้เครื่องร่อนพุ่งไปข้าง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ล่อยเครื่องร่อน ลงแนวดิ่งให้ตกอิสร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ผลการร่อนที่สังเกตได้ </w:t>
      </w:r>
    </w:p>
    <w:p>
      <w:pPr>
        <w:pStyle w:val="Style19"/>
        <w:numPr>
          <w:ilvl w:val="0"/>
          <w:numId w:val="4"/>
        </w:numPr>
        <w:autoSpaceDE w:val="false"/>
        <w:spacing w:lineRule="atLeast" w:line="241" w:before="0" w:after="0"/>
        <w:contextualSpacing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ปีกเครื่องร่อน ทดสอบการร่อนโดยออกแรงพุ่งเครื่องร่อนไปข้างหน้า บันทึกผลการร่อนที่สังเกตได้ </w:t>
      </w:r>
    </w:p>
    <w:p>
      <w:pPr>
        <w:pStyle w:val="Style19"/>
        <w:numPr>
          <w:ilvl w:val="0"/>
          <w:numId w:val="4"/>
        </w:numPr>
        <w:autoSpaceDE w:val="false"/>
        <w:spacing w:lineRule="atLeast" w:line="241" w:before="0" w:after="0"/>
        <w:contextualSpacing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ปีกเครื่องร่อน ปรับศูนย์ถ่วงของเครื่องร่อน ทดลองร่อน บันทึกผลการร่อนที่สังเกตได้ </w:t>
      </w:r>
    </w:p>
    <w:p>
      <w:pPr>
        <w:pStyle w:val="Style19"/>
        <w:numPr>
          <w:ilvl w:val="0"/>
          <w:numId w:val="4"/>
        </w:numPr>
        <w:autoSpaceDE w:val="false"/>
        <w:spacing w:lineRule="atLeast" w:line="241" w:before="0" w:after="0"/>
        <w:contextualSpacing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ทิศทางที่หางเสือไปด้านซ้าย บันทึกผลการร่อนที่สังเกตได้ 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ทิศทางที่หางเสือไปด้านขวา บันทึกผลการร่อนที่สังเกต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เกต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89"/>
        <w:gridCol w:w="563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วิธีเล่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ของเครื่องร่อ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ปีก มีแต่หา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ีก แต่ไม่มีแรงพุ่งผ่านอากา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ีก มีแรงพุ่งผ่านอากาศ ไม่ปรับศูนย์ถ่วงของเครื่องร่อ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ศูนย์ถ่วงของเครื่องร่อ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หางเสือไปด้านซ้า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หางเสือไปด้านขว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บันท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เก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89"/>
        <w:gridCol w:w="563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วิธีเล่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ของเครื่องร่อ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ปีก มีแต่หา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นไม่ได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ีก แต่ไม่มีแรงพุ่งผ่านอากา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นไม่ได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ีก มีแรงพุ่งผ่านอากาศ ไม่ปรับศูนย์ถ่วงของเครื่องร่อ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นไม่ได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ศูนย์ถ่วงของเครื่องร่อ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นได้นาน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หางเสือไปด้านซ้า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ี้ยวซ้ายได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หางเสือไปด้านขว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ี้ยวขวาได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ท้ายกิจกรรม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เครื่องร่อนที่ทำให้เครื่องร่อนร่อนอยู่ได้คือส่วนใด </w:t>
      </w:r>
    </w:p>
    <w:p>
      <w:pPr>
        <w:pStyle w:val="Style19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72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19"/>
        <w:autoSpaceDE w:val="false"/>
        <w:spacing w:lineRule="atLeast" w:line="241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ำตอบ </w:t>
      </w:r>
      <w:r>
        <w:rPr>
          <w:rFonts w:ascii="TH SarabunPSK" w:hAnsi="TH SarabunPSK" w:cs="TH SarabunPSK"/>
          <w:sz w:val="32"/>
          <w:sz w:val="32"/>
          <w:szCs w:val="32"/>
        </w:rPr>
        <w:t>จากการทำกิจกรรมพบว่า ส่วนที่ทำให้เครื่องร่อน ร่อนอยู่ได้นั้นคือส่วนปีกเครื่องร่อนที่มีส่วนต่าง ๆ ครบ แต่ไม่ได้รับการออกแรงให้พุ่งไปข้างหน้า จะร่อนในอากาศ ได้หรือไม่ เพราะเหตุใ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autoSpaceDE w:val="false"/>
        <w:spacing w:lineRule="atLeast" w:line="241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ร่อนที่มีส่วนต่าง ๆ ครบ แต่ไม่มีการปรับให้สมดุล จะร่อนได้ดีหรือไม่ อย่างไร</w:t>
      </w:r>
    </w:p>
    <w:p>
      <w:pPr>
        <w:pStyle w:val="Normal"/>
        <w:spacing w:lineRule="auto" w:line="72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</w:r>
    </w:p>
    <w:p>
      <w:pPr>
        <w:pStyle w:val="Normal"/>
        <w:spacing w:lineRule="auto" w:line="72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ำตอบ เ</w:t>
      </w:r>
      <w:r>
        <w:rPr>
          <w:rFonts w:ascii="TH SarabunPSK" w:hAnsi="TH SarabunPSK" w:cs="TH SarabunPSK"/>
          <w:sz w:val="32"/>
          <w:sz w:val="32"/>
          <w:szCs w:val="32"/>
        </w:rPr>
        <w:t>ครื่องร่อนที่มีส่วนประกอบต่าง ๆ ครบ แต่ไม่ออกแรงพุ่งก็ไม่สามารถร่อนในอากาศได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แรงพุ่ง จะทำให้เครื่องร่อนพุ่งผ่านอากาศ ทำให้อากาศใต้ปีกและเหนือปีกเครื่องร่อนมีความด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กาศต่างกัน เกิดเป็นแรงยก ทำให้เครื่องร่อนร่อนในอากาศ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และสรุปผลการทำกิจกรรม</w:t>
      </w:r>
    </w:p>
    <w:p>
      <w:pPr>
        <w:pStyle w:val="Normal"/>
        <w:spacing w:lineRule="auto" w:line="72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72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การสรุป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ร่อนเป็นของเล่นที่สามารถร่อนอยู่ในอากาศได้ด้วยหลักการของแรงยกของอากาศที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ำกับปีกของเครื่องร่อน นั่นคือ ขณะที่เครื่องร่อนพุ่งผ่านอากาศ การเคลื่อนที่ของอากาศที่อยู่ส่ว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นจะมีความเร็วมากกว่าอากาศที่อยู่ส่วนล่างของปีกเครื่องร่อน ทำให้ความดันอากาศใต้ปีกมากกว่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ดันอากาศบนปีกเครื่องร่อน เกิดเป็นแรงยกที่กระทำกับปีกของเครื่องร่อน ด้วยเหตุนี้จึงต้องมี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ให้ตำแหน่งศูนย์ถ่วงของเครื่องร่อนอยู่ที่บริเวณลำตัวระหว่างความกว้างของปีกด้วย จึงจะทำให้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ร่อนร่อนอยู่ในอากาศได้น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14375</wp:posOffset>
            </wp:positionH>
            <wp:positionV relativeFrom="paragraph">
              <wp:posOffset>-327025</wp:posOffset>
            </wp:positionV>
            <wp:extent cx="7172325" cy="9863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ความรู้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ี่น้องไรท์ </w:t>
      </w:r>
      <w:r>
        <w:rPr>
          <w:rFonts w:cs="TH SarabunPSK" w:ascii="TH SarabunPSK" w:hAnsi="TH SarabunPSK"/>
          <w:b/>
          <w:bCs/>
          <w:sz w:val="32"/>
          <w:szCs w:val="32"/>
        </w:rPr>
        <w:t>(The Wright brothers)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บินอยู่บนท้องฟ้าถือว่าเป็นความใฝ่ฝันอันยิ่งใหญ่ของมนุษย์ และเป็นเวลาหลายศตวรรษที่มนุษย์หาวิธีที่จะบินให้ได้ ในปี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148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จิตรกรและนักวิทยาศาสตร์เอกของโลกเลโอนาร์โด ได้ริเริ่มการบินขึ้นเป็นครั้งแรก โดยการใช้ปีกนกขนาดใหญ่ที่เขาประดิษฐ์ขึ้น ติดเข้ากับแขน และร่อนลงมาจากที่สูง ซึ่งทำให้ลูกศิษย์ของเขา ผู้ที่ทำการทดลองบินต้องตกลงมาขาหัก แต่นั้นก็เป็นเพียงก้าวแรกเท่านั้น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59865</wp:posOffset>
            </wp:positionH>
            <wp:positionV relativeFrom="paragraph">
              <wp:posOffset>19050</wp:posOffset>
            </wp:positionV>
            <wp:extent cx="2997835" cy="2308225"/>
            <wp:effectExtent l="0" t="0" r="0" b="0"/>
            <wp:wrapTight wrapText="bothSides">
              <wp:wrapPolygon edited="0">
                <wp:start x="-62" y="0"/>
                <wp:lineTo x="-62" y="21513"/>
                <wp:lineTo x="21600" y="21513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4525</wp:posOffset>
                </wp:positionH>
                <wp:positionV relativeFrom="paragraph">
                  <wp:posOffset>361315</wp:posOffset>
                </wp:positionV>
                <wp:extent cx="4652645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วาดแสดงแนวคิดในการสร้างเครื่องบินของเลโอรนาร์โด ดา วินซ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31pt;mso-wrap-distance-left:9.05pt;mso-wrap-distance-right:9.05pt;mso-wrap-distance-top:0pt;mso-wrap-distance-bottom:0pt;margin-top:28.45pt;mso-position-vertical-relative:text;margin-left: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ภาพ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วาดแสดงแนวคิดในการสร้างเครื่องบินของเลโอรนาร์โด ดา วินซ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พยายามลอยขึ้นไปบนท้องฟ้าของมนุษย์ได้ผ่านการลองผิดลองถูกมาอีกหลายร้อยปี ไม่ว่าจะเป็นการพยายามใช้บอลลูนที่เบากว่าอากาศ หรือ การสร้างอุปกรณ์ให้มีปีกขยับขึ้นลงเหมือนนก จนมากระทั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นปี 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190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องพี่น้องตระกูลไรท์ได้สร้างเครื่องบินลำแรกของโลกได้เป็นผลสำเร็จ ตั้งแต่นั้นมากิจการบินก็มีความเจริญก้าวหน้ามากขึ้น จนกระทั่งทุกวันนี้</w:t>
      </w:r>
    </w:p>
    <w:p>
      <w:pPr>
        <w:pStyle w:val="Normal"/>
        <w:spacing w:lineRule="auto" w:line="240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drawing>
          <wp:inline distT="0" distB="0" distL="0" distR="0">
            <wp:extent cx="1780540" cy="2192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drawing>
          <wp:inline distT="0" distB="0" distL="0" distR="0">
            <wp:extent cx="1652905" cy="2190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725</wp:posOffset>
                </wp:positionH>
                <wp:positionV relativeFrom="paragraph">
                  <wp:posOffset>29210</wp:posOffset>
                </wp:positionV>
                <wp:extent cx="4652645" cy="755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พี่น้องไรท์ ออร์วิล ไรท์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ซ้ายมือ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และ วิลเบอร์ ไรท์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ขวามือ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59.5pt;mso-wrap-distance-left:9.05pt;mso-wrap-distance-right:9.05pt;mso-wrap-distance-top:0pt;mso-wrap-distance-bottom:0pt;margin-top:2.3pt;mso-position-vertical-relative:text;margin-left: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ภาพ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พี่น้องไรท์ ออร์วิล ไรท์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ซ้ายมือ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และ วิลเบอร์ ไรท์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ขวามือ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/>
        <w:ind w:firstLine="720"/>
        <w:rPr>
          <w:rStyle w:val="Appleconvertedspace"/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องพี่น้องตระกูลไรท์ประกอบไปด้วย วิลเบอร์ ไรท์ เกิดเมื่อ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มษายน 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1867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ี่เมืองมิลล์ วิลลี่ มลรัฐอินเดียน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ประเทศสหรัฐอเมริกา และออร์วิล ไรท์ เกิดเมื่อ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ิงหาคม 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187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ี่เมืองเดยตัน มลรัฐโอไฮโอ ประเทศสหรัฐอเมริกาเช่นเดียวกัน บิด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้งสองค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ป็นนักบวชชื่อว่า มิลตัน ไรท์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Milton Writhe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่วนมารดาชื่อว่า ซูซาน ไรท์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Susan Writhe)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้งสองได้รับการศึกษาเพียงแค่ชั้นมัธยมเท่านั้น หลังจากออกจากโรงเรียน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วิลเบอร์ได้เปิดโรงพิมพ์ และร้านซ่อมจักรยานขึ้นที่เมืองเดย์ตัน รัฐโอไฮโอ และเมื่อออร์วิลเรียนจบก็ได้มาทำงานในร้านซ่อมจักรยานของวิลเบอร์ ทั้งสองมีความใฝ่ฝันที่จะบินอยู่ตลอดเวลา ต่อมามีข่าวการทดลองเครื่องร่อนในเยอรมนี ของลิเลียนธาล แต่การบินครั้งนั้นไม่ประสบความสำเร็จ และทำให้ลิเลียนธาลต้องเสียชีวิต แต่ถึงอย่างนั้นทั้งสองก็ยังมีความสนใจเรื่องการบินต่อไป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        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้งสองได้เขียนจดหมายไปยังสถาบันสมิทโซเนียนเพื่อขอข้อมูลเกี่ยวกับการบิน ก่อนที่ทั้งสองจะตัดสินใจสร้างเครื่องบิ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ขาได้ร่วมมือกันประดิษฐ์รถจักรยานที่มีปีกขนาดใหญ่ รวมถึงเครื่องยนต์ขึ้นเพื่อทดสอบการบินขั้นแรกจากการศึกษาเรื่องการบินมาพอสมคว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นปี 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19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้งสองจึงตัดสินใจสร้างเครื่องบินลำแรกขึ้น โดยเครื่องบินของเขามีลักษณะคล้ายกับเครื่องร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ำด้วยโครงเหล็ก ส่วนปีกทำด้วยผ้า และใช้เครื่องยนต์ขนาด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รงม้า ทั้งสองได้นำเครื่องบินทดลองบินระยะสั้น ๆ เพ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-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าที เท่านั้น อีกทั้งยังไม่สามารถควบคุมทิศทางการบินได้ ต่อมาทั้งสองได้เดินทางกลับไปที่เมืองเดย์ตัน เพื่อสร้างเครื่องบ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ลำ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ซึ่งมีขนาดใหญ่กว่าเดิม และมีรูปร่างที่เปลี่ยนไป เมื่อสำเร็จเขาได้นำไปทดลองบินเช่นเคย แต่ก็ยังมีข้อบกพร่องอีกหลายอย่าง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ือ เครื่องบินมีขนาดใหญ่ไป ทำให้มีน้ำหนักมากไม่สามารถขึ้นบินได้ ทั้งสองพยายามปรับปรุงข้อบกพร่องทั้งหลายที่มีอยู่เขาสร้างเครื่องบินขึ้นอีกหลายลำ แต่ก็ยังไม่ประสบความสำเร็จ จนกระทั่งเขาเริ่มรู้สึกท้อแท้ แต่ก็ยังทำการค้นคว้าต่อไป</w:t>
      </w:r>
    </w:p>
    <w:p>
      <w:pPr>
        <w:pStyle w:val="Normal"/>
        <w:spacing w:lineRule="auto" w:line="240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4056380" cy="2913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นปี 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190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ั้งสองได้สร้างอุโมงค์ลมขึ้นตามคำแนะนำของออคตาฟ ชานุท ซึ่งเป็นผู้ให้ความรู้เกี่ยวกับความกดอากาศ ทั้งสองได้นำการทดลองภายในอุโมงค์ลมมาปรับปรุงเครื่องบิน ทั้งสองได้เพิ่มหางเสือเข้าทางด้านหน้า และด้านหลังของตัวเครื่อง เพื่อควบคุมทิศทางการบิน ปีกของเครื่องบินเป็นปีก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ชั้น ขนาดประมาณ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6.4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สามารถขยับขึ้นลงได้ เขานำเครื่องบินลำ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ดลองขึ้นบินที่คิลล์ เดฟวิลล์ ฮิลล์ ทั้งสองได้ทดลองบินอยู่นานถึ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9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วัน และทดลองบินกว่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รั้ง ซึ่งก็ประสบความสำเร็จเป็นอย่างดี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ในการควบคุมทิศทางของเครื่องบิน และระยะเวลาที่เครื่องบินอยู่บนอากาศ </w:t>
      </w:r>
    </w:p>
    <w:p>
      <w:pPr>
        <w:pStyle w:val="Normal"/>
        <w:spacing w:lineRule="auto" w:line="240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drawing>
          <wp:inline distT="0" distB="0" distL="0" distR="0">
            <wp:extent cx="3800475" cy="2637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่อมาทั้งสองได้ปรับปรุงเครื่องยนต์ให้มีน้ำหนักเบาขึ้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พื่อให้บินอยู่ในอากาศได้นาน และสูงขึ้น ทั้งสองได้ติดต่อบริษัทผลิตเครื่องยนต์ที่มีขนาด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รงม้า และมีน้ำหนักประมาณ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7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ิโลกรั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แต่ไม่มีบริษัทใดสนใจเลย ดังนั้นทั้งสองจึงลงมือประดิษฐ์เครื่องยนต์ขึ้นด้วยตนเอง เครื่องยนต์ที่ทั้งสองทำขึ้นมีขนาด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2 - 1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รงม้า น้ำหนัก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7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ิโลกรั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ต่อมาในเดือนพฤศจิกายน 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190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ั้งสองได้นำเครื่องบินทดลองที่มีขนาดลำตัวยาว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สู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ส่วนปีกมีความยาว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น้ำหนักรวมประมาณ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7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ิโลกรั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แต่ก็ต้องประสบปัญหาเพราะสภาพอากาศไม่ดี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ำให้ทั้งสองมีความคิดว่า เครื่องบินของเขาต้องมีล้อเพื่อขึ้นบินได้โดยไม่ต้องอาศัยลมฟ้าอากาศ นอกจากนี้ทั้งสองยังได้สร้างทางวิ่งขึ้นของเครื่องบิ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Run Way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วามยาว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มตร ขึ้น และทำการทดลองบินใน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ฤศจิกายน 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1903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23975</wp:posOffset>
            </wp:positionH>
            <wp:positionV relativeFrom="paragraph">
              <wp:posOffset>1524000</wp:posOffset>
            </wp:positionV>
            <wp:extent cx="3362325" cy="26822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19380" b="4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ม้ว่าจะมีล้อ แต่ก็ยังต้องใช้คนผลักอยู่ดี ดังนั้นเครื่องบินของทั้งสองจึงต้องปรับปรุงอีกครั้ง โดยครั้งนี้เครื่องบินของพวกเขามีล้อของรถบรรทุก ที่เชื่อมต่อด้วยโซ่เข้ากับเฟืองของเครื่องยนต์ ทำให้สามารถวิ่งขึ้นได้เองโดยไม่ต้องอาศัยแรงลมหรือแรงคนผลัก เขาได้ทดลองขึ้นบิน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ธันว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ปีเดียวกันที่รัฐนอร์ท คาโรไลน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North Carolina)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โดยมีวิลเบอร์เป็นคนขับเครื่องบินแต่ไม่ประสบความสำเร็จ ทั้งสองจึงทำการทดลองขึ้นบินอีกครั้งหนึ่งใน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ธันว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190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โดยมีออร์วิลเป็นผู้ขับเครื่องบิน ซึ่งครั้งนี้ประสบความสำเร็จไปได้ด้วยดีสามารถบินอยู่ในอากาศได้นานถึ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วินาท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ละบินได้ไกลถึ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สูงจากพื้นดิ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40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drawing>
          <wp:inline distT="0" distB="0" distL="0" distR="0">
            <wp:extent cx="4585970" cy="29527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  <w:lang w:val="en-US" w:eastAsia="en-US" w:bidi="ar-SA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600</wp:posOffset>
                </wp:positionH>
                <wp:positionV relativeFrom="paragraph">
                  <wp:posOffset>5080</wp:posOffset>
                </wp:positionV>
                <wp:extent cx="4652645" cy="11087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ภาพการทดสอบการบินของเครื่อง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The Wright Flyer I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17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ธันวาคม ค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. 1903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โดยออร์วิล เป็นผู้ขับเครื่องบิน ส่วนวิลเบอร์คือคนที่ยืนอยู่ทางขวามือของ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87.3pt;mso-wrap-distance-left:9.05pt;mso-wrap-distance-right:9.05pt;mso-wrap-distance-top:0pt;mso-wrap-distance-bottom:0pt;margin-top:0.4pt;mso-position-vertical-relative:text;margin-left: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ภาพการทดสอบการบินของเครื่อง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 xml:space="preserve">The Wright Flyer I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เมื่อวันที่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 xml:space="preserve">17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ธันวาคม ค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 xml:space="preserve">. 1903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โดยออร์วิล เป็นผู้ขับเครื่องบิน ส่วนวิลเบอร์คือคนที่ยืนอยู่ทางขวามือของ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ขาได้พัฒนาเครื่องบินจนสามารถบินได้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9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วินาที และไกล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ความเร็วในการบิ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50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ิโลเมตรต่อชั่วโม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้งสองได้นำเครื่องบินไปจดสิทธิบัตร และได้พัฒนาเครื่องบินให้มีประสิทธิภาพมากขึ้น ในปี 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1908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ั้งสองได้สร้างเครื่องบินที่มีประสิทธิภาพมากขึ้นสำเร็จ โดยเครื่องบินลำนี้มีความยาว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8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ความยาวปีก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น้ำหนัก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45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ิโลกรั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ใช้เครื่องยนต์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รงม้า สามารถบินได้เร็ว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ิโลเมตรต่อชั่วโมง และมีที่นั่งสำหรับผู้โดยสารอีก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ี่นั่ง นั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ิจการบินมีความเจริญก้าวหน้าไปอีกก้าวหนึ่ง ในปีเดียวกันนี้วิลเบอร์ได้ทดลองบินข้ามทวีปไปยังประเทศฝรั่งเศสได้สำเร็จ และในปี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1909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อร์วิลได้บินข้ามช่องแคบอังกฤษได้สำเร็จ</w:t>
      </w:r>
      <w:r>
        <w:rPr>
          <w:rFonts w:cs="TH SarabunPSK" w:ascii="TH SarabunPSK" w:hAnsi="TH SarabunPSK"/>
          <w:color w:val="000000"/>
          <w:sz w:val="32"/>
          <w:szCs w:val="32"/>
        </w:rPr>
        <w:br/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        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วิลเบอร์เสียชีวิตใน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ฤษภาคม 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191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ด้วยโรคไทฟอยด์ ส่วนออร์วิลเสียชีวิตใน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กราคม 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1948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้งสองเสียชีวิตที่เมืองเดย์ตัน มลรัฐโอไฮโอ ประเทศสหรัฐอเมริกา</w:t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ลเบอร์ ไรท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ร์วิล ไรท์</w:t>
      </w:r>
      <w:r>
        <w:rPr>
          <w:rFonts w:cs="TH SarabunPSK" w:ascii="TH SarabunPSK" w:hAnsi="TH SarabunPSK"/>
          <w:sz w:val="32"/>
          <w:szCs w:val="32"/>
        </w:rPr>
        <w:t>: The Wright Brothers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013)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นักวิทยาศาสตร์โ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หอสมุดและศูนย์สารสนเทศ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173990</wp:posOffset>
                </wp:positionV>
                <wp:extent cx="6013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055</wp:posOffset>
                </wp:positionH>
                <wp:positionV relativeFrom="paragraph">
                  <wp:posOffset>-135890</wp:posOffset>
                </wp:positionV>
                <wp:extent cx="5724525" cy="90201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02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ดเนียล แบร์นูลล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Daniel Bernoulli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1700 – 178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5095" cy="1701165"/>
                                  <wp:effectExtent l="0" t="0" r="0" b="0"/>
                                  <wp:docPr id="15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ร์นูลลี เป็นนักฟิสิกส์และนักคณิตศาสตร์ชาวสวิส เกิดที่เมืองโกรนิงเกน ประเทศเนเธอร์แลนด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ในปี 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170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ต่อมาได้ย้ายมาพักอาศัยและทำงานที่เมืองบาเซิล ประเทศสวิตเซอร์แลนด์ จนกระทั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โอนสัญชาติเป็นชาวสวิส และอาศัยอยู่ในประเทศสวิตเซอร์แลนด์จนกระทั่งเสี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ีวิต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วั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8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วัยเด็ก แบร์นูลลีได้แสดงถึงความสามารถสูงทางด้านคณิตศาสตร์และมีความต้องการจะมีอาชีพเป็นนักคณิตศาสตร์ แต่พ่อของเขาเห็นว่าอาชีพนักคณิตศาสตร์มีรายได้น้อย จึงแนะนำให้เขาเรียนแพทย์ที่ได้ค่าตอบแทนที่สูงกว่า แบร์นูลลีไม่อยากขัดใจพ่อ จึงได้เข้าเรียนแพทย์จนกระทั่งจบการศึกษา ได้รับดุษฎีบัณฑิตในสาขากายวิภาคและพฤกษศาสตร์ ขณะที่เขามีอายุได้เพีย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ี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ึงแม้แบร์นูลลี จะเรียนจบแพทยศาสตร์ แต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วยควา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งใหลในคณิต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ความสามารถที่เข้าขั้นอัจฉริย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งานที่เขาทำหลังเรียนจบแพทย์จึงเป็นงานทางคณิตศาสตร์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ลังจากเขาเรียนจบแพทย์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าได้ตีพิมพ์ผล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างคณิตศาสตร์ที่ทำ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ณิตศาสตร์ในสมัยนั้นยอมรับในความสามารถของเขา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หาวิทยาลัยหลายแห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รับเขาเข้าทำงานในตำแหน่งศาสตราจารย์สาขาคณิต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งานของแบร์นูลลีที่มีชื่อเสียงและส่งผลกับการพัฒนาวิทยาศาสตร์และเทคโนโลยีมาถึงปัจจุบัน คือ งานที่เกี่ยวกับการนำหลักการทางคณิตศาสตร์มาประยุกต์แก้ปัญหาทางกล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Mechanics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เฉพาะอย่างยิ่ง กลศาสตร์ของไห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Fluid Mechanics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 งานบุกเบิกด้าน หลักของความน่าจะ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Probability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สถิติ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Statistics)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ร์นูลล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รับการเชิดชูใ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ฐานะผู้คิดค้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ลักการสำคัญเกี่ยวกับกลศาสตร์ของไหล ด้วยการให้ชื่อของเขาเป็นชื่อของหลักการนั้น นั่นคือ “หลักการของแบร์นูลลี”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Bernoulli’s Princip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ปลและเรียบเรียง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Mathmatik.ch. (2013). Bernoulli Daniel. Retrieved October 31, 2013, from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http://www.mathematik.ch/mathematiker/daniel_bernoulli.php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710.25pt;mso-wrap-distance-left:9.05pt;mso-wrap-distance-right:9.05pt;mso-wrap-distance-top:0pt;mso-wrap-distance-bottom:0pt;margin-top:-10.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ดเนียล แบร์นูลล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Daniel Bernoulli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1700 – 178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95095" cy="1701165"/>
                            <wp:effectExtent l="0" t="0" r="0" b="0"/>
                            <wp:docPr id="16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ร์นูลลี เป็นนักฟิสิกส์และนักคณิตศาสตร์ชาวสวิส เกิดที่เมืองโกรนิงเกน ประเทศเนเธอร์แลนด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ในปี 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170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ต่อมาได้ย้ายมาพักอาศัยและทำงานที่เมืองบาเซิล ประเทศสวิตเซอร์แลนด์ จนกระทั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โอนสัญชาติเป็นชาวสวิส และอาศัยอยู่ในประเทศสวิตเซอร์แลนด์จนกระทั่งเสี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ีวิต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วั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8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วัยเด็ก แบร์นูลลีได้แสดงถึงความสามารถสูงทางด้านคณิตศาสตร์และมีความต้องการจะมีอาชีพเป็นนักคณิตศาสตร์ แต่พ่อของเขาเห็นว่าอาชีพนักคณิตศาสตร์มีรายได้น้อย จึงแนะนำให้เขาเรียนแพทย์ที่ได้ค่าตอบแทนที่สูงกว่า แบร์นูลลีไม่อยากขัดใจพ่อ จึงได้เข้าเรียนแพทย์จนกระทั่งจบการศึกษา ได้รับดุษฎีบัณฑิตในสาขากายวิภาคและพฤกษศาสตร์ ขณะที่เขามีอายุได้เพีย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ี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ึงแม้แบร์นูลลี จะเรียนจบแพทยศาสตร์ แต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วยควา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งใหลในคณิตศาสต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ความสามารถที่เข้าขั้นอัจฉริย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งานที่เขาทำหลังเรียนจบแพทย์จึงเป็นงานทางคณิตศาสตร์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ลังจากเขาเรียนจบแพทย์ได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าได้ตีพิมพ์ผล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างคณิตศาสตร์ที่ทำให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ณิตศาสตร์ในสมัยนั้นยอมรับในความสามารถของเขา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หาวิทยาลัยหลายแห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รับเขาเข้าทำงานในตำแหน่งศาสตราจารย์สาขาคณิตศาสต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งานของแบร์นูลลีที่มีชื่อเสียงและส่งผลกับการพัฒนาวิทยาศาสตร์และเทคโนโลยีมาถึงปัจจุบัน คือ งานที่เกี่ยวกับการนำหลักการทางคณิตศาสตร์มาประยุกต์แก้ปัญหาทางกลศาสตร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Mechanics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เฉพาะอย่างยิ่ง กลศาสตร์ของไห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Fluid Mechanics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ะ งานบุกเบิกด้าน หลักของความน่าจะเป็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Probability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ะสถิติ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Statistics)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ร์นูลล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รับการเชิดชูใ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ฐานะผู้คิดค้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ลักการสำคัญเกี่ยวกับกลศาสตร์ของไหล ด้วยการให้ชื่อของเขาเป็นชื่อของหลักการนั้น นั่นคือ “หลักการของแบร์นูลลี”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Bernoulli’s Principle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ปลและเรียบเรียงจา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Mathmatik.ch. (2013). Bernoulli Daniel. Retrieved October 31, 2013, from </w:t>
                      </w:r>
                      <w:hyperlink r:id="rId14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  <w:u w:val="none"/>
                          </w:rPr>
                          <w:t>http://www.mathematik.ch/mathematiker/daniel_bernoulli.php</w:t>
                        </w:r>
                      </w:hyperlink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ของแบร์นูลลี </w:t>
      </w:r>
      <w:r>
        <w:rPr>
          <w:rFonts w:cs="TH SarabunPSK" w:ascii="TH SarabunPSK" w:hAnsi="TH SarabunPSK"/>
          <w:b/>
          <w:bCs/>
          <w:sz w:val="32"/>
          <w:szCs w:val="32"/>
        </w:rPr>
        <w:t>(Bernoulli’s principles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ใครเคยสังเกตปีก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บ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จะเป็นเครื่องบินโดยสาร เครื่องบินไอพ่น หรือเครื่องบินวิทยุบังค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พบว่า </w:t>
      </w:r>
      <w:r>
        <w:rPr>
          <w:rFonts w:ascii="TH SarabunPSK" w:hAnsi="TH SarabunPSK" w:cs="TH SarabunPSK"/>
          <w:sz w:val="32"/>
          <w:sz w:val="32"/>
          <w:szCs w:val="32"/>
        </w:rPr>
        <w:t>หน้าตัดของปีกของเครื่องบินมีลักษณ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ด้านบนปีกโค้งมน ในขณะที่ด้านล่างของปีกมีลักษณะรา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ครื่องบินบางเครื่อง ปีกจะมีลักษณะโค้งทั้งด้านบนและด้านล่าง </w:t>
      </w:r>
      <w:r>
        <w:rPr>
          <w:rFonts w:ascii="TH SarabunPSK" w:hAnsi="TH SarabunPSK" w:cs="TH SarabunPSK"/>
          <w:sz w:val="32"/>
          <w:sz w:val="32"/>
          <w:szCs w:val="32"/>
        </w:rPr>
        <w:t>ดัง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120900" cy="35941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309495" cy="35623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3730</wp:posOffset>
                </wp:positionH>
                <wp:positionV relativeFrom="paragraph">
                  <wp:posOffset>500380</wp:posOffset>
                </wp:positionV>
                <wp:extent cx="2292350" cy="3416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ลักษณะของปีกเครื่องบ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6.9pt;mso-wrap-distance-left:9.05pt;mso-wrap-distance-right:9.05pt;mso-wrap-distance-top:0pt;mso-wrap-distance-bottom:0pt;margin-top:39.4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ลักษณะของปีกเครื่องบ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เหตุที่ปีกเครื่องบินถูกออกแบบ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ูปทรง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เพราะต้องการทำให้เกิดแรงยกที่สามารถให้เครื่องบินทะยานขึ้นไปบนฟ้าได้ 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หลักการของแบร์นูลลี”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ของแบร์นูลลีกล่าวว่า “ความดันภายในของของไห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ไหลคือก๊าซหรือของเหล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ลดลงเมื่อความเร็วของของไหลเพิ่มขึ้น” หรือกว่าอีกนัยหนึ่งคือ เมื่อของไหลมีการเคลื่อนที่ด้วยความเร็วสูง ความดันของของไหลนั้นจะต่ำ และถ้าของไหลมีการเคลื่อนที่ด้วยความเร็วต่ำ ความดันของของไหลนั้นจะสู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ปีกเครื่องบิน เมื่อเครื่องบินวิ่งไป อากาศจะเคลื่อนที่ผ่านพื้นผิว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ของปีก ซึ่งมีลักษณะโค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ความเร็วมากกว่าอากาศที่เคลื่อนที่ผ่านพื้นผิวด้านล่างของปีก </w:t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850765" cy="3956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กระแสอากาศที่เคลื่อนที่ด้านบนของปีก มีความเร็วสูงกว่ากระแสอากาศที่เคลื่อนที่ด้านล่างของปี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31.15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</w:rPr>
                        <w:t>กระแสอากาศที่เคลื่อนที่ด้านบนของปีก มีความเร็วสูงกว่ากระแสอากาศที่เคลื่อนที่ด้านล่างของปี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9795</wp:posOffset>
                </wp:positionH>
                <wp:positionV relativeFrom="paragraph">
                  <wp:posOffset>1286510</wp:posOffset>
                </wp:positionV>
                <wp:extent cx="375285" cy="525145"/>
                <wp:effectExtent l="15875" t="6985" r="152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525240"/>
                        </a:xfrm>
                        <a:prstGeom prst="upArrow">
                          <a:avLst>
                            <a:gd name="adj1" fmla="val 50000"/>
                            <a:gd name="adj2" fmla="val 350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0.85pt;margin-top:101.3pt;width:29.5pt;height:41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8615</wp:posOffset>
                </wp:positionH>
                <wp:positionV relativeFrom="paragraph">
                  <wp:posOffset>1287780</wp:posOffset>
                </wp:positionV>
                <wp:extent cx="375285" cy="525145"/>
                <wp:effectExtent l="15875" t="6985" r="152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525240"/>
                        </a:xfrm>
                        <a:prstGeom prst="upArrow">
                          <a:avLst>
                            <a:gd name="adj1" fmla="val 50000"/>
                            <a:gd name="adj2" fmla="val 350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45pt;margin-top:101.4pt;width:29.5pt;height:41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5530</wp:posOffset>
                </wp:positionH>
                <wp:positionV relativeFrom="paragraph">
                  <wp:posOffset>1287780</wp:posOffset>
                </wp:positionV>
                <wp:extent cx="375285" cy="525145"/>
                <wp:effectExtent l="15875" t="6985" r="152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525240"/>
                        </a:xfrm>
                        <a:prstGeom prst="upArrow">
                          <a:avLst>
                            <a:gd name="adj1" fmla="val 50000"/>
                            <a:gd name="adj2" fmla="val 350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pt;margin-top:101.4pt;width:29.5pt;height:41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39565" cy="1207135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1833880" cy="3956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อากาศแยกขึ้นไปเคลื่อนที่ด้านบ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1.15pt;mso-wrap-distance-left:9.05pt;mso-wrap-distance-right:9.05pt;mso-wrap-distance-top:0pt;mso-wrap-distance-bottom:0pt;margin-top:10.5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</w:rPr>
                        <w:t>อากาศแยกขึ้นไปเคลื่อนที่ด้าน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</wp:posOffset>
                </wp:positionH>
                <wp:positionV relativeFrom="paragraph">
                  <wp:posOffset>1226185</wp:posOffset>
                </wp:positionV>
                <wp:extent cx="1833880" cy="3956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อากาศแยกขึ้นไปเคลื่อนที่ด้านล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1.15pt;mso-wrap-distance-left:9.05pt;mso-wrap-distance-right:9.05pt;mso-wrap-distance-top:0pt;mso-wrap-distance-bottom:0pt;margin-top:96.5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</w:rPr>
                        <w:t>อากาศแยกขึ้นไปเคลื่อนที่ด้านล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755</wp:posOffset>
                </wp:positionH>
                <wp:positionV relativeFrom="paragraph">
                  <wp:posOffset>52705</wp:posOffset>
                </wp:positionV>
                <wp:extent cx="5076190" cy="4210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ความแตกต่างของความกดดันอากาศระหว่างด้านบนและ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ด้านล่างของปีก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ทำให้เกิดแรงยกที่ปีกเครื่องบ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33.15pt;mso-wrap-distance-left:9.05pt;mso-wrap-distance-right:9.05pt;mso-wrap-distance-top:0pt;mso-wrap-distance-bottom:0pt;margin-top:4.15pt;mso-position-vertical-relative:text;margin-left: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</w:rPr>
                        <w:t>ความแตกต่างของความกดดันอากาศระหว่างด้านบนและ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</w:rPr>
                        <w:t>ด้านล่างของปีก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</w:rPr>
                        <w:t>ทำให้เกิดแรงยกที่ปีกเครื่องบ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หลักการของแบร์นูลลี ความดันของอากาศ</w:t>
      </w:r>
      <w:r>
        <w:rPr>
          <w:rFonts w:ascii="TH SarabunPSK" w:hAnsi="TH SarabunPSK" w:cs="TH SarabunPSK"/>
          <w:sz w:val="32"/>
          <w:sz w:val="32"/>
          <w:szCs w:val="32"/>
        </w:rPr>
        <w:t>บริเวณด้านบ</w:t>
      </w:r>
      <w:r>
        <w:rPr>
          <w:rFonts w:ascii="TH SarabunPSK" w:hAnsi="TH SarabunPSK" w:cs="TH SarabunPSK"/>
          <w:sz w:val="32"/>
          <w:sz w:val="32"/>
          <w:szCs w:val="32"/>
        </w:rPr>
        <w:t>นของปีกจึงมีค่าน้อยกว่าความดันอากาศ</w:t>
      </w:r>
      <w:r>
        <w:rPr>
          <w:rFonts w:ascii="TH SarabunPSK" w:hAnsi="TH SarabunPSK" w:cs="TH SarabunPSK"/>
          <w:sz w:val="32"/>
          <w:sz w:val="32"/>
          <w:szCs w:val="32"/>
        </w:rPr>
        <w:t>บริเวณ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งของปีก ส่งผลให้เกิด “แรงยก” </w:t>
      </w:r>
      <w:r>
        <w:rPr>
          <w:rFonts w:cs="TH SarabunPSK" w:ascii="TH SarabunPSK" w:hAnsi="TH SarabunPSK"/>
          <w:sz w:val="32"/>
          <w:szCs w:val="32"/>
        </w:rPr>
        <w:t xml:space="preserve">(Lif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ีกของเครื่องบิน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ที่กระทำต่อเครื่องบ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 “แรงยก” ที่ทำให้เครื่องบินลอยอยู่ในอากาศแล้ว ในขณะที่เครื่องบินอยู่ในอากาศยังมีแรงอื่นๆ ที่ช่วยเสริมในการเคลื่อนที่ของเครื่องบินและแรงที่ต้านการเคลื่อนที่ของเครื่องบินอี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 คือ “แรงกด” </w:t>
      </w:r>
      <w:r>
        <w:rPr>
          <w:rFonts w:cs="TH SarabunPSK" w:ascii="TH SarabunPSK" w:hAnsi="TH SarabunPSK"/>
          <w:sz w:val="32"/>
          <w:szCs w:val="32"/>
        </w:rPr>
        <w:t xml:space="preserve">(Weight)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ผลัก” </w:t>
      </w:r>
      <w:r>
        <w:rPr>
          <w:rFonts w:cs="TH SarabunPSK" w:ascii="TH SarabunPSK" w:hAnsi="TH SarabunPSK"/>
          <w:sz w:val="32"/>
          <w:szCs w:val="32"/>
        </w:rPr>
        <w:t xml:space="preserve">(Thru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“แรงฉุด” </w:t>
      </w:r>
      <w:r>
        <w:rPr>
          <w:rFonts w:cs="TH SarabunPSK" w:ascii="TH SarabunPSK" w:hAnsi="TH SarabunPSK"/>
          <w:sz w:val="32"/>
          <w:szCs w:val="32"/>
        </w:rPr>
        <w:t xml:space="preserve">(Drag) </w:t>
      </w:r>
      <w:r>
        <w:rPr>
          <w:rFonts w:ascii="TH SarabunPSK" w:hAnsi="TH SarabunPSK" w:cs="TH SarabunPSK"/>
          <w:sz w:val="32"/>
          <w:sz w:val="32"/>
          <w:szCs w:val="32"/>
        </w:rPr>
        <w:t>ดังแสดงในภาพด้านล่า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81200</wp:posOffset>
            </wp:positionH>
            <wp:positionV relativeFrom="paragraph">
              <wp:posOffset>71120</wp:posOffset>
            </wp:positionV>
            <wp:extent cx="2457450" cy="245745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7975</wp:posOffset>
                </wp:positionH>
                <wp:positionV relativeFrom="paragraph">
                  <wp:posOffset>394970</wp:posOffset>
                </wp:positionV>
                <wp:extent cx="485775" cy="586105"/>
                <wp:effectExtent l="17780" t="6350" r="165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86080"/>
                        </a:xfrm>
                        <a:prstGeom prst="upArrow">
                          <a:avLst>
                            <a:gd name="adj1" fmla="val 50000"/>
                            <a:gd name="adj2" fmla="val 30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31.1pt;width:38.2pt;height:46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1455</wp:posOffset>
                </wp:positionH>
                <wp:positionV relativeFrom="paragraph">
                  <wp:posOffset>1078230</wp:posOffset>
                </wp:positionV>
                <wp:extent cx="485775" cy="762000"/>
                <wp:effectExtent l="6350" t="13970" r="571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762120"/>
                        </a:xfrm>
                        <a:prstGeom prst="upArrow">
                          <a:avLst>
                            <a:gd name="adj1" fmla="val 50000"/>
                            <a:gd name="adj2" fmla="val 392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pt;margin-top:84.9pt;width:38.2pt;height:59.95pt;mso-wrap-style:none;v-text-anchor:middle;rotation:27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8335</wp:posOffset>
                </wp:positionH>
                <wp:positionV relativeFrom="paragraph">
                  <wp:posOffset>1032510</wp:posOffset>
                </wp:positionV>
                <wp:extent cx="485775" cy="762000"/>
                <wp:effectExtent l="5715" t="14605" r="635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762120"/>
                        </a:xfrm>
                        <a:prstGeom prst="upArrow">
                          <a:avLst>
                            <a:gd name="adj1" fmla="val 50000"/>
                            <a:gd name="adj2" fmla="val 392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1.3pt;width:38.2pt;height:59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340</wp:posOffset>
                </wp:positionH>
                <wp:positionV relativeFrom="paragraph">
                  <wp:posOffset>1654810</wp:posOffset>
                </wp:positionV>
                <wp:extent cx="485775" cy="614680"/>
                <wp:effectExtent l="16510" t="5715" r="1651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614520"/>
                        </a:xfrm>
                        <a:prstGeom prst="upArrow">
                          <a:avLst>
                            <a:gd name="adj1" fmla="val 50000"/>
                            <a:gd name="adj2" fmla="val 31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pt;margin-top:130.3pt;width:38.2pt;height:48.3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8285</wp:posOffset>
                </wp:positionH>
                <wp:positionV relativeFrom="paragraph">
                  <wp:posOffset>19050</wp:posOffset>
                </wp:positionV>
                <wp:extent cx="645795" cy="4616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รงย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6.35pt;mso-wrap-distance-left:9.05pt;mso-wrap-distance-right:9.05pt;mso-wrap-distance-top:0pt;mso-wrap-distance-bottom:0pt;margin-top:1.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รงย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2491740</wp:posOffset>
                </wp:positionV>
                <wp:extent cx="3246120" cy="4616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ภาพแสดงแรงที่กระทำต่อเครื่องบินขณะเคลื่อนที่ในอากา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36.35pt;mso-wrap-distance-left:9.05pt;mso-wrap-distance-right:9.05pt;mso-wrap-distance-top:0pt;mso-wrap-distance-bottom:0pt;margin-top:196.2pt;mso-position-vertical-relative:text;margin-left:1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ภาพแสดงแรงที่กระทำต่อเครื่องบินขณะเคลื่อนที่ในอากา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8650</wp:posOffset>
                </wp:positionH>
                <wp:positionV relativeFrom="paragraph">
                  <wp:posOffset>106680</wp:posOffset>
                </wp:positionV>
                <wp:extent cx="1371600" cy="46164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รงต้าน หรือ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รงฉ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35pt;mso-wrap-distance-left:9.05pt;mso-wrap-distance-right:9.05pt;mso-wrap-distance-top:0pt;mso-wrap-distance-bottom:0pt;margin-top:8.4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รงต้าน หรือ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รงฉ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840</wp:posOffset>
                </wp:positionH>
                <wp:positionV relativeFrom="paragraph">
                  <wp:posOffset>125730</wp:posOffset>
                </wp:positionV>
                <wp:extent cx="1419860" cy="4616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ร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ับ หรือ แร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36.35pt;mso-wrap-distance-left:9.05pt;mso-wrap-distance-right:9.05pt;mso-wrap-distance-top:0pt;mso-wrap-distance-bottom:0pt;margin-top:9.9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ร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ับ หรือ แร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5025</wp:posOffset>
                </wp:positionH>
                <wp:positionV relativeFrom="paragraph">
                  <wp:posOffset>313055</wp:posOffset>
                </wp:positionV>
                <wp:extent cx="2214880" cy="46164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รงก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หรือ น้ำหนักของเครื่องบ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36.35pt;mso-wrap-distance-left:9.05pt;mso-wrap-distance-right:9.05pt;mso-wrap-distance-top:0pt;mso-wrap-distance-bottom:0pt;margin-top:24.6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รงก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หรือ น้ำหนักของเครื่องบ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ขณะที่เครื่องบินเคลื่อนทีในอากาศ ในสภาวะค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รงจะมีความสมดุลดังนี้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รงยก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แรงกด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รงผลัก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แรงฉุด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แรงใดแรงหนึ่งเกิดการเปลี่ยนแปลง เครื่องบิน</w:t>
      </w:r>
      <w:r>
        <w:rPr>
          <w:rFonts w:ascii="TH SarabunPSK" w:hAnsi="TH SarabunPSK" w:cs="TH SarabunPSK"/>
          <w:sz w:val="32"/>
          <w:sz w:val="32"/>
          <w:szCs w:val="32"/>
        </w:rPr>
        <w:t>จะมีการ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ท่าทางการบิ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ม่สมดุล เช่น เมื่อ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แรงผลัก เครื่องบินจะมีอัตราเร่งเพิ่มขึ้น ซึ่งหมายถึงว่าความเร็วของเครื่องบินจะเพิ่มขึ้น แรงฉุดก็จะเพิ่มตามไปด้วย จนกระทั่งถึงจุดที่แรงฉุดเท่ากับแรงผลักอีกครั้ง เครื่องบินจะกลับสู่สภาวะคงที่ 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รงยก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Lift)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รงยกเป็นแรงที่เกิดจาก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ที่ของอากาศบริเ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ของเครื่องบ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ักษณะที่เรียกว่า </w:t>
      </w:r>
      <w:r>
        <w:rPr>
          <w:rFonts w:cs="TH SarabunPSK" w:ascii="TH SarabunPSK" w:hAnsi="TH SarabunPSK"/>
          <w:sz w:val="32"/>
          <w:szCs w:val="32"/>
        </w:rPr>
        <w:t xml:space="preserve">Airfoil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ว่า </w:t>
      </w:r>
      <w:r>
        <w:rPr>
          <w:rFonts w:cs="TH SarabunPSK" w:ascii="TH SarabunPSK" w:hAnsi="TH SarabunPSK"/>
          <w:sz w:val="32"/>
          <w:szCs w:val="32"/>
        </w:rPr>
        <w:t xml:space="preserve">Airfoi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พื้นผิวของเครื่องบินที่ถูกออกแบบให้มีปฏิกิริยาต่อแรงยก จากการเคลื่อนที่ผ่านของอากาศ โดยเครื่องบินส่วนใหญ่ จะมีส่วนที่เรียกว่า </w:t>
      </w:r>
      <w:r>
        <w:rPr>
          <w:rFonts w:cs="TH SarabunPSK" w:ascii="TH SarabunPSK" w:hAnsi="TH SarabunPSK"/>
          <w:sz w:val="32"/>
          <w:szCs w:val="32"/>
        </w:rPr>
        <w:t xml:space="preserve">Airfoi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หลักในการสร้างแรงย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หลัก ได้แก่ ปีก ใบพัด และแพนหางดิ่งแนวระดับ </w:t>
      </w:r>
    </w:p>
    <w:p>
      <w:pPr>
        <w:pStyle w:val="Style19"/>
        <w:numPr>
          <w:ilvl w:val="0"/>
          <w:numId w:val="7"/>
        </w:numPr>
        <w:spacing w:before="0" w:after="20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รงกด </w:t>
      </w:r>
      <w:r>
        <w:rPr>
          <w:rFonts w:cs="TH SarabunPSK" w:ascii="TH SarabunPSK" w:hAnsi="TH SarabunPSK"/>
          <w:sz w:val="32"/>
          <w:szCs w:val="32"/>
          <w:u w:val="single"/>
        </w:rPr>
        <w:t>(Weigh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กดเป็นแรงที่เกิดจากแรงดึงดูดของโลก ที่กระทำที่จุดศูนย์ถ่วงของเครื่องบิน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ศูนย์ถ่วง </w:t>
      </w:r>
      <w:r>
        <w:rPr>
          <w:rFonts w:cs="TH SarabunPSK" w:ascii="TH SarabunPSK" w:hAnsi="TH SarabunPSK"/>
          <w:sz w:val="32"/>
          <w:szCs w:val="32"/>
        </w:rPr>
        <w:t xml:space="preserve">(Center of Gravity; C.G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ครื่องบินเป็นตำแหน่งสมมติบนเครื่องบิน ที่รวมน้ำหนักทั้งหมดเข้าด้วยกั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ของจุดศูนย์ถ่วง มีความสำคัญในขณะบิน เพราะว่ามีผลกระทบกับเสถียรภาพของเครื่องบินและความสามารถในการบิน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7"/>
        </w:numPr>
        <w:spacing w:before="0" w:after="20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รงขับ หรือ แรงผลัก </w:t>
      </w:r>
      <w:r>
        <w:rPr>
          <w:rFonts w:cs="TH SarabunPSK" w:ascii="TH SarabunPSK" w:hAnsi="TH SarabunPSK"/>
          <w:sz w:val="32"/>
          <w:szCs w:val="32"/>
          <w:u w:val="single"/>
        </w:rPr>
        <w:t>(Thrust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รงขับหรือแรงผลักเป็นแรงที่ทำให้เครื่องบินเคลื่อนที่ไปข้างหน้า เครื่องบินที่มีใบพัดบริเวณด้านหน้าหรือบริเวณปีก จะอาศัยใบพัดเป็นอุปกรณ์ในการสร้างแรงขับ ส่วนเครื่องบินที่ไม่มีใบพัดให้เห็นชัดเจน จะอาศัยใบพัดและการขับอากาศของเครื่องยนต์ไอพ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Jet engi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ำให้เกิดแรงขับที่ทำให้เครื่องบินเคลื่อนไปข้างหน้า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647190" cy="1009015"/>
            <wp:effectExtent l="0" t="0" r="0" b="0"/>
            <wp:docPr id="3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57325" cy="952500"/>
            <wp:effectExtent l="0" t="0" r="0" b="0"/>
            <wp:docPr id="3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810385" cy="666750"/>
            <wp:effectExtent l="0" t="0" r="0" b="0"/>
            <wp:docPr id="4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3585</wp:posOffset>
                </wp:positionH>
                <wp:positionV relativeFrom="paragraph">
                  <wp:posOffset>1075690</wp:posOffset>
                </wp:positionV>
                <wp:extent cx="2288540" cy="3670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เครื่องบินที่ใช้ใบพัดสร้างแรงข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28.9pt;mso-wrap-distance-left:9.05pt;mso-wrap-distance-right:9.05pt;mso-wrap-distance-top:0pt;mso-wrap-distance-bottom:0pt;margin-top:84.7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เครื่องบินที่ใช้ใบพัดสร้างแรงข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56690" cy="1009015"/>
            <wp:effectExtent l="0" t="0" r="0" b="0"/>
            <wp:docPr id="4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513840" cy="1513840"/>
            <wp:effectExtent l="0" t="0" r="0" b="0"/>
            <wp:docPr id="4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837690" cy="1143000"/>
            <wp:effectExtent l="0" t="0" r="0" b="0"/>
            <wp:docPr id="4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1190</wp:posOffset>
                </wp:positionH>
                <wp:positionV relativeFrom="paragraph">
                  <wp:posOffset>3810</wp:posOffset>
                </wp:positionV>
                <wp:extent cx="2292350" cy="3670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เครื่องบินที่ใช้ไอพ่นสร้างแรงข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8.9pt;mso-wrap-distance-left:9.05pt;mso-wrap-distance-right:9.05pt;mso-wrap-distance-top:0pt;mso-wrap-distance-bottom:0pt;margin-top:0.3pt;mso-position-vertical-relative:text;margin-left:1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เครื่องบินที่ใช้ไอพ่นสร้างแรงข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Style19"/>
        <w:numPr>
          <w:ilvl w:val="0"/>
          <w:numId w:val="7"/>
        </w:numPr>
        <w:spacing w:before="0" w:after="20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รงต้าน หรือ แรงฉุด </w:t>
      </w:r>
      <w:r>
        <w:rPr>
          <w:rFonts w:cs="TH SarabunPSK" w:ascii="TH SarabunPSK" w:hAnsi="TH SarabunPSK"/>
          <w:sz w:val="32"/>
          <w:szCs w:val="32"/>
          <w:u w:val="single"/>
        </w:rPr>
        <w:t>(Drag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รงต้านหรือแรงฉุดเป็นแรงที่ต้านการเคลื่อนที่ไปข้างหน้าของเครื่องบ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รงต้านจะกระทำขนานและมีทิศทางเดี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ที่ของ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ะทำกับเครื่องบิน ทุกๆ ส่วนของเครื่องบินที่กระทบกับอากาศ ในขณะที่เครื่องบินเคลื่อนที่ จะก่อให้เกิดแรงเสียดทาน และจะไปรวมกันเป็นแรงต้านหรือแรงฉุด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หลักของเครื่องบ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ายคนอาจได้เคยสังเกตเห็นเครื่องบินบนท้องฟ้า ในโทรทัศ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นังสือ หรือ บริเวณสนามบิน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จะพบว่า เครื่องบ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หลากหลาย แต่ถ้าเราลองสังเกตให้ดีแล้ว จะพบว่า เครื่องบินไม่ว่าจะแบบใดก็ตาม จะมีส่วนประกอบหลัก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ือนกัน ดังแสดงในภาพด้านล่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1925</wp:posOffset>
                </wp:positionH>
                <wp:positionV relativeFrom="paragraph">
                  <wp:posOffset>253365</wp:posOffset>
                </wp:positionV>
                <wp:extent cx="5832475" cy="2794000"/>
                <wp:effectExtent l="0" t="0" r="0" b="3498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2793960"/>
                          <a:chOff x="0" y="0"/>
                          <a:chExt cx="5832360" cy="2793960"/>
                        </a:xfrm>
                      </wpg:grpSpPr>
                      <wps:wsp>
                        <wps:cNvSpPr txBox="1"/>
                        <wps:spPr>
                          <a:xfrm>
                            <a:off x="4725720" y="1206360"/>
                            <a:ext cx="7981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ปีก (W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7280" y="0"/>
                            <a:ext cx="139464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4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 xml:space="preserve">แพนหางดิ่ง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720"/>
                              <a:ext cx="1394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 xml:space="preserve">(Vertical Stabilizer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2480" y="163800"/>
                            <a:ext cx="1365840" cy="5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58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 xml:space="preserve">ปีกเล็กแก้เอียง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280" y="200160"/>
                              <a:ext cx="914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 xml:space="preserve">(Aileron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8120" y="128880"/>
                            <a:ext cx="1036440" cy="5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644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หางเสื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235080"/>
                              <a:ext cx="914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 xml:space="preserve">(Rudder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69200"/>
                            <a:ext cx="1596240" cy="58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040" y="0"/>
                              <a:ext cx="103644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แพนหางระดั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6840"/>
                              <a:ext cx="15962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 xml:space="preserve">(Horizontal Stabilizer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4800" y="1784520"/>
                            <a:ext cx="1365840" cy="5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58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 xml:space="preserve">ลำตัว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199800"/>
                              <a:ext cx="914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 xml:space="preserve">(Fuselage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6520" y="2289240"/>
                            <a:ext cx="1365840" cy="5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58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 xml:space="preserve">ใบพัด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280" y="199800"/>
                              <a:ext cx="914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 xml:space="preserve">(Propeller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409040" y="668520"/>
                            <a:ext cx="601200" cy="40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76920" y="547920"/>
                            <a:ext cx="709560" cy="52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6480" y="1346040"/>
                            <a:ext cx="70596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3640" y="668520"/>
                            <a:ext cx="1800" cy="53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99240" y="1401480"/>
                            <a:ext cx="726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5520" y="1753200"/>
                            <a:ext cx="1019880" cy="18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316040" y="2270160"/>
                            <a:ext cx="580320" cy="21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19.95pt;width:459.25pt;height:220pt" coordorigin="-255,399" coordsize="9185,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7;top:2299;width:1256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ปีก (W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74;top:399;width:2196;height:864">
                  <v:shape id="shape_0" stroked="f" o:allowincell="f" style="position:absolute;left:3174;top:399;width:219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 xml:space="preserve">แพนหางดิ่ง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4;top:783;width:219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 xml:space="preserve">(Vertical Stabilizer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98;top:657;width:2151;height:795">
                  <v:shape id="shape_0" stroked="f" o:allowincell="f" style="position:absolute;left:5198;top:657;width:2150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 xml:space="preserve">ปีกเล็กแก้เอียง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5;top:972;width:1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 xml:space="preserve">(Aileron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2;top:602;width:1632;height:850">
                  <v:shape id="shape_0" stroked="f" o:allowincell="f" style="position:absolute;left:1002;top:602;width:1631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หางเสื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;top:972;width:1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 xml:space="preserve">(Rudder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55;top:2083;width:2514;height:916">
                  <v:shape id="shape_0" stroked="f" o:allowincell="f" style="position:absolute;left:249;top:2083;width:1631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แพนหางระดั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55;top:2519;width:251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 xml:space="preserve">(Horizontal Stabilizer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9;top:3209;width:2151;height:794">
                  <v:shape id="shape_0" stroked="f" o:allowincell="f" style="position:absolute;left:839;top:3209;width:2150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 xml:space="preserve">ลำตัว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6;top:3524;width:1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 xml:space="preserve">(Fuselage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79;top:4004;width:2151;height:795">
                  <v:shape id="shape_0" stroked="f" o:allowincell="f" style="position:absolute;left:6779;top:4004;width:2150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 xml:space="preserve">ใบพัด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6;top:4319;width:1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 xml:space="preserve">(Propeller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964;top:1452;width:946;height:6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73;top:1262;width:1115;height:82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1;top:2519;width:1111;height:35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4;top:1452;width:2;height:84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3;top:2606;width:1142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9;top:3160;width:1605;height:28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2;top:3974;width:912;height:343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161030" cy="1895475"/>
            <wp:effectExtent l="0" t="0" r="0" b="0"/>
            <wp:docPr id="4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2670</wp:posOffset>
                </wp:positionH>
                <wp:positionV relativeFrom="paragraph">
                  <wp:posOffset>-251460</wp:posOffset>
                </wp:positionV>
                <wp:extent cx="1394460" cy="548640"/>
                <wp:effectExtent l="0" t="0" r="0" b="3498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548640"/>
                          <a:chOff x="0" y="0"/>
                          <a:chExt cx="139464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4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แพนหางดิ่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720"/>
                            <a:ext cx="1394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(Vertical Stabilizer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pt;margin-top:-19.8pt;width:109.8pt;height:43.2pt" coordorigin="3642,-396" coordsize="2196,864">
                <v:shape id="shape_0" stroked="f" o:allowincell="f" style="position:absolute;left:3642;top:-396;width:21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แพนหางดิ่ง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-12;width:21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(Vertical Stabilizer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2985</wp:posOffset>
                </wp:positionH>
                <wp:positionV relativeFrom="paragraph">
                  <wp:posOffset>-297180</wp:posOffset>
                </wp:positionV>
                <wp:extent cx="1365885" cy="504825"/>
                <wp:effectExtent l="0" t="0" r="0" b="3498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504720"/>
                          <a:chOff x="0" y="0"/>
                          <a:chExt cx="136584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5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ปีกเล็กแก้เอีย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0016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(Aileron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-23.4pt;width:107.55pt;height:39.75pt" coordorigin="1611,-468" coordsize="2151,795">
                <v:shape id="shape_0" stroked="f" o:allowincell="f" style="position:absolute;left:1611;top:-468;width:215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ปีกเล็กแก้เอียง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-153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(Aileron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7165</wp:posOffset>
                </wp:positionH>
                <wp:positionV relativeFrom="paragraph">
                  <wp:posOffset>-451485</wp:posOffset>
                </wp:positionV>
                <wp:extent cx="1036320" cy="539115"/>
                <wp:effectExtent l="0" t="0" r="0" b="3498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539280"/>
                          <a:chOff x="0" y="0"/>
                          <a:chExt cx="1036440" cy="53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64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หางเส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3436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(Rudder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-35.55pt;width:81.6pt;height:42.45pt" coordorigin="6279,-711" coordsize="1632,849">
                <v:shape id="shape_0" stroked="f" o:allowincell="f" style="position:absolute;left:6279;top:-711;width:1631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หางเส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-342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(Rudder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70120</wp:posOffset>
                </wp:positionH>
                <wp:positionV relativeFrom="paragraph">
                  <wp:posOffset>142875</wp:posOffset>
                </wp:positionV>
                <wp:extent cx="1596390" cy="581660"/>
                <wp:effectExtent l="0" t="0" r="0" b="3498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581760"/>
                          <a:chOff x="0" y="0"/>
                          <a:chExt cx="1596240" cy="581760"/>
                        </a:xfrm>
                      </wpg:grpSpPr>
                      <wps:wsp>
                        <wps:cNvSpPr txBox="1"/>
                        <wps:spPr>
                          <a:xfrm>
                            <a:off x="320040" y="0"/>
                            <a:ext cx="10364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พนหางระดั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1596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(Horizontal Stabilizer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pt;margin-top:11.25pt;width:125.7pt;height:45.8pt" coordorigin="7512,225" coordsize="2514,916">
                <v:shape id="shape_0" stroked="f" o:allowincell="f" style="position:absolute;left:8016;top:225;width:1631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พนหางระดั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661;width:25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(Horizontal Stabilizer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235</wp:posOffset>
                </wp:positionH>
                <wp:positionV relativeFrom="paragraph">
                  <wp:posOffset>870585</wp:posOffset>
                </wp:positionV>
                <wp:extent cx="1365885" cy="504825"/>
                <wp:effectExtent l="0" t="0" r="0" b="36639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504720"/>
                          <a:chOff x="0" y="0"/>
                          <a:chExt cx="136584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5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ลำตั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0016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(Fuselage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68.55pt;width:107.55pt;height:39.75pt" coordorigin="561,1371" coordsize="2151,795">
                <v:shape id="shape_0" stroked="f" o:allowincell="f" style="position:absolute;left:561;top:1371;width:215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ลำตัว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686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(Fuselage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8610</wp:posOffset>
                </wp:positionH>
                <wp:positionV relativeFrom="paragraph">
                  <wp:posOffset>1771650</wp:posOffset>
                </wp:positionV>
                <wp:extent cx="1365885" cy="504825"/>
                <wp:effectExtent l="0" t="0" r="0" b="36639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504720"/>
                          <a:chOff x="0" y="0"/>
                          <a:chExt cx="136584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5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เครื่องไอพ่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0016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(Jet Engine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139.5pt;width:107.55pt;height:39.75pt" coordorigin="6486,2790" coordsize="2151,795">
                <v:shape id="shape_0" stroked="f" o:allowincell="f" style="position:absolute;left:6486;top:2790;width:215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เครื่องไอพ่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3105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(Jet Engine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3840</wp:posOffset>
                </wp:positionH>
                <wp:positionV relativeFrom="paragraph">
                  <wp:posOffset>53340</wp:posOffset>
                </wp:positionV>
                <wp:extent cx="370205" cy="217170"/>
                <wp:effectExtent l="0" t="4445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044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4.2pt;width:29.05pt;height:1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0</wp:posOffset>
                </wp:positionH>
                <wp:positionV relativeFrom="paragraph">
                  <wp:posOffset>53340</wp:posOffset>
                </wp:positionV>
                <wp:extent cx="587375" cy="217170"/>
                <wp:effectExtent l="1905" t="5080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8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4.2pt;width:46.2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57675</wp:posOffset>
                </wp:positionH>
                <wp:positionV relativeFrom="paragraph">
                  <wp:posOffset>419100</wp:posOffset>
                </wp:positionV>
                <wp:extent cx="833120" cy="105410"/>
                <wp:effectExtent l="635" t="2857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34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33pt;width:65.55pt;height: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5950</wp:posOffset>
                </wp:positionH>
                <wp:positionV relativeFrom="paragraph">
                  <wp:posOffset>207645</wp:posOffset>
                </wp:positionV>
                <wp:extent cx="572770" cy="393065"/>
                <wp:effectExtent l="3175" t="44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6.35pt;width:45.1pt;height:3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48100</wp:posOffset>
                </wp:positionH>
                <wp:positionV relativeFrom="paragraph">
                  <wp:posOffset>1133475</wp:posOffset>
                </wp:positionV>
                <wp:extent cx="855980" cy="242570"/>
                <wp:effectExtent l="0" t="5080" r="1905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644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89.25pt;width:67.35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8745</wp:posOffset>
                </wp:positionH>
                <wp:positionV relativeFrom="paragraph">
                  <wp:posOffset>951230</wp:posOffset>
                </wp:positionV>
                <wp:extent cx="1583690" cy="182880"/>
                <wp:effectExtent l="635" t="2921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40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74.9pt;width:124.65pt;height:14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6665</wp:posOffset>
                </wp:positionH>
                <wp:positionV relativeFrom="paragraph">
                  <wp:posOffset>1685925</wp:posOffset>
                </wp:positionV>
                <wp:extent cx="579755" cy="219075"/>
                <wp:effectExtent l="0" t="8890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032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132.75pt;width:45.6pt;height:17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1960</wp:posOffset>
                </wp:positionH>
                <wp:positionV relativeFrom="paragraph">
                  <wp:posOffset>297180</wp:posOffset>
                </wp:positionV>
                <wp:extent cx="1365885" cy="504825"/>
                <wp:effectExtent l="0" t="0" r="0" b="4826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504720"/>
                          <a:chOff x="0" y="0"/>
                          <a:chExt cx="136584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5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แฟลป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0016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(Flap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23.4pt;width:107.55pt;height:39.8pt" coordorigin="696,468" coordsize="2151,796">
                <v:shape id="shape_0" stroked="f" o:allowincell="f" style="position:absolute;left:696;top:468;width:215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แฟลป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783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(Flap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8745</wp:posOffset>
                </wp:positionH>
                <wp:positionV relativeFrom="paragraph">
                  <wp:posOffset>586740</wp:posOffset>
                </wp:positionV>
                <wp:extent cx="1069975" cy="166370"/>
                <wp:effectExtent l="1270" t="5080" r="0" b="260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028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46.2pt;width:84.2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9925" cy="1990725"/>
            <wp:effectExtent l="0" t="0" r="0" b="0"/>
            <wp:docPr id="6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0120</wp:posOffset>
                </wp:positionH>
                <wp:positionV relativeFrom="paragraph">
                  <wp:posOffset>930910</wp:posOffset>
                </wp:positionV>
                <wp:extent cx="798195" cy="44386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ี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W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4.95pt;mso-wrap-distance-left:9.05pt;mso-wrap-distance-right:9.05pt;mso-wrap-distance-top:0pt;mso-wrap-distance-bottom:0pt;margin-top:73.3pt;mso-position-vertical-relative:text;margin-left: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ี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W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ประกอบหลักของเครื่องบิน มีดังนี้</w:t>
      </w:r>
    </w:p>
    <w:p>
      <w:pPr>
        <w:pStyle w:val="Style18"/>
        <w:numPr>
          <w:ilvl w:val="0"/>
          <w:numId w:val="17"/>
        </w:numPr>
        <w:shd w:fill="FFFFFF" w:val="clear"/>
        <w:spacing w:before="0" w:after="28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ลำตัว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  <w:u w:val="single"/>
        </w:rPr>
        <w:t>(Fuselage)</w:t>
      </w:r>
    </w:p>
    <w:p>
      <w:pPr>
        <w:pStyle w:val="Style18"/>
        <w:shd w:fill="FFFFFF" w:val="clear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ตัวเครื่องบิน เป็นจุดเชื่อมต่อส่วนประกอบหลักต่างๆ ที่ประกอบรวมกันเป็นเครื่องบ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ใหญ่ของลำตัวเครื่องบินจะเป็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นั่งผู้โดยสารหรือที่เก็บสัมภาระและเครื่องยนต์ </w:t>
      </w:r>
    </w:p>
    <w:p>
      <w:pPr>
        <w:pStyle w:val="Style18"/>
        <w:shd w:fill="FFFFFF" w:val="clear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ปีก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  <w:u w:val="single"/>
        </w:rPr>
        <w:t>(Wing)</w:t>
      </w:r>
    </w:p>
    <w:p>
      <w:pPr>
        <w:pStyle w:val="Style18"/>
        <w:shd w:fill="FFFFFF" w:val="clear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ครื่องบินเคลื่อนที่ไปข้างหน้า ทำให้อากาศไหลผ่านปีกของเครื่องบ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ง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กิดแรง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ที่ได้อธิบายมาแล้งข้าง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ยก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เครื่องบินทั้งลำถูกยกและทะยานขึ้นไปบนท้องฟ้าได้ </w:t>
      </w:r>
    </w:p>
    <w:p>
      <w:pPr>
        <w:pStyle w:val="Style18"/>
        <w:shd w:fill="FFFFFF" w:val="clear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ควบคุมให้เครื่องบินบินไปทางซ้ายหรือขวา จะมีแผ่นบังคับอยู่ที่ด้านหลังของปีกทั้งสองข้าง เรี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กเล็กแก้เอียง หรือ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อเลอร์ร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Aileron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ติดตั้งอยู่ด้านหลังของปีกทั้งสองข้าง มีความยาวเริ่มจากจุดกึ่งกลางของปีกด้านในไปจนถึงปลายด้านนอกของปีก ส่วนในการควบคุมให้เครื่องบินเพิ่มหรือลดแรงยก จะอาศัยแผ่นบังคับอีกชิ้นหนึ่ง ที่มีชื่อเรียกว่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ฟลป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Flap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ิดตั้งอยู่ด้านหลังของปีกทั้งสองข้าง มีความยาวเริ่มจุดกึ่งกลางของปีก ไปยังด้านใน จนกระทั้งถึงลำตัวเครื่องบิ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br/>
        <w:br/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ชุดพวงหาง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  <w:u w:val="single"/>
        </w:rPr>
        <w:t>(Empennage)</w:t>
      </w:r>
    </w:p>
    <w:p>
      <w:pPr>
        <w:pStyle w:val="Style18"/>
        <w:shd w:fill="FFFFFF" w:val="clear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พวงหางประก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ประกอบหลักที่สำคัญ ได้แก่ </w:t>
      </w:r>
    </w:p>
    <w:p>
      <w:pPr>
        <w:pStyle w:val="Style18"/>
        <w:shd w:fill="FFFFFF" w:val="clear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1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พนหางดิ่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Vertical stabilizer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พนหางระด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Horizontal stabilizer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างเสื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Rudder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แพนหางทั้งสองชุด ทำหน้าที่บังคับให้เครื่องบินบินไปในระดับและทิศทางที่ต้องการ ส่วนหางเสือเป็นแผ่นบังคับที่ติดตั้งอยู่ที่ส่วนท้ายของแพนหางดิ่ง ใช้ในการบังคับให้หัวเครื่องบินหันไปทิศทางซ้ายหรือขวา ในการใช้งานจริงนั้น หางเสือจะต้องทำงานร่วมกับปีกเล็กแก้เอียงเพื่อบังคับให้เครื่องบินเลี้ยวไปในทิศทางที่ต้องการ</w:t>
      </w:r>
    </w:p>
    <w:p>
      <w:pPr>
        <w:pStyle w:val="Style18"/>
        <w:shd w:fill="FFFFFF" w:val="clear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shd w:fill="FFFFFF" w:val="clear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อกจากนี้ เครื่องบินยังมีส่วนประกอบอื่นๆ ที่สำคัญอีก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3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่วนได้แก่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อีเลเวเตอร์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Elevator)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ในการควบคุมการยกหัวขึ้น หรือลง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งคับให้เครื่องบิน บิ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ความสูงที่ต้องการได้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อุปกรณ์ช่วยในการลงจอด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Landing Gear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หน้าที่ช่วยรับแรงกระแทกในขณะเครื่องบินร่อนลง และช่วยรองรับเครื่องบินขณะอยู่บนพื้น และ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ชุดเครื่องยนต์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Powerplant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กอบด้วยเครื่องยนต์และใบพัด ทำหน้าที่หลักในการสร้างแรงผลักให้เครื่องบินเคลื่อนที่ไปข้างหน้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99186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05pt;width:47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Style19"/>
        <w:numPr>
          <w:ilvl w:val="0"/>
          <w:numId w:val="6"/>
        </w:numPr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บินเบื้องต้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ู่มือการจัดการเรียนรู้ กลุ่มสาระการเรียนรู้การงานอาชีพและเทคโนโลยี การออกแบบและเทคโนโลย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6"/>
        </w:numPr>
        <w:spacing w:before="0" w:after="20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Canright, S. NASA Engineering Design Process. Retrieved from </w:t>
      </w:r>
      <w:hyperlink r:id="rId2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nasa.gov/audience/foreducators/plantgrowth/reference/Eng_Design_5-12.html</w:t>
        </w:r>
      </w:hyperlink>
      <w:r>
        <w:rPr>
          <w:rFonts w:cs="TH SarabunPSK" w:ascii="TH SarabunPSK" w:hAnsi="TH SarabunPSK"/>
          <w:sz w:val="32"/>
          <w:szCs w:val="32"/>
        </w:rPr>
        <w:t xml:space="preserve">  on 27 August 2013. </w:t>
      </w:r>
    </w:p>
    <w:p>
      <w:pPr>
        <w:pStyle w:val="Style19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athmatik.ch. (2013). </w:t>
      </w:r>
      <w:r>
        <w:rPr>
          <w:rFonts w:cs="TH SarabunPSK" w:ascii="TH SarabunPSK" w:hAnsi="TH SarabunPSK"/>
          <w:i/>
          <w:iCs/>
          <w:sz w:val="32"/>
          <w:szCs w:val="32"/>
        </w:rPr>
        <w:t>Bernoulli Daniel</w:t>
      </w:r>
      <w:r>
        <w:rPr>
          <w:rFonts w:cs="TH SarabunPSK" w:ascii="TH SarabunPSK" w:hAnsi="TH SarabunPSK"/>
          <w:sz w:val="32"/>
          <w:szCs w:val="32"/>
        </w:rPr>
        <w:t xml:space="preserve">. Retrieved October 31, 2013, from </w:t>
      </w:r>
      <w:hyperlink r:id="rId2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mathematik.ch/mathematiker/daniel_bernoulli.php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125</wp:posOffset>
                </wp:positionH>
                <wp:positionV relativeFrom="paragraph">
                  <wp:posOffset>198120</wp:posOffset>
                </wp:positionV>
                <wp:extent cx="604901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5.6pt;width:47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PSLxText">
    <w:charset w:val="de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H SarabunPSK" w:hAnsi="TH SarabunPSK" w:eastAsia="Calibri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07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30" w:hanging="1800"/>
      </w:pPr>
      <w:rPr/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  <w:color w:val="000000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00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H SarabunPSK" w:hAnsi="TH SarabunPSK" w:eastAsia="Calibri" w:cs="TH SarabunPSK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H SarabunPSK" w:hAnsi="TH SarabunPSK" w:eastAsia="Calibri" w:cs="TH SarabunPSK"/>
      <w:color w:val="000000"/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  <w:color w:val="000000"/>
      <w:lang w:bidi="th-TH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  <w:lang w:bidi="th-TH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lang w:bidi="th-TH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A4">
    <w:name w:val="A4"/>
    <w:qFormat/>
    <w:rPr>
      <w:rFonts w:ascii="PSLxText;PSLxText" w:hAnsi="PSLxText;PSLxText"/>
      <w:color w:val="000000"/>
      <w:sz w:val="30"/>
      <w:szCs w:val="30"/>
    </w:rPr>
  </w:style>
  <w:style w:type="character" w:styleId="Style15">
    <w:name w:val="ข้อความบอลลูน อักขระ"/>
    <w:qFormat/>
    <w:rPr>
      <w:rFonts w:ascii="Tahoma" w:hAnsi="Tahoma" w:cs="Angsana New;AngsanaUPC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ascii="Calibri" w:hAnsi="Calibri" w:eastAsia="Calibri" w:cs="Angsana New;AngsanaUPC"/>
    </w:rPr>
  </w:style>
  <w:style w:type="paragraph" w:styleId="Default">
    <w:name w:val="Default"/>
    <w:qFormat/>
    <w:pPr>
      <w:widowControl/>
      <w:autoSpaceDE w:val="false"/>
      <w:bidi w:val="0"/>
    </w:pPr>
    <w:rPr>
      <w:rFonts w:ascii="PSLxText;PSLxText" w:hAnsi="PSLxText;PSLxText" w:eastAsia="Calibri" w:cs="PSLxText;PSLxText"/>
      <w:color w:val="000000"/>
      <w:sz w:val="24"/>
      <w:szCs w:val="24"/>
      <w:lang w:val="en-US" w:bidi="th-TH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alibri" w:hAnsi="Calibri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Calibri" w:hAnsi="Calibri"/>
      <w:color w:val="00000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AngsanaUPC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mathematik.ch/mathematiker/daniel_bernoulli.php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www.mathematik.ch/mathematiker/daniel_bernoulli.php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0.wmf"/><Relationship Id="rId27" Type="http://schemas.openxmlformats.org/officeDocument/2006/relationships/hyperlink" Target="http://www.nasa.gov/audience/foreducators/plantgrowth/reference/Eng_Design_5-12.html" TargetMode="External"/><Relationship Id="rId28" Type="http://schemas.openxmlformats.org/officeDocument/2006/relationships/hyperlink" Target="http://www.mathematik.ch/mathematiker/daniel_bernoulli.php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2:15:00Z</dcterms:created>
  <dc:creator>Raksapol Thananuwong</dc:creator>
  <dc:description/>
  <cp:keywords/>
  <dc:language>en-US</dc:language>
  <cp:lastModifiedBy>GENIUS</cp:lastModifiedBy>
  <dcterms:modified xsi:type="dcterms:W3CDTF">2018-06-03T13:39:00Z</dcterms:modified>
  <cp:revision>7</cp:revision>
  <dc:subject/>
  <dc:title/>
</cp:coreProperties>
</file>