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การจัดการเรียนรู้รายวิชาของเล่นเชิงวิทยาศาสตร์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การทางวิทยาศาสตร์กับของเล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มัธยมศึกษาตอนต้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สาวน้อยนักกายกรร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ab/>
        <w:t xml:space="preserve"> </w:t>
        <w:tab/>
        <w:t xml:space="preserve">       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อนโดย  นายสัญญา  นาคเจ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สอน   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  <w:tab/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**********************</w:t>
      </w:r>
    </w:p>
    <w:p>
      <w:pPr>
        <w:pStyle w:val="Style19"/>
        <w:numPr>
          <w:ilvl w:val="0"/>
          <w:numId w:val="4"/>
        </w:numPr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Style19"/>
        <w:numPr>
          <w:ilvl w:val="1"/>
          <w:numId w:val="4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ascii="TH SarabunPSK" w:hAnsi="TH SarabunPSK" w:cs="TH SarabunPSK"/>
          <w:color w:val="000000"/>
          <w:sz w:val="32"/>
          <w:sz w:val="32"/>
          <w:szCs w:val="32"/>
        </w:rPr>
        <w:t>ตั้งคำถามเกี่ยวกับหลักการทางวิทยาศาสตร์ที่สังเกตได้จากการเล่นของเล่น</w:t>
      </w:r>
    </w:p>
    <w:p>
      <w:pPr>
        <w:pStyle w:val="Style19"/>
        <w:numPr>
          <w:ilvl w:val="1"/>
          <w:numId w:val="4"/>
        </w:numPr>
        <w:spacing w:lineRule="auto" w:line="24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Style w:val="A4"/>
          <w:rFonts w:ascii="TH SarabunPSK" w:hAnsi="TH SarabunPSK" w:cs="TH SarabunPSK"/>
          <w:sz w:val="32"/>
          <w:sz w:val="32"/>
          <w:szCs w:val="32"/>
        </w:rPr>
        <w:t>มีเจตคติที่ดีต่อหลักการทางวิทยาศาสตร์ในของเล่น</w:t>
      </w:r>
    </w:p>
    <w:p>
      <w:pPr>
        <w:pStyle w:val="Style19"/>
        <w:spacing w:lineRule="auto" w:line="240"/>
        <w:ind w:left="1080" w:hanging="0"/>
        <w:rPr>
          <w:rStyle w:val="A4"/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autoSpaceDE w:val="false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จบกิจกรรมนี้แล้ว นักเรียนควรจะสามารถ</w:t>
      </w:r>
    </w:p>
    <w:p>
      <w:pPr>
        <w:pStyle w:val="Style19"/>
        <w:numPr>
          <w:ilvl w:val="1"/>
          <w:numId w:val="4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ดิษฐ์สาวน้อยนักกายกรรมของเล่น</w:t>
      </w:r>
    </w:p>
    <w:p>
      <w:pPr>
        <w:pStyle w:val="Style19"/>
        <w:numPr>
          <w:ilvl w:val="1"/>
          <w:numId w:val="4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และเขียนสรุปหลักการของจุดศูนย์ถ่วงจากการเล่นสาวน้อยนักกายกรรม </w:t>
      </w:r>
    </w:p>
    <w:p>
      <w:pPr>
        <w:pStyle w:val="Style19"/>
        <w:numPr>
          <w:ilvl w:val="1"/>
          <w:numId w:val="4"/>
        </w:numPr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รียบเทียบตำแหน่งของจุดศูนย์ถ่วงของสาวน้อยนักกายกรรมที่มีผลต่อการทรงตัว</w:t>
      </w:r>
    </w:p>
    <w:p>
      <w:pPr>
        <w:pStyle w:val="Default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autoSpaceDE w:val="false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ล่นโดยทั่วไปเป็นอุปกรณ์สาหรับให้เด็กได้เล่นเพื่อความเพลิดเพลิน นอกจากนี้ยังส่งผลให้เด็กมี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นตนาการ เกิดการเรียนรู้ ซึ่งของเล่นทั่วไปสามารถอธิบายได้ด้วยหลักการทางวิทยาศาสตร์</w:t>
      </w:r>
    </w:p>
    <w:p>
      <w:pPr>
        <w:pStyle w:val="Style19"/>
        <w:autoSpaceDE w:val="false"/>
        <w:spacing w:before="0" w:after="0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วน้อยนักกายกรรมเป็นของเล่นที่แสดงการทรงตัวของตุ๊กตาหรือหุ่นบนพื้นที่แคบๆ โดยใช้หลักของจุดศูนย์ถ่วงของสาวน้อยนักกายกรรมที่ตกผ่านฐานของสาวน้อยนักกายกรรม ทำให้สามารถทรงตัวอยู่บนพื้นที่แคบๆ ได้</w:t>
      </w:r>
    </w:p>
    <w:p>
      <w:pPr>
        <w:pStyle w:val="Style19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จัดการเรียนรู้</w:t>
      </w:r>
    </w:p>
    <w:p>
      <w:pPr>
        <w:pStyle w:val="Style19"/>
        <w:autoSpaceDE w:val="false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417"/>
        <w:gridCol w:w="2127"/>
        <w:gridCol w:w="1559"/>
      </w:tblGrid>
      <w:tr>
        <w:trPr>
          <w:tblHeader w:val="true"/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ขั้นตอน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วิธ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ื่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ุปกรณ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นักเรีย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e familiar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เตรียมความพร้อม สร้างความคุ้นเคย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ข้อตกลงของห้องเรียนให้นักเรียน    ทราบ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บทบาทหน้าที่ในแต่ละกลุ่มให้นักเรียนทราบ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้างความสนใจเกี่ยวกับการนำหลักการทางวิทยาศาสตร์มาใช้ในการแสดงกายกรรม โดยอาจถามนักเรียนว่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ักเรียนเคยเห็นคนเดินเดินบนเส้นเชือกหรือไม่ ถ้าเคย เห็นคนๆ นั้นกำลังเดินบนเส้นเชือกที่ไหน และใช้อุปกรณ์อะไรหรือเปล่า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คยเห็น การเดินบนเส้นเชือกข้ามหน้าผา การเดินบนเส้นเชือกที่ผูกระหว่างต้นไม้สองต้น และจะใช้คานที่มีลักษณะตรงบ้าง โค้งงอบ้า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ว่า เพราะเหตุใดคนที่เดินบนเส้นเชือกต้องใช้อุปกรณ์ช่วย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2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พื่อให้สมดุล ไม่ตกจากเส้นเชือก เพื่อให้มีน้ำหนักตัวมากขึ้น ช่วยกดให้เท้ายึดติดกับเส้นเชือกได้มากยิ่ง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PS(Think pair share)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เดี่ยว จับคู่คิดและร่วมกันคิดทั้งกลุ่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เข้าใจข้อตกลงและรู้บทบาทของตัวเอ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เดี่ยว จับคู่คิดและร่วมกันคิดทั้งกลุ่มและเขียนและตอบคำถา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rg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ท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ตุ้นความรู้เดิม เร่งเร้าความสน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วามรู้กับนักเรียนว่า สาเหตุที่คนที่เดินบนเส้นเชือก ต้องอาศัยอุปกรณ์ที่มีลักษณะเป็นคานยาวโค้ง เพราะต้องการให้จุดศูนย์ถ่วงของตนอยู่ต่ำที่สุด และยิ่งเมื่อจุดศูนย์ถ่วงอยู่ต่ำเท่าไร การจะล้มหรือหล่นจากเชือก จะเกิดขึ้นได้ยากเท่านั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สร้างความสนใจเกี่ยวกับ “จุดศูนย์ถ่วง” โดยถามนักเรียนว่า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ศูนย์ถ่วง คืออะไร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3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ือจุดเสมือนที่น้ำหนักของวัตถุมารวมกั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ให้ความรู้กับนักเรียนว่า “จุดศูนย์ถ่วง”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Center of Gravity : CG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ือ จุดที่แทนตำแหน่งรวมของน้ำหนักของวัตถุทั้งก้อนวัตถุ จากนั้น ครูบอกนักเรียนว่า การจะเข้าใจหลักการของจุดศูนย์ถ่วงได้ดียิ่งขึ้น ให้นักเรียนพิจารณาภาพในหน้า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องหนังสือเรียนของเล่นเชิงวิทยาศาสตร์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ังแสดงตัวอย่างในภาพด้านล่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Style19"/>
              <w:autoSpaceDE w:val="false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2540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autoSpaceDE w:val="false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ำแหน่งจุดศูนย์ถ่วงขอ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ัตถุที่วางอยู่บนฐา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ถามนักเรียนว่า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ให้วัตถุก้อนเดิมวางตัวอยู่บนฐานในลักษณะต่างๆ ตำแหน่งจุดศูนย์ถ่วงของวัตถุจะเปลี่ยนแปลงไปหรือไม่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4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ำแหน่งจุดศูนย์ถ่วงของวัตถุก้อนเดียวกัน ไม่ว่าจะวางในลักษณะใด จะอยู่ตำแหน่งเดิม ไม่มีการเปลี่ยนแปล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76780" cy="932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ก้อนเดิมวางตัวอยู่บนฐานแบบต่างๆ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ใดที่วัตถุสามารถกลับมา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ตัวได้อีก โดยไม่ล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อาจให้นักเรียนนำกล่องขนาดเล็กมาวางบนโต๊ะ ดังในภาพ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สังเกตการทรงตัวของกล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5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ำแหน่ง ก วัตถุจะทรงตัวได้จริงในแนวตั้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ตำแหน่ง ข วัตถุสามารถกลับมาทรงตัวบนฐานได้ในลักษณะเดิม 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ตำแหน่ง ค วัตถุจะล้มไปข้างหน้า และทรงตัวบนฐานในลักษณะที่แตกต่างไปจากเดิม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รงตัวแนวนอ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ครูให้นักเรียนสังเกตเส้นตั้งฉากระหว่างตำแหน่งจุดศูนย์ถ่วงกับฐานของวัตถุที่ตั้งในแนวดิ่ง จากภาพ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อภิปรายร่วมกัน ซึ่งควรสรุปได้ว่า การทรงตัวของวัตถุในภาพ ก และ ภาพ ข แนวเส้นยังคงอยู่ในฐานของวัตถุ วัตถุจะยังคงตั้งอยู่ในแนวดิ่งได้ ส่วนภาพ ค แนวเส้นดังกล่าวอยู่นอกฐานวัตถุในแนวดิ่ง จึงไม่สามารถตั้งอยู่ในแนวดิ่งได้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สังเกตและอภิปราย ครูและนักเรียนควรจะสรุปได้ว่า แนวเส้นตั้งฉากระหว่างตำแหน่งจุดศูนย์ถ่วงกับฐาน มีผลต่อการทรงตัวของวัตถุนั้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ขยายความรู้เพิ่มเติมโดยใช้ตุ๊กตาล้มลุกของจริงหรือภาพมาให้นักเรียนสังเกต แล้วร่วมกันอภิปรายจากคำถา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ไมผลักตุ๊กตาล้มลุกแล้วจึงไม่ล้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6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นื่องจากน้ำหนักส่วนใหญ่ของตุ๊กตาล้มลุกอยู่ด้านล่าง ทำให้จุดศูนย์ถ่วงของตุ๊กตาล้มลุกอยู่ต่ำ ดังนั้น ไม่ว่าผลักอย่างไรแนวของตำแหน่งจุดศูนย์ถ่วงไม่ออกนอกฐาน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จ้งกิจกรรมสืบเสาะและจุดประสงค์</w:t>
            </w:r>
          </w:p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จบกิจกรรมนี้แล้ว นักเรียนควรจะสามารถ</w:t>
            </w:r>
          </w:p>
          <w:p>
            <w:pPr>
              <w:pStyle w:val="Style19"/>
              <w:numPr>
                <w:ilvl w:val="1"/>
                <w:numId w:val="2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สาวน้อยนักกายกรรมของเล่น</w:t>
            </w:r>
          </w:p>
          <w:p>
            <w:pPr>
              <w:pStyle w:val="Style19"/>
              <w:numPr>
                <w:ilvl w:val="1"/>
                <w:numId w:val="2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และเขียนสรุปหลักการของจุดศูนย์ถ่วงจากการเล่นสาวน้อยนักกายกรรม </w:t>
            </w:r>
          </w:p>
          <w:p>
            <w:pPr>
              <w:pStyle w:val="Style19"/>
              <w:numPr>
                <w:ilvl w:val="1"/>
                <w:numId w:val="2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รียบเทียบตำแหน่งของจุดศูนย์ถ่วงของสาวน้อยนักกายกรรมที่มีผลต่อการทรงตั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ลองและสังเกต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ดลอง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งเกต</w:t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ตอบคำถา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ctivities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กิจกรรมสืบเสาะ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ระตุ้นให้นักเรียนสืบเสาะหาคำตอบร่วมกันจากการทำกิจกรรมสาวน้อยนักกายกรรม โดยให้แต่ละกลุ่มศึกษาวิธีการทำกิจกรรมสาวน้อยนักกา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แนะนำรายการวัสดุอุปกรณ์ แล้วให้นักเรียนวาดภาพแสดงขั้นตอนการทดลองลงในกระดาษบรู๊ฟของกลุ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เลือกผลงานกลุ่ม เพื่อนำเสนอภาพแสดงขั้นตอนการทดลองของกลุ่มตนเอง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คุณอำนวยแต่ละกลุ่มมารับอุปกรณ์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ช้คำถามเพื่อเน้นย้ำเกี่ยวกับการสังเกต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ะสังเกตอะไรบ้างจากกิจกรรมกิจกรรมสาวน้อยนักกายกรร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7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ังเกตขนาดของมุมที่แนวลำตัวตุ๊กตา ทำกับแนวดิ่งที่ตั้งฉากกับเส้นลวด วัดขนาด มุมที่กว้างที่สุด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โดยประมาณ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ี่ตุ๊กตาไม่ตก จากเส้นลวด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ให้นักเรียนลงมือทำของเล่นตามวิธีการ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ใบกิจกรรม</w:t>
            </w:r>
          </w:p>
          <w:p>
            <w:pPr>
              <w:pStyle w:val="Style19"/>
              <w:numPr>
                <w:ilvl w:val="0"/>
                <w:numId w:val="5"/>
              </w:numPr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นำเสนอของเล่นที่</w:t>
            </w:r>
          </w:p>
          <w:p>
            <w:pPr>
              <w:pStyle w:val="Style19"/>
              <w:autoSpaceDE w:val="false"/>
              <w:spacing w:before="0" w:after="0"/>
              <w:ind w:left="135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ได้ โดยเล่นตามวิธีวิธีการในใบกิจกรรม แล้วบันทึกสิ่งที่สังเกตได้ในกระดาษบรู๊ฟ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นำผลงานที่ได้จากการทำกิจกรรมนำเสนอ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ักเรียนร่วมกันอภิปรายในชั้นเรียน  โดยครูใช้คำถามว่า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ำแหน่งศูนย์ถ่วงของสาวน้อยนักกายกรรมในวิธีเล่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ือนหรือต่างกันอย่างไร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8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ตำแหน่งศูนย์ถ่วงของสาวน้อยนักกายกรรมในวิธีเล่น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จะอยู่สูงกว่าตำแหน่งศูนย์ถ่วงของสาวน้อยนักกายกรรมในวิธีเล่นข้อ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ซึ่งครูอาจต้องให้ความรู้เพิ่มเติมกับนักเรียนว่า น้ำหนักรวมของสาวน้อยนักกายกรรมก่อนติดเหรียญกับหลังติดเหรียญแตกต่างกันมาก จึงให้น้ำหนักรวมของเหรียญเป็นเสมือนน้ำหนักรวมของสาวน้อยนักกายกรร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คิดว่าตำแหน่งศูนย์ถ่วงตำแหน่งใด ที่ทำให้สาวน้อยนักกายกรรมทรงตัวได้ดีกว่า สังเกตได้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9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าวน้อยนักกายกรรมที่มีตำแหน่งศูนย์ถ่วงอยู่ตำแหน่งที่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ทรงตัวบนเส้นลวดได้ดีกว่า สังเกตได้จากการโยกสาวน้อยให้เบนออกจากตำแหน่งเดิมขณะยืนอยู่บนเส้นลวด โดยไม่ตกจากเส้นลวด สามารถเบนออกจากตำแหน่งเดิมได้มุมกว้างกว่า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Q.1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ศูนย์ถ่วงมีผลต่อการทรงตัว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0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ำแหน่งศูนย์ถ่วงยิ่งอยู่ต่ำ และแนวของจุดศูนย์ถ่วงอยู่บนฐานและผ่านเส้นลวดพอดี จะทำให้สาวน้อยนักกายกรรมสามารถทรงตัวได้ดีมากขึ้น</w:t>
            </w:r>
          </w:p>
          <w:p>
            <w:pPr>
              <w:pStyle w:val="Style21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roup of 4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าวน้อย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รม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วด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บาท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ปกาวใส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osing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สรุปกิจกรรม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นักเรียนร่วมกันอภิปรายเพื่อสรุปผลโดยใช้คำถาม</w:t>
            </w:r>
          </w:p>
          <w:p>
            <w:pPr>
              <w:pStyle w:val="Style19"/>
              <w:autoSpaceDE w:val="false"/>
              <w:spacing w:before="0" w:after="0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จะสรุปผลการทำกิจกรรมสาวน้อยนักกายกรรมได้อย่างไร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A.11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สาวน้อยนักกายกรรมสามารถทรงตัวอยู่บนเส้นลวดได้ เนื่องจากแนวของจุดศูนย์ถ่วงอยู่บนฐานและผ่านเส้นลวดพอดี และถ้ายิ่งเพิ่มน้ำหนักที่ด้านล่างของส่วนโค้งมากขึ้น จะยิ่งทำให้จุดศูนย์ถ่วงของสาวน้อยนักกายกรรมอยู่ต่ำจึงทรงตัวได้ดี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mework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ขยายความรู้และเชื่อมโยงสู่ชีวิตประจำวัน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.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แต่ละคนออกแบบและทำของเล่นที่ใช้หลักการเดียวกับสาวน้อยนักกายกรรมมานำเสนอในคาบ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valuation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/Exit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้นประเมินผล 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ตอบต่อไปนี้ลงในกระดาษโพสอิท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Q.1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เรียนรู้กิจกรรมสาวน้อยนักกายกรรมนักเรียนได้เรียนรู้อะไรบ้าง มีความรู้และทักษะอะไรบ้าง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ate</w:t>
            </w:r>
          </w:p>
          <w:p>
            <w:pPr>
              <w:pStyle w:val="Style21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นัดหมายในคาบต่อไป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%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%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ให้นักเรียนเตรียมตัวก่อนเรียนในคาบต่อไปดังนี้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รื่องหลักการแรงยกของอากาศ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รียมอุปกรณ์ดังนี้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 ความหน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อดพลาสติก เส้นผ่า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ด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ลิปเสียบกระดา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ไ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ใ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ินน้ำม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้อน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มี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ower Point</w:t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numPr>
          <w:ilvl w:val="0"/>
          <w:numId w:val="4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</w:t>
      </w:r>
    </w:p>
    <w:p>
      <w:pPr>
        <w:pStyle w:val="Style19"/>
        <w:spacing w:before="0" w:after="0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ตามสภาพจริง ระหว่างการทำกิจกรรมการเรียนรู้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โดยการสังเกตการประดิษฐ์ของเล่น 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โดยการพิจารณาสิ่งที่นักเรียนได้บันทึกลงในใบกิจกรรม</w:t>
      </w:r>
    </w:p>
    <w:tbl>
      <w:tblPr>
        <w:tblW w:w="852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ประดิษฐ์ของเล่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วามช่วยเหลือตลอดเวลาในการประดิษฐ์และการใช้อุปกรณ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วามช่วยเหลือเป็นบางครั้ง ในการประดิษฐ์และการใช้อุปกรณ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ของเล่นได้เองตามใบกิจกรรม แต่ต้องการคำแนะนำเป็นบางครั้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ดิษฐ์ของเล่นได้เอง ตามขั้นตอนในใบกิจกรรมได้อย่างถูกต้อง และไม่ต้องมีการให้คำแนะน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Style19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90"/>
      </w:tblGrid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ใบกิจกรรม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ให้ความช่วยเหลืออย่างมาก ในการบันทึกผลการทำกิจกรรม การเขียนตอบคำถามท้ายกิจกรรม และอภิปรายสรุปผลการทำกิจกรรม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ให้คำแนะนำเป็นบางครั้ง ในการบันทึกผลการทำกิจกรรม การเขียนตอบคำถามท้ายกิจกรรม และอภิปรายสรุปผลการทำกิจกรร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ทำกิจกรรม เขียนตอบคำถามท้ายกิจกรรม และอภิปรายสรุปผลการทำกิจกรรมได้เอง แต่ยังไม่ถูกต้องหรือสมบูรณ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นทึกผลการทำกิจกรรม เขียนตอบคำถามท้ายกิจกรรม และอภิปรายสรุปผลการทำกิจกรรมได้เอง ถูกต้อง ชัดเจน และสมบูรณ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Style19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ความเข้าใจและการนำไปใช้ด้วยแบบทดสอบรายบุคคล หลังการอบรม </w:t>
      </w:r>
    </w:p>
    <w:p>
      <w:pPr>
        <w:pStyle w:val="Normal"/>
        <w:numPr>
          <w:ilvl w:val="1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ด้วยการให้นักเรียนตอบคำถามในแบบทดสอบภายในเวลาที่กำหนด </w:t>
      </w:r>
    </w:p>
    <w:p>
      <w:pPr>
        <w:pStyle w:val="Normal"/>
        <w:ind w:left="12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020"/>
      </w:tblGrid>
      <w:tr>
        <w:trPr/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ด้วยแบบทดสอบ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% – 39%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ปรับปรุง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% – 59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อใช้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% – 79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ตอบคำถาม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% – 100%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ีมาก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 วัสดุ อุปกรณ์ และสารเคมี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76"/>
        <w:gridCol w:w="2338"/>
      </w:tblGrid>
      <w:tr>
        <w:trPr>
          <w:trHeight w:val="4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สาวน้อยนักกายกรร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าวน้อยนักกายกรร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เทาขาว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 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ไกร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ใส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ไม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กิจกรรม เรื่อง สาวน้อยนักกายกรรม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พื่อศึกษาหลักการของ จุดศูนย์ถ่วงที่มีผลต่อการทรงตัวของสาวน้อยนักกายกรรมที่ประดิษฐ์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วัสดุอุปกรณ์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76"/>
        <w:gridCol w:w="2338"/>
      </w:tblGrid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ต่อกลุ่ม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สาวน้อยนักกายกรรม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ดาษเทาขาว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>
          <w:trHeight w:val="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รียญ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รียญ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วด ความ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ซนติเมตร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รไกร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ปใส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้วน</w:t>
            </w:r>
          </w:p>
        </w:tc>
      </w:tr>
      <w:tr>
        <w:trPr>
          <w:trHeight w:val="4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ีไม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่อ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ทำกิจกรรม</w:t>
      </w:r>
    </w:p>
    <w:p>
      <w:pPr>
        <w:pStyle w:val="Default"/>
        <w:numPr>
          <w:ilvl w:val="0"/>
          <w:numId w:val="1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ดรูปสาวน้อยนักกายกรรมและกระดาษโค้ง ตามแบบในหน้าถัดไป ใช้สีตกแต่งตามความ ต้องการ</w:t>
      </w:r>
    </w:p>
    <w:p>
      <w:pPr>
        <w:pStyle w:val="Default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650490" cy="17703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1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กระดาษโค้งมาประกอบเข้ากับสาวน้อย นักกายกรรมให้ตำแหน่งกึ่งกลางของกระดาษ โค้งซ้อนทับกับตำแหน่งกึ่งกลางของตัวสาวน้อย นักกายกรรมพอดี แล้วติดกาวให้แน่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drawing>
          <wp:inline distT="0" distB="0" distL="0" distR="0">
            <wp:extent cx="2427605" cy="167703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10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ขาของสาวน้อยนักกายกรรมให้อยู่ใน ลักษณะก้าวเดิน แล้วนำไปวางบนเส้นลวด โดยให้รอยรูปตัววีของปลายเท้าทั้งสองอยู่ใน แนวเดียวกันบนเส้นลวด</w:t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2"/>
        </w:rPr>
      </w:pPr>
      <w:r>
        <w:rPr>
          <w:rFonts w:cs="TH SarabunPSK" w:ascii="TH SarabunPSK" w:hAnsi="TH SarabunPSK"/>
          <w:color w:val="000000"/>
          <w:sz w:val="30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30"/>
        </w:rPr>
      </w:pPr>
      <w:r>
        <w:rPr>
          <w:rFonts w:cs="TH SarabunPSK" w:ascii="TH SarabunPSK" w:hAnsi="TH SarabunPSK"/>
          <w:color w:val="000000"/>
          <w:sz w:val="30"/>
          <w:lang w:val="en-US" w:eastAsia="en-US"/>
        </w:rPr>
        <w:drawing>
          <wp:inline distT="0" distB="0" distL="0" distR="0">
            <wp:extent cx="2758440" cy="18135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H SarabunPSK" w:hAnsi="TH SarabunPSK" w:cs="TH SarabunPSK"/>
          <w:color w:val="000000"/>
          <w:sz w:val="30"/>
        </w:rPr>
      </w:pPr>
      <w:r>
        <w:rPr>
          <w:rFonts w:cs="TH SarabunPSK" w:ascii="TH SarabunPSK" w:hAnsi="TH SarabunPSK"/>
          <w:color w:val="000000"/>
          <w:sz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เล่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7"/>
        </w:numPr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เหรียญข้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 ที่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ด้านของกระดาษโค้ง จากนั้นโยก ตุ๊กตาสาวน้อยไปทางซ้ายจนกระทั่งตกจาก เส้นลวด สังเกตขนาดของมุมที่แนวลำตัวตุ๊กตา ทำกับแนวดิ่งที่ตั้งฉากกับเส้นลวด วัดขนาด มุมที่กว้าง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ตุ๊กตาไม่ตก จากเส้นลวด บันทึก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211705" cy="20834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spacing w:before="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้ายเหรียญ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จาก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 ติดที่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แล้วโยกตุ๊กตา สาวน้อยไปทางซ้ายจนกระทั่งตกจากเส้นลวด สังเกตขนาดของมุมที่แนวลำตัวตุ๊กตาทำกับ แนวดิ่งที่ตั้งฉากกับเส้นลวด วัดขนาดมุมที่ กว้างที่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ตุ๊กตาไม่ตกจาก เส้นลวด บันทึกผ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2237105" cy="206692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7"/>
        </w:numPr>
        <w:spacing w:before="0" w:after="20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ขนาดของมุมที่วัดได้จากการเล่นตุ๊กตาสาวน้อยตามคำอธิบายใ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บันทึกผลการสังเกต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3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หรีย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มุมโดยประมาณ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การบันทึกผลในตารางบันทึกผลการสังเก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30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หรีย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มุมโดยประมาณ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ศ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ท้ายกิจกรรม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ของจุดศูนย์ถ่วงของสาวน้อยนักกายกรรมในวิธีเล่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เหมือนหรือ ต่างกันอย่างไร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ศูนย์ถ่วงของสาวน้อยนักกายกรรมในวิธีเล่น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ะอยู่สูงกว่าตำแหน่งศูน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่วงของสาวน้อยนักกายกรรมในวิธีเล่น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ซึ่งครูอาจต้องให้ความรู้เพิ่มเติมกับนักเรียนว่า น้ำหนัก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ของสาวน้อยนักกายกรรมก่อนติดเหรียญกับหลังติดเหรียญแตกต่างกันมาก จึงให้น้ำหนักรวมขอ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รียญเป็นเสมือนน้ำหนักรวมของสาวน้อยนักกาย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คิดว่าตำแหน่งของจุดศูนย์ถ่วงตำแหน่งใด ที่ทำให้สาวน้อยนักกายกรรมทรงตัวได้ ดีกว่า สังเกตได้อย่างไร 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วน้อยนักกายกรรมที่มีตำแหน่งศูนย์ถ่วงอยู่ตำแหน่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ทรงตัวบนเส้นลวดได้ดีกว่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ได้จากการโยกสาวน้อยให้เบนออกจากตำแหน่งเดิมขณะยืนอยู่บนเส้นลวด โดยไม่ตกจากเส้น</w:t>
      </w:r>
    </w:p>
    <w:p>
      <w:pPr>
        <w:pStyle w:val="Style19"/>
        <w:autoSpaceDE w:val="false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วด สามารถเบนออกจากตำแหน่งเดิมได้มุมกว้างกว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9"/>
        <w:autoSpaceDE w:val="false"/>
        <w:spacing w:lineRule="auto" w:line="240" w:before="0" w:after="0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ของจุดศูนย์ถ่วงมีผลต่อการทรงตัวของสาวน้อยนักกายกรรมอย่างไร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คำตอบ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ศูนย์ถ่วงยิ่งอยู่ต่ำ และแนวของจุดศูนย์ถ่วงอยู่บนฐานและผ่านเส้นลวดพอดี 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สาวน้อยนักกายกรรมสามารถทรงตัวได้ดีมาก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ปรายและสรุปผลการทำกิจกรรม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7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การสรุป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วน้อยนักกายกรรมสามารถทรงตัวอยู่บนเส้นลวดได้ เนื่องจากแนวของจุดศูนย์ถ่วงอยู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นฐาน และผ่านเส้นลวดพอดี และถ้ายิ่งเพิ่มน้ำหนักที่ด้านล่างของส่วนโค้งมากขึ้น จะยิ่งทำให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ดศูนย์ถ่วงของสาวน้อยนักกายกรรมอยู่ต่ำจึงทรงตัวได้ดีขึ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20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PSLxText">
    <w:charset w:val="de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44" w:hanging="360"/>
      </w:pPr>
      <w:rPr>
        <w:b w:val="false"/>
        <w:rFonts w:ascii="TH SarabunPSK" w:hAnsi="TH SarabunPSK" w:eastAsia="Calibri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5.5.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  <w:color w:val="000000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H SarabunPSK" w:hAnsi="TH SarabunPSK" w:eastAsia="Calibri" w:cs="TH SarabunPSK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H SarabunPSK" w:hAnsi="TH SarabunPSK" w:eastAsia="Calibri" w:cs="TH SarabunPSK"/>
      <w:color w:val="000000"/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  <w:lang w:bidi="th-TH"/>
    </w:rPr>
  </w:style>
  <w:style w:type="character" w:styleId="WW8Num25z0">
    <w:name w:val="WW8Num25z0"/>
    <w:qFormat/>
    <w:rPr>
      <w:rFonts w:ascii="Symbol" w:hAnsi="Symbol" w:cs="Symbol"/>
      <w:color w:val="000000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lang w:bidi="th-TH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  <w:color w:val="000000"/>
      <w:lang w:bidi="th-TH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A4">
    <w:name w:val="A4"/>
    <w:qFormat/>
    <w:rPr>
      <w:rFonts w:ascii="PSLxText;PSLxText" w:hAnsi="PSLxText;PSLxText"/>
      <w:color w:val="000000"/>
      <w:sz w:val="30"/>
      <w:szCs w:val="30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ind w:left="720" w:hanging="0"/>
    </w:pPr>
    <w:rPr>
      <w:rFonts w:ascii="Calibri" w:hAnsi="Calibri" w:eastAsia="Calibri" w:cs="Angsan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PSLxText;PSLxText" w:hAnsi="PSLxText;PSLxText" w:eastAsia="Calibri" w:cs="PSLxText;PSLxText"/>
      <w:color w:val="000000"/>
      <w:sz w:val="24"/>
      <w:szCs w:val="24"/>
      <w:lang w:val="en-US" w:bidi="th-TH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Calibri" w:hAnsi="Calibri"/>
      <w:color w:val="00000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9:40:00Z</dcterms:created>
  <dc:creator>Raksapol Thananuwong</dc:creator>
  <dc:description/>
  <cp:keywords/>
  <dc:language>en-US</dc:language>
  <cp:lastModifiedBy>GENIUS</cp:lastModifiedBy>
  <dcterms:modified xsi:type="dcterms:W3CDTF">2018-06-20T05:41:00Z</dcterms:modified>
  <cp:revision>5</cp:revision>
  <dc:subject/>
  <dc:title/>
</cp:coreProperties>
</file>