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การจัดการเรียนรู้รายวิชาของเล่นเชิงวิทยาศาสตร์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ทางวิทยาศาสตร์กับของเล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ตอนต้น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จักจั่นของเล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  <w:tab/>
        <w:tab/>
        <w:tab/>
        <w:t xml:space="preserve"> </w:t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ผู้สอน  นายสัญญา   นาคเจ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ช้สอน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***************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19"/>
        <w:numPr>
          <w:ilvl w:val="1"/>
          <w:numId w:val="4"/>
        </w:numPr>
        <w:spacing w:lineRule="auto" w:line="240"/>
        <w:rPr>
          <w:rStyle w:val="A4"/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Style w:val="A4"/>
          <w:rFonts w:ascii="TH SarabunPSK" w:hAnsi="TH SarabunPSK" w:cs="TH SarabunPSK"/>
          <w:color w:val="000000"/>
          <w:sz w:val="32"/>
          <w:sz w:val="32"/>
          <w:szCs w:val="32"/>
        </w:rPr>
        <w:t>ตั้งคำถามเกี่ยวกับหลักการทางวิทยาศาสตร์ที่สังเกตได้จากการเล่นของเล่น</w:t>
      </w:r>
    </w:p>
    <w:p>
      <w:pPr>
        <w:pStyle w:val="Style19"/>
        <w:numPr>
          <w:ilvl w:val="1"/>
          <w:numId w:val="4"/>
        </w:numPr>
        <w:spacing w:lineRule="auto" w:line="240"/>
        <w:rPr>
          <w:rStyle w:val="A4"/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Style w:val="A4"/>
          <w:rFonts w:ascii="TH SarabunPSK" w:hAnsi="TH SarabunPSK" w:cs="TH SarabunPSK"/>
          <w:sz w:val="32"/>
          <w:sz w:val="32"/>
          <w:szCs w:val="32"/>
        </w:rPr>
        <w:t>มีเจตคติที่ดีต่อหลักการทางวิทยาศาสตร์ในของเล่น</w:t>
      </w:r>
    </w:p>
    <w:p>
      <w:pPr>
        <w:pStyle w:val="Style19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autoSpaceDE w:val="false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จบกิจกรรมนี้แล้ว นักเรียนควรจะสามารถ</w:t>
      </w:r>
    </w:p>
    <w:p>
      <w:pPr>
        <w:pStyle w:val="Style19"/>
        <w:numPr>
          <w:ilvl w:val="1"/>
          <w:numId w:val="4"/>
        </w:numPr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ดิษฐ์จักจั่นของเล่นได้</w:t>
      </w:r>
    </w:p>
    <w:p>
      <w:pPr>
        <w:pStyle w:val="Style19"/>
        <w:numPr>
          <w:ilvl w:val="1"/>
          <w:numId w:val="4"/>
        </w:numPr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หลักการเกิดเสียงของจักจั่นของเล่น</w:t>
      </w:r>
    </w:p>
    <w:p>
      <w:pPr>
        <w:pStyle w:val="Style19"/>
        <w:numPr>
          <w:ilvl w:val="1"/>
          <w:numId w:val="4"/>
        </w:numPr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รียบเทียบเสียงที่เกิดขึ้นจากจักจั่นของเล่นที่ประดิษฐ์ด้วยท่อที่มีขนาดต่างกันและความเร็วในการหมุนต่างกัน</w:t>
      </w:r>
    </w:p>
    <w:p>
      <w:pPr>
        <w:pStyle w:val="Style19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autoSpaceDE w:val="false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เล่นโดยทั่วไปเป็นอุปกรณ์สาหรับให้เด็กได้เล่นเพื่อความเพลิดเพลิน นอกจากนี้ยังส่งผลให้เด็กมี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ินตนาการ เกิดการเรียนรู้ ซึ่งของเล่นทั่วไปสามารถอธิบายได้ด้วยหลักการทางวิทยาศาสตร์</w:t>
      </w:r>
    </w:p>
    <w:p>
      <w:pPr>
        <w:pStyle w:val="Style19"/>
        <w:autoSpaceDE w:val="false"/>
        <w:spacing w:before="0" w:after="0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กจั่นของเล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ของเล่นที่สร้างเสียงเลียนเสียงจักจั่น โดยเกิดจากการเสียดสีระหว่างเส้นเชือกกับยางสนที่ติดอยู่กับไม้ แล้วส่งการสั่นสะเทือนผ่านเส้นเชือกไปยังท่อซึ่ง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ขยายเสียง</w:t>
      </w:r>
    </w:p>
    <w:p>
      <w:pPr>
        <w:pStyle w:val="Style19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ข้าใจคลาดเคลื่อ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ียงเกิดจากการเสียดสีของวัตถุ</w:t>
      </w:r>
    </w:p>
    <w:p>
      <w:pPr>
        <w:pStyle w:val="Style19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การ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ตรียมล่วงหน้า </w:t>
      </w:r>
    </w:p>
    <w:p>
      <w:pPr>
        <w:pStyle w:val="Style19"/>
        <w:numPr>
          <w:ilvl w:val="0"/>
          <w:numId w:val="10"/>
        </w:numPr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ควรเตรียมภาพแมลงจักจั่น เพื่อใช้ประกอบการทำกิจกรรมนำเข้าสู่บทเรียน </w:t>
      </w:r>
    </w:p>
    <w:p>
      <w:pPr>
        <w:pStyle w:val="Style19"/>
        <w:numPr>
          <w:ilvl w:val="0"/>
          <w:numId w:val="10"/>
        </w:numPr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ควรเตรียม</w:t>
      </w:r>
      <w:r>
        <w:rPr>
          <w:rFonts w:ascii="TH SarabunPSK" w:hAnsi="TH SarabunPSK" w:cs="TH SarabunPSK"/>
          <w:sz w:val="32"/>
          <w:sz w:val="32"/>
          <w:szCs w:val="32"/>
        </w:rPr>
        <w:t>ตัดท่อพีวีซีให้มีขนาดพอเหม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ได้จำนวนเพียงพอกับจำนวนนักเรียนในหนึ่งห้อง </w:t>
      </w:r>
    </w:p>
    <w:p>
      <w:pPr>
        <w:pStyle w:val="Style19"/>
        <w:numPr>
          <w:ilvl w:val="0"/>
          <w:numId w:val="10"/>
        </w:numPr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ควรเตรียมชุบยางสนที่ปลายไม้ให้ได้จำนวนเพียงพอกับจำนวนนักเรียนในหนึ่งห้องเรียน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1417"/>
        <w:gridCol w:w="2127"/>
        <w:gridCol w:w="1559"/>
      </w:tblGrid>
      <w:tr>
        <w:trPr>
          <w:tblHeader w:val="true"/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ว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ขั้นตอนการ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วิธ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ื่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นักเรีย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e familiar</w:t>
            </w:r>
          </w:p>
          <w:p>
            <w:pPr>
              <w:pStyle w:val="Style2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เตรียมความพร้อม สร้างความคุ้นเคย 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%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%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จ้งข้อตกลงของห้องเรียนให้นักเรียน    ทราบ</w:t>
            </w:r>
          </w:p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จ้งบทบาทหน้าที่ในแต่ละกลุ่มให้นักเรียนทราบ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สร้างความสนใจในการนำเข้าสู่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Q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เรียน โดยใช้ภาพและคำถาม ดัง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ในฤดูร้อนจักจั่นจะรวมกลุ่มและส่งเสียงร้องของเล่นอยู่ตามต้นไม้ เสียงจักจั่นเป็นอย่างไร ลองทำเสียงเลียนแบบจักจั่นให้ครูฟัง</w:t>
            </w:r>
          </w:p>
          <w:p>
            <w:pPr>
              <w:pStyle w:val="Style21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.1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ักเรียนตอบคำถามตามประสบการณ์ที่เคยได้รับ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คิดว่าเสียงจักจั่นเกิดขึ้นได้อย่างไร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.2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นักเรียนอาจตอบตามประสบการณ์เดิมที่มีอยู่ ซึ่งอาจไม่ถูกต้องสมบูรณ์ เช่น เกิดจากการที่จักจั่นใช้ฟันขบกัน เกิดจากการสั่นของปีกจักจั่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PS(Think pair share)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ดี่ยว จับคู่คิดและร่วมกันคิดทั้งกลุ่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เข้าใจข้อตกลงและรู้บทบาทของตัวเอง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ตอบคำถาม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คิดเดี่ยว จับคู่คิดและร่วมกันคิดทั้งกลุ่มและเขียนและตอบคำถา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rg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ตุ้นความรู้เดิม เร่งเร้าความสน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%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%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บทวนความรู้เดิมเรื่องการเกิดส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ให้นักเรียนได้ปฏิบัติและฝึกสังเกต ดังนี้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เรียนใช้มือจับบริเวณลำคอแล้วเปล่งเสียง แล้วสังเกตการสั่น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เราเปล่งเสียงออกมาบริเวณคอจะเกิดอะไรขึ้นบ้าง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.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กิดการสั่น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Q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เกิดขึ้นได้อย่างไร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.4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สียง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กิดจากการสั่นสะเทือนของวัตถุซึ่งเป็นแหล่งกำเนิดเส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Q.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ด้ยินเสียงได้อย่างไร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.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สียงสามารถเคลื่อนที่จากจุดหนึ่งไปอีกจุดหนึ่งโดยผ่านตัวกลา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ากไม่มีตัวกลางเสียงจะไม่สามารถเคลื่อนที่ได้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ประดิษฐ์ของเลียนแบบเสียงจักจั่นได้หรือไม่ อย่างไร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.6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ไม่สนใจคำตอบ อาจตอบว่าได้หรือไม่ได้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นักเรียนว่า นักเรียนจะได้เรียนรู้เพิ่มเติมเกี่ยวกับการเกิดเสียง โดยการศึกษาของเล่นที่เลียนเสียงของจักจั่น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จ้งกิจกรรมสืบเสาะและจุดประสงค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จบกิจกรรมนี้แล้ว นักเรียนควรจะสามารถ</w:t>
            </w:r>
          </w:p>
          <w:p>
            <w:pPr>
              <w:pStyle w:val="Style19"/>
              <w:numPr>
                <w:ilvl w:val="1"/>
                <w:numId w:val="4"/>
              </w:numPr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ดิษฐ์จักจั่นของเล่นได้</w:t>
            </w:r>
          </w:p>
          <w:p>
            <w:pPr>
              <w:pStyle w:val="Style19"/>
              <w:numPr>
                <w:ilvl w:val="1"/>
                <w:numId w:val="4"/>
              </w:numPr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หลักการเกิดเสียงของจักจั่นของเล่น</w:t>
            </w:r>
          </w:p>
          <w:p>
            <w:pPr>
              <w:pStyle w:val="Style19"/>
              <w:numPr>
                <w:ilvl w:val="1"/>
                <w:numId w:val="4"/>
              </w:numPr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ียบเทียบเสียงที่เกิดขึ้นจากจักจั่นของเล่นที่ประดิษฐ์ด้วยท่อที่มีขนาดต่างกันและความเร็วในการหมุนต่างก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และสังเกต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ดลอง</w:t>
            </w:r>
          </w:p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ังเกต</w:t>
            </w:r>
          </w:p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ตอบคำถา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ctivities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กิจกรรมสืบเสาะ 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%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%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กระตุ้นให้นักเรียนสืบเสา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คำตอบร่วมกันจากการทำกิจก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กจั่นของเล่น โดยให้แต่ละกลุ่มศึกษาวิธีการทำจักจั่นของเล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นะนำรายการวัสดุอุปก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้วให้นักเรียนวาดภาพแสดงขั้นตอนการทดลองลงในกระดาษบรู๊ฟของ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เลือกผลงานกลุ่ม เพื่อนำเสนอภาพแสดงขั้นตอนการทดลองของกลุ่มตนเอง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คุณอำนวยแต่ละกลุ่มมารับอุปกรณ์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ช้คำถามเพื่อเน้นย้ำเกี่ยวกับการสังเกต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จะสังเกตอะไรบ้างจากกิจกรรมจักจั่นของเล่น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.7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สังเกตการณ์เกิดเสียง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สียงที่เกิดขึ้นจากจักจั่นของเล่นที่ประดิษฐ์ด้วยท่อที่มีขนาดต่างกันและความเร็วในการหมุนต่างกัน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ลงมือทำจักจั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ล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วิธีทำ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กิจกรรม</w:t>
            </w:r>
          </w:p>
          <w:p>
            <w:pPr>
              <w:pStyle w:val="Style19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นักเรียนนำเสนอจักจั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ล่นที่</w:t>
            </w:r>
          </w:p>
          <w:p>
            <w:pPr>
              <w:pStyle w:val="Style19"/>
              <w:autoSpaceDE w:val="false"/>
              <w:spacing w:before="0" w:after="0"/>
              <w:ind w:left="13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ดิษฐ์ได้ โดยเล่น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เล่น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กิจก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บันทึกสิ่งที่สังเกต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ะดาษบรู๊ฟ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เรียนนำ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จากการทำ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ันอภิปรายในชั้นเรีย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ครูใช้คำถามว่า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คิด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กจั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ล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ขึ้นได้อย่างไร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.8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สียงที่เกิดขึ้นระหว่างการหมุนจักจั่นหาคู่ เนื่องมาจากเส้นเอ็นกับยางสนที่เคลือบอยู่บนไม้เสียดสีกัน เกิดเป็นการสั่นสะเทือน ซึ่งการสั่นสะเทือนดังกล่าวจะส่งผ่านเส้นเอ็นไปยังกระดาษ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ำให้กระดาษเกิดการสั่นสะเทือน และทำให้อากาศที่อยู่ในท่อสั่นสะเทือนไป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นส่งเป็นเสียงมาถึงหู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แปรใดบ้าง ที่ทำให้เสียงจากการเหวี่ยงจักจั่นของเล่นเปลี่ยนไป และเปลี่ยนไปอย่างไร 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.9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สียงจะมีระดับความดังแตกต่างกันเมื่อเปลี่ยนขนาดของท่อพีวีซี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Q.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นักเรียนต้องการดัดแปลงของเล่นนี้ให้แปลกใหม่กว่าเดิม นักเรียนจะทำอย่างไรได้บ้าง</w:t>
            </w:r>
          </w:p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.1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ักเรียนจะตอบตามจินตนาการของแต่ละคน ซึ่งอาจแตกต่างกัน แต่ก็ควรมีการนำหลักการทางวิทยาศาสตร์มาอ้างอิงด้วย เช่น จะทำให้จักจั่นของเล่นเสียงดังมากขึ้นโดยเพิ่มขนาดของท่อ เป็นต้น</w:t>
            </w:r>
          </w:p>
          <w:p>
            <w:pPr>
              <w:pStyle w:val="Style21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roup of 4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อพีวีซี ขนาดเส้นผ่านศูนย์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c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c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cm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จากซองใส่เอกสารสีน้ำตาล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เอ็นเบ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 cm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้ชุบยางสน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สี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วสำหรับติดท่อพีวีซี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ไกร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sing</w:t>
            </w:r>
          </w:p>
          <w:p>
            <w:pPr>
              <w:pStyle w:val="Style2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%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%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นักเรียนร่วมกันอภิปรายเพื่อสรุปผลโดยใช้คำถาม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.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จะสรุปผลการทำกิจกรรมจักจั่นของเล่นได้อย่างไร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.1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ักจั่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องเล่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ป็นของเล่นที่ทำให้เกิดเสียง โดยใช้หลักการสั่นสะเทือนของแหล่งกำเนิดเสียง ซึ่งเกิดจากการเสียดสีกันระหว่างเส้นเอ็นกับยางสนที่ติดอยู่บริเวณปลายไม้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ำให้เส้นเอ็นสั่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แล้วจึงส่งการสั่นสะเทือนผ่านเส้นเอ็นไปยังท่อที่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ำให้อากาศภายในท่อซึ่งอยู่รวมกันหนาแน่น เกิดการสั่นมากขึ้น เสียงจึงดังมากขึ้น และเมื่อเหวี่ยงจักจั่นเร็วขึ้นหรือแรงขึ้น จะทำให้การเสียดสีระหว่างเส้นเอ็นกับยางสนที่ปลายไม้มากขึ้น เกิดการสั่นมากขึ้น เสียงดัง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omework</w:t>
            </w:r>
          </w:p>
          <w:p>
            <w:pPr>
              <w:pStyle w:val="Style2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ขยายความรู้และเชื่อมโยงสู่ชีวิตประจำวัน 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%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%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แต่ละคนออกแบบและทำจักจั่นของเล่นที่มีเสียงคล้ายจักจั่นที่สุดและตกแต่งสวยงามสามารถเป็นสินค้าจำหน่ายได้คนละหนึ่งชิ้นส่งในคาบต่อ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valuation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Exit</w:t>
            </w:r>
          </w:p>
          <w:p>
            <w:pPr>
              <w:pStyle w:val="Style2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%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%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ตอบต่อไปนี้ลงในกระดาษโพสอิท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.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เรียนรู้กิจกรรม จักจั่นของเล่นนักเรียนได้เรียนรู้อะไรบ้าง มีความรู้และทักษะอะไรบ้าง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ate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ดหมายในคาบต่อไป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%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%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เตรียมตัวก่อนเรียนในคาบต่อไปดังนี้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เรื่องจุดศูนย์ถ่วง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อุปกรณ์ดังนี้</w:t>
            </w:r>
          </w:p>
          <w:tbl>
            <w:tblPr>
              <w:tblW w:w="4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2615"/>
              <w:gridCol w:w="1042"/>
            </w:tblGrid>
            <w:tr>
              <w:trPr>
                <w:trHeight w:val="457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ลำดับที่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จำนวนต่อกลุ่ม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บบสาวน้อยนักกายกรรม 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ชุด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ระดาษเทาขาว 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่น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หรียญ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บาท 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หรียญ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97" w:hanging="97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ลวด ความยาว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ซนติเมตร 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ส้น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รรไกร 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ัน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ทปใส 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้วน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ีไม้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ล่อง</w:t>
                  </w:r>
                </w:p>
              </w:tc>
            </w:tr>
          </w:tbl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9"/>
        <w:numPr>
          <w:ilvl w:val="0"/>
          <w:numId w:val="1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ตามสภาพจริง ระหว่างการทำกิจกรรมการเรียนรู้</w:t>
      </w:r>
    </w:p>
    <w:p>
      <w:pPr>
        <w:pStyle w:val="Style21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โดยการสังเกตการประดิษฐ์ของเล่น </w:t>
      </w:r>
    </w:p>
    <w:p>
      <w:pPr>
        <w:pStyle w:val="Style21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โดยการพิจารณาสิ่งที่นักเรียนได้บันทึกลงในใบกิจกรรม</w:t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6608"/>
        <w:gridCol w:w="493"/>
        <w:gridCol w:w="1397"/>
        <w:gridCol w:w="588"/>
      </w:tblGrid>
      <w:tr>
        <w:trPr/>
        <w:tc>
          <w:tcPr>
            <w:tcW w:w="5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การประดิษฐ์ของเล่น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ให้ความช่วยเหลือตลอดเวลาในการประดิษฐ์และการใช้อุปกรณ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ให้ความช่วยเหลือเป็นบางครั้ง ในการประดิษฐ์และการใช้อุปกรณ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ดิษฐ์ของเล่นได้เองตามใบกิจกรรม แต่ต้องการคำแนะนำเป็นบางครั้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ดิษฐ์ของเล่นได้เอง ตามขั้นตอนในใบกิจกรรมได้อย่างถูกต้อง และไม่ต้องมีการให้คำแนะน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ใบกิจกรรม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4"/>
              </w:numPr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ให้ความช่วยเหลืออย่างมาก ในการบันทึกผลการทำกิจกรรม การเขียนตอบคำถามท้ายกิจกรรม และอภิปรายสรุปผลการทำกิจกรรม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4"/>
              </w:numPr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ให้คำแนะนำเป็นบางครั้ง ในการบันทึกผลการทำกิจกรรม การเขียนตอบคำถามท้ายกิจกรรม และอภิปรายสรุปผลการทำกิจกรร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4"/>
              </w:numPr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การทำกิจกรรม เขียนตอบคำถามท้ายกิจกรรม และอภิปรายสรุปผลการทำกิจกรรมได้เอง แต่ยังไม่ถูกต้องหรือสมบูรณ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4"/>
              </w:numPr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การทำกิจกรรม เขียนตอบคำถามท้ายกิจกรรม และอภิปรายสรุปผลการทำกิจกรรมได้เอง ถูกต้อง ชัดเจน และสมบูรณ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วามเข้าใจและการนำไปใช้ด้วยแบบทดสอบรายบุคคล หลังการอบรม </w:t>
      </w:r>
    </w:p>
    <w:p>
      <w:pPr>
        <w:pStyle w:val="Normal"/>
        <w:numPr>
          <w:ilvl w:val="1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ด้วยการให้นักเรียนตอบคำถามในแบบทดสอบภายในเวลาที่กำหนด </w:t>
      </w:r>
    </w:p>
    <w:tbl>
      <w:tblPr>
        <w:tblW w:w="6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020"/>
      </w:tblGrid>
      <w:tr>
        <w:trPr/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ด้วยแบบทดสอบ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ตอบคำถาม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9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ตอบคำถาม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9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ตอบคำถาม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79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ตอบคำถาม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 วัสดุ อุปกรณ์ และสารเคมี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76"/>
        <w:gridCol w:w="2338"/>
      </w:tblGrid>
      <w:tr>
        <w:trPr>
          <w:trHeight w:val="45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จักจั่นของเล่น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ต่อกลุ่ม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อพีวีซีหรือวัสดุอื่น ๆ ขนาดเส้นผ่านศูนย์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ซนติเมตร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ซนติเมตร 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ดาษจากซองใส่เอกสารสีน้ำตาล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</w:tr>
      <w:tr>
        <w:trPr>
          <w:trHeight w:val="4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เอ็นเบ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ซนติเมตร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้ชุบยางสน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ดาษส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วสำหรับติดท่อพีวีซ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อด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ไก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กิจกรรม 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กจั่นของเล่น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ทำกิจกรรมนี้แล้ว นักเรียนควรจะสามารถ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ดิษฐ์จักจั่นของเล่นได้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หลักการเกิดเสียงของจักจั่นของเล่น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รียบเทียบเสียงที่เกิดขึ้นจากจักจั่นของเล่นที่ประดิษฐ์ด้วยท่อที่มีขนาดต่างกันและความเร็วในการหมุนต่างก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และอุปกรณ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76"/>
        <w:gridCol w:w="2338"/>
      </w:tblGrid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ต่อกลุ่ม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อพีวีซีหรือวัสดุอื่น ๆ ขนาดเส้นผ่านศูนย์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ซนติเมตร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ซนติเมตร 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ดาษจากซองใส่เอกสารสีน้ำตาล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</w:tr>
      <w:tr>
        <w:trPr>
          <w:trHeight w:val="4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เอ็นเบ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ซนติเมตร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้ชุบยางสน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ดาษส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วสำหรับติดท่อพีวีซ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อด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ไก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ทำกิจกรรม</w:t>
      </w:r>
    </w:p>
    <w:p>
      <w:pPr>
        <w:pStyle w:val="Default"/>
        <w:rPr>
          <w:rFonts w:ascii="Calibri" w:hAnsi="Calibri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9"/>
        <w:numPr>
          <w:ilvl w:val="0"/>
          <w:numId w:val="8"/>
        </w:numPr>
        <w:spacing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ำกระดาษสีน้ำตาลมาตัดเป็นรูปวงกลมให้ มีเส้นผ่านศูนย์กลางขนาดใหญ่กว่าเส้นผ่าน ศูนย์กลางของท่อพีวีซีรูปทรงกระบอก ประมาณ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เพื่อให้มีพื้นที่สำหรับติดกับขอบ ของท่อพีวีซ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129790" cy="1455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8"/>
        </w:numPr>
        <w:spacing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กาวที่ขอบท่อพีวีซี จากนั้นดึงขอบกระดาษ ให้แผ่นกระดาษตึงมากที่สุดเท่าที่จะทำได้ ก่อน นำไปติดทับบริเวณที่ทากาว พับกระดาษส่วน ที่เกินลงติดกับผิวท่อ จากนั้นนำกระดาษสีมา ตกแต่งท่อพีซีวีให้สวยงาม ปล่อยให้กาวแห้ง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079750" cy="14090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าะรูตรงกลางแผ่นกระดาษวงกลมสำหรับการนำเส้นเอ็นมาสอดผ่านรูที่เจาะ และมัดเป็นปมภายใน ท่อ ส่วนปลายอีกด้านหนึ่งของเส้นเอ็นให้ผูกอย่างหลวมๆ เข้ากับไม้ที่ชุบปลายด้วยยางสนเรียบร้อยแล้ว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642995" cy="15963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ดิษฐ์จักจั่นของเล่นที่คล้ายกันอีกชิ้นหนึ่ง โดยทำซ้ำข้อ </w:t>
      </w:r>
      <w:r>
        <w:rPr>
          <w:rFonts w:cs="TH SarabunPSK" w:ascii="TH SarabunPSK" w:hAnsi="TH SarabunPSK"/>
          <w:sz w:val="32"/>
          <w:szCs w:val="32"/>
        </w:rPr>
        <w:t xml:space="preserve">1-3 </w:t>
      </w:r>
      <w:r>
        <w:rPr>
          <w:rFonts w:ascii="TH SarabunPSK" w:hAnsi="TH SarabunPSK" w:cs="TH SarabunPSK"/>
          <w:sz w:val="32"/>
          <w:sz w:val="32"/>
          <w:szCs w:val="32"/>
        </w:rPr>
        <w:t>แต่เปลี่ยนขนาดของท่อที่ใช้</w:t>
      </w:r>
    </w:p>
    <w:p>
      <w:pPr>
        <w:pStyle w:val="Normal"/>
        <w:rPr>
          <w:rFonts w:ascii="TH SarabunPSK" w:hAnsi="TH SarabunPSK" w:cs="PSLxText;PSLxText"/>
          <w:sz w:val="30"/>
          <w:szCs w:val="32"/>
        </w:rPr>
      </w:pPr>
      <w:r>
        <w:rPr>
          <w:rFonts w:cs="PSLxText;PSLxText" w:ascii="TH SarabunPSK" w:hAnsi="TH SarabunPSK"/>
          <w:sz w:val="30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เล่น</w:t>
      </w:r>
    </w:p>
    <w:p>
      <w:pPr>
        <w:pStyle w:val="Style19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บเส้นเอ็นบริเวณกึ่งกลางระหว่างท่อกับ ปลายไม้ที่ชุบยางสน แล้วดึงให้ตึง จากนั้น หมุนไม้ สังเกตเสียงที่เกิดขึ้น บันทึกผลการ สังเกต </w:t>
      </w:r>
    </w:p>
    <w:p>
      <w:pPr>
        <w:pStyle w:val="Style19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บท่อ แล้วดึงเส้นเอ็นให้ตึง จากนั้นหมุนไม้ สังเกตเสียงที่เกิดขึ้น บันทึกผลการสังเกต </w:t>
      </w:r>
    </w:p>
    <w:p>
      <w:pPr>
        <w:pStyle w:val="Style19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รียบเทียบเสียงของจักจั่นของเล่น เมื่อ เหวี่ยงให้หมุนเร็ว ๆ กับหมุนช้า ๆ ว่าเสียงที่ ได้ยิน เหมือนหรือต่างกันอย่างไร บันทึกผล การสังเกต</w:t>
      </w:r>
    </w:p>
    <w:p>
      <w:pPr>
        <w:pStyle w:val="Style19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รียบเทียบเสียงของจักจั่นของเล่น ที่ทำจาก ท่อขนาดต่างกัน บันทึกผลการสังเก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เกต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74"/>
        <w:gridCol w:w="47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เล่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ท่อ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สังเกต</w:t>
            </w:r>
          </w:p>
        </w:tc>
      </w:tr>
      <w:tr>
        <w:trPr>
          <w:trHeight w:val="3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ุนไม้ขณะจับเส้นเอ็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ุนไม้ขณะจับท่อ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ุนไม้เร็วขึ้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ุนไม้ช้าล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การบันทึกผลการ</w:t>
      </w:r>
      <w:r>
        <w:rPr/>
        <w:t>สังเกต</w:t>
      </w:r>
      <w:r>
        <w:rPr/>
        <w:t>)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74"/>
        <w:gridCol w:w="47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เล่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ท่อ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สังเกต</w:t>
            </w:r>
          </w:p>
        </w:tc>
      </w:tr>
      <w:tr>
        <w:trPr>
          <w:trHeight w:val="10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ุนไม้ขณะจับเส้นเอ็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เกิดขึ้นที่ปลายไม้</w:t>
            </w:r>
          </w:p>
        </w:tc>
      </w:tr>
      <w:tr>
        <w:trPr>
          <w:trHeight w:val="7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ุนไม้ขณะจับท่อ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เกิดขึ้นที่ในท่อและดังกว่าที่ปลายไม้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ุนไม้เร็วขึ้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ผ่านศูนย์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</w:rPr>
              <w:t>cm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ดัง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ผ่านศูนย์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cs="TH SarabunPSK" w:ascii="TH SarabunPSK" w:hAnsi="TH SarabunPSK"/>
                <w:sz w:val="32"/>
                <w:szCs w:val="32"/>
              </w:rPr>
              <w:t>cm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ดังกว่า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ุนไม้ช้าล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ผ่านศูนย์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</w:rPr>
              <w:t>cm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ค่อยกว่าเสียงที่เกิดจากท่อขนาดเดียวกัน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ผ่านศูนย์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cs="TH SarabunPSK" w:ascii="TH SarabunPSK" w:hAnsi="TH SarabunPSK"/>
                <w:sz w:val="32"/>
                <w:szCs w:val="32"/>
              </w:rPr>
              <w:t>cm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ค่อยกว่าเสียงที่เกิดจากท่อขนาดเดียวกัน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ถามท้ายกิจกรรม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คิดว่าเสียงที่เกิดจากการเล่นจักจั่นของเล่นเกิดขึ้นได้อย่างไ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</w:p>
    <w:p>
      <w:pPr>
        <w:pStyle w:val="Normal"/>
        <w:spacing w:lineRule="auto" w:line="72"/>
        <w:rPr>
          <w:sz w:val="32"/>
          <w:szCs w:val="32"/>
        </w:rPr>
      </w:pPr>
      <w:r>
        <w:rPr>
          <w:rFonts w:cs="Cordia New;Arial Unicode MS" w:ascii="Cordia New;Arial Unicode MS" w:hAnsi="Cordia New;Arial Unicode MS"/>
          <w:sz w:val="32"/>
          <w:szCs w:val="32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นวคำตอ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เสียงที่เกิดขึ้นระหว่างการเหวี่ยงจักจั่นของเล่น เนื่องมาจากเส้นเอ็นกับยางสนที่เคลือบ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ยู่บนไม้เสียดสีกัน เกิดเป็นการสั่น ซึ่งการสั่นดังกล่าวจะส่งผ่านเส้นเอ็นไปยังกระดาษ ทำให้กระดาษ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กิดการสั่น และทำให้อากาศที่อยู่ในท่อสั่น เมื่ออากาศในท่อสั่นส่งผลให้อากาศภายนอกท่อสั่นตามไป</w:t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้วย จนกระทั่งมาถึงหูของเร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ใดบ้างที่ทำให้เสียงจากการเหวี่ยงจักจั่นของเล่นเปลี่ยนไป และเปลี่ยนไปอย่างไร </w:t>
      </w:r>
    </w:p>
    <w:p>
      <w:pPr>
        <w:pStyle w:val="Normal"/>
        <w:spacing w:lineRule="auto" w:line="72"/>
        <w:rPr>
          <w:rFonts w:ascii="Cordia New;Arial Unicode MS" w:hAnsi="Cordia New;Arial Unicode MS" w:cs="Cordia New;Arial Unicode MS"/>
          <w:sz w:val="32"/>
          <w:szCs w:val="32"/>
        </w:rPr>
      </w:pPr>
      <w:r>
        <w:rPr>
          <w:rFonts w:cs="Cordia New;Arial Unicode MS" w:ascii="Cordia New;Arial Unicode MS" w:hAnsi="Cordia New;Arial Unicode MS"/>
          <w:sz w:val="32"/>
          <w:szCs w:val="32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นวคำตอบ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ขนาดเส้นผ่านศูนย์กลางของท่อมากขึ้น เสียงจะดังมากขึ้น และถ้าความเร็วใน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หวี่ยงเพิ่มขึ้น เสียงก็จะดังเพิ่มขึ้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นักเรียนต้องการดัดแปลงของเล่นนี้ให้แปลกใหม่กว่าเดิม นักเรียนจะทำอย่างไรได้บ้าง</w:t>
      </w:r>
    </w:p>
    <w:p>
      <w:pPr>
        <w:pStyle w:val="Style19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72"/>
        <w:rPr>
          <w:sz w:val="32"/>
          <w:szCs w:val="32"/>
        </w:rPr>
      </w:pPr>
      <w:r>
        <w:rPr>
          <w:rFonts w:cs="Cordia New;Arial Unicode MS" w:ascii="Cordia New;Arial Unicode MS" w:hAnsi="Cordia New;Arial Unicode MS"/>
          <w:sz w:val="32"/>
          <w:szCs w:val="32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นวคำตอบ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ักเรียนจะตอบตามจินตนาการของแต่ละคน ซึ่งอาจแตกต่างกัน แต่ก็ควรมีการนำหลักการ</w:t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างวิทยาศาสตร์มาอ้างอิงด้วย เช่น จะทำให้จักจั่นของเล่นเสียงดังมากขึ้นโดยเพิ่มขนาดของท่อ เป็นต้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ปรายและสรุปผลการทำกิจกรรม</w:t>
      </w:r>
    </w:p>
    <w:p>
      <w:pPr>
        <w:pStyle w:val="Normal"/>
        <w:spacing w:lineRule="auto" w:line="72"/>
        <w:rPr>
          <w:rFonts w:ascii="Cordia New;Arial Unicode MS" w:hAnsi="Cordia New;Arial Unicode MS" w:cs="Cordia New;Arial Unicode MS"/>
          <w:sz w:val="32"/>
          <w:szCs w:val="32"/>
        </w:rPr>
      </w:pPr>
      <w:r>
        <w:rPr>
          <w:rFonts w:cs="Cordia New;Arial Unicode MS" w:ascii="Cordia New;Arial Unicode MS" w:hAnsi="Cordia New;Arial Unicode MS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"/>
        <w:rPr>
          <w:rFonts w:ascii="Cordia New;Arial Unicode MS" w:hAnsi="Cordia New;Arial Unicode MS" w:cs="Cordia New;Arial Unicode MS"/>
          <w:sz w:val="32"/>
          <w:szCs w:val="32"/>
        </w:rPr>
      </w:pPr>
      <w:r>
        <w:rPr>
          <w:rFonts w:cs="Cordia New;Arial Unicode MS" w:ascii="Cordia New;Arial Unicode MS" w:hAnsi="Cordia New;Arial Unicode MS"/>
          <w:sz w:val="32"/>
          <w:szCs w:val="32"/>
        </w:rPr>
        <w:t>…………………………………………………………………………</w:t>
      </w:r>
    </w:p>
    <w:p>
      <w:pPr>
        <w:pStyle w:val="Normal"/>
        <w:spacing w:lineRule="auto" w:line="72"/>
        <w:rPr>
          <w:rFonts w:ascii="Cordia New;Arial Unicode MS" w:hAnsi="Cordia New;Arial Unicode MS" w:cs="Cordia New;Arial Unicode MS"/>
          <w:sz w:val="32"/>
          <w:szCs w:val="32"/>
        </w:rPr>
      </w:pPr>
      <w:r>
        <w:rPr>
          <w:rFonts w:cs="Cordia New;Arial Unicode MS" w:ascii="Cordia New;Arial Unicode MS" w:hAnsi="Cordia New;Arial Unicode MS"/>
          <w:sz w:val="32"/>
          <w:szCs w:val="32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นวการสรุปผล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จักจั่นของเล่นเป็นของเล่นที่ทำให้เกิดเสียง โดยใช้หลักการสั่นของแหล่งกำเนิดเสีย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ซึ่งเกิดจากการเสียดสีกันระหว่างเส้นเอ็นกับยางสนที่ติดอยู่บริเวณปลายไม้ แล้วจึงส่งการสั่นผ่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ส้นเอ็นไปยังท่อ ทำให้อากาศภายในท่อซึ่งอยู่รวมกันหนาแน่น เกิดการสั่นมากขึ้น เสียงจึงดังมากขึ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เมื่อเหวี่ยงจักจั่นเร็วขึ้นหรือแรงขึ้น จะทำให้การเสียดสีระหว่างเส้นเอ็นกับยางสนที่ปลายไม้มากขึ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กิดการสั่นมากขึ้น เสียงดังมากขึ้น ส่วนระดับความดังที่แตกต่างกันจะขึ้นกับความเร็วในการเหวี่ย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่อพีวีซีหรือจักจั่น หรือเมื่อเพิ่มขนาดของท่อใหญ่ขึ้น อากาศอยู่ภายในท่อมากขึ้น เมื่อเกิดการสั่นก็จะ</w:t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ั่นมากขึ้น เกิดเสียงดังมากขึ้นด้ว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PSLxText">
    <w:charset w:val="de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  <w:lang w:bidi="th-TH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H SarabunPSK" w:hAnsi="TH SarabunPSK" w:eastAsia="Calibri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495" w:hanging="360"/>
      </w:pPr>
      <w:rPr>
        <w:lang w:bidi="th-TH"/>
      </w:rPr>
    </w:lvl>
  </w:abstractNum>
  <w:abstractNum w:abstractNumId="13">
    <w:lvl w:ilvl="0">
      <w:start w:val="1"/>
      <w:numFmt w:val="decimal"/>
      <w:lvlText w:val="5.5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  <w:color w:val="000000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H SarabunPSK" w:hAnsi="TH SarabunPSK" w:eastAsia="Calibri" w:cs="TH SarabunPSK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H SarabunPSK" w:hAnsi="TH SarabunPSK" w:eastAsia="Calibri" w:cs="TH SarabunPSK"/>
      <w:color w:val="000000"/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  <w:lang w:bidi="th-TH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lang w:bidi="th-TH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lang w:bidi="th-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  <w:color w:val="000000"/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  <w:color w:val="000000"/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lang w:bidi="th-TH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A4">
    <w:name w:val="A4"/>
    <w:qFormat/>
    <w:rPr>
      <w:rFonts w:ascii="PSLxText;PSLxText" w:hAnsi="PSLxText;PSLxText"/>
      <w:color w:val="000000"/>
      <w:sz w:val="30"/>
      <w:szCs w:val="30"/>
    </w:rPr>
  </w:style>
  <w:style w:type="character" w:styleId="Style15">
    <w:name w:val="ข้อความบอลลูน อักขระ"/>
    <w:qFormat/>
    <w:rPr>
      <w:rFonts w:ascii="Tahoma" w:hAnsi="Tahoma" w:cs="Angsana New;AngsanaUPC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9">
    <w:name w:val="รายการย่อหน้า"/>
    <w:basedOn w:val="Normal"/>
    <w:qFormat/>
    <w:pPr>
      <w:ind w:left="720" w:hanging="0"/>
    </w:pPr>
    <w:rPr>
      <w:rFonts w:ascii="Calibri" w:hAnsi="Calibri" w:eastAsia="Calibri" w:cs="Angsana New;AngsanaUPC"/>
    </w:rPr>
  </w:style>
  <w:style w:type="paragraph" w:styleId="Default">
    <w:name w:val="Default"/>
    <w:qFormat/>
    <w:pPr>
      <w:widowControl/>
      <w:autoSpaceDE w:val="false"/>
      <w:bidi w:val="0"/>
    </w:pPr>
    <w:rPr>
      <w:rFonts w:ascii="PSLxText;PSLxText" w:hAnsi="PSLxText;PSLxText" w:eastAsia="Calibri" w:cs="PSLxText;PSLxText"/>
      <w:color w:val="000000"/>
      <w:sz w:val="24"/>
      <w:szCs w:val="24"/>
      <w:lang w:val="en-US" w:bidi="th-TH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alibri" w:hAnsi="Calibri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Calibri" w:hAnsi="Calibri"/>
      <w:color w:val="000000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AngsanaUPC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0:01:00Z</dcterms:created>
  <dc:creator>Raksapol Thananuwong</dc:creator>
  <dc:description/>
  <cp:keywords/>
  <dc:language>en-US</dc:language>
  <cp:lastModifiedBy>GENIUS</cp:lastModifiedBy>
  <dcterms:modified xsi:type="dcterms:W3CDTF">2018-05-21T11:32:00Z</dcterms:modified>
  <cp:revision>18</cp:revision>
  <dc:subject/>
  <dc:title/>
</cp:coreProperties>
</file>