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2650</wp:posOffset>
            </wp:positionH>
            <wp:positionV relativeFrom="paragraph">
              <wp:posOffset>-408940</wp:posOffset>
            </wp:positionV>
            <wp:extent cx="1228725" cy="122618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 xml:space="preserve">...................................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ชั้นมัธยมศึกษาปีที่</w:t>
      </w:r>
      <w:r>
        <w:rPr>
          <w:rFonts w:ascii="TH SarabunPSK" w:hAnsi="TH SarabunPSK" w:eastAsia="Cordia New" w:cs="TH SarabunPSK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FF0000"/>
          <w:sz w:val="44"/>
          <w:szCs w:val="44"/>
        </w:rPr>
        <w:t>........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b/>
          <w:bCs/>
          <w:color w:val="FF0000"/>
          <w:sz w:val="44"/>
          <w:szCs w:val="44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ครู  วิทยฐานะครู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บัวเชดวิทย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บัวเชด  จังหวัดสุ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เขตพื้นที่การศึกษามัธยมศึกษาสุรินท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spacing w:lineRule="auto" w:line="240" w:before="0" w:after="0"/>
        <w:ind w:right="-4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object w:dxaOrig="947" w:dyaOrig="1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8pt;margin-top:-25.7pt;width:58.35pt;height:64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89699603" r:id="rId3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"/>
          <w:szCs w:val="2"/>
        </w:rPr>
      </w:pPr>
      <w:r>
        <w:rPr>
          <w:rFonts w:eastAsia="Cordia New"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  โรงเรียนบัวเชดวิทยา  อำเภอบัวเชด  จังหวัดสุรินทร์</w:t>
      </w:r>
    </w:p>
    <w:p>
      <w:pPr>
        <w:pStyle w:val="TextBodyIndent"/>
        <w:ind w:left="0" w:hanging="0"/>
        <w:rPr>
          <w:rFonts w:ascii="TH SarabunPSK" w:hAnsi="TH SarabunPSK" w:cs="TH SarabunPSK"/>
          <w:color w:val="FF0000"/>
          <w:lang w:val="en-US"/>
        </w:rPr>
      </w:pP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 xml:space="preserve">................................................................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………</w:t>
      </w:r>
      <w:r>
        <w:rPr>
          <w:rFonts w:cs="TH SarabunPSK" w:ascii="TH SarabunPSK" w:hAnsi="TH SarabunPSK"/>
          <w:b w:val="false"/>
          <w:bCs w:val="false"/>
        </w:rPr>
        <w:t xml:space="preserve">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</w:t>
      </w:r>
      <w:r>
        <w:rPr>
          <w:rFonts w:cs="TH SarabunPSK" w:ascii="TH SarabunPSK" w:hAnsi="TH SarabunPSK"/>
          <w:b w:val="false"/>
          <w:bCs w:val="false"/>
        </w:rPr>
        <w:t xml:space="preserve">................. 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  <w:color w:val="FF0000"/>
        </w:rPr>
        <w:t>..............</w:t>
      </w:r>
      <w:r>
        <w:rPr>
          <w:rFonts w:cs="TH SarabunPSK" w:ascii="TH SarabunPSK" w:hAnsi="TH SarabunPSK"/>
          <w:color w:val="FF0000"/>
          <w:lang w:val="en-US"/>
        </w:rPr>
        <w:t>(</w:t>
      </w:r>
      <w:r>
        <w:rPr>
          <w:rFonts w:ascii="TH SarabunPSK" w:hAnsi="TH SarabunPSK" w:cs="TH SarabunPSK"/>
          <w:color w:val="FF0000"/>
          <w:lang w:val="en-US"/>
        </w:rPr>
        <w:t>วันที่เปิดเทอมวันแรก</w:t>
      </w:r>
      <w:r>
        <w:rPr>
          <w:rFonts w:cs="TH SarabunPSK" w:ascii="TH SarabunPSK" w:hAnsi="TH SarabunPSK"/>
          <w:color w:val="FF0000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ออนุญาตใช้แผนการจัดการเรียนรู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มัธยมศึกษาปี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21285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55pt" to="406.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อำนวยการโรงเรียนบัวเชดวิทย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คำสั่งโรงเรียนบัวเชดวิทยา ที่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มอบหมายให้ครูปฏิบัติหน้าที่สอน ประจำภาคเรียนที่ 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วันที่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  <w:r>
        <w:rPr>
          <w:rFonts w:eastAsia="Cordia New" w:cs="TH SarabunPSK" w:ascii="TH SarabunPSK" w:hAnsi="TH SarabunPSK"/>
          <w:color w:val="FF0000"/>
          <w:sz w:val="20"/>
          <w:szCs w:val="20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ด้มอบหมายให้ข้าพเจ้า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แหน่ง ครู วิทยฐานะ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ฏิบัติหน้าที่สอนในรายวิชา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นี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้าพเจ้าได้ดำเนินการวิเคราะห์หลักสูตร เพื่อจัดทำคำอธิบายรายวิชา โครงสร้างรายวิชา การออกแบบหน่วยการเรียนร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การวิเคราะห์ผู้เรียนเป็นรายบุคคล เพื่อวางแผนการจัดกิจกรรมการเรียนการสอนที่เน้นการปฏิบัติที่สร้างสรรค์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>Active Learning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ทั้งสร้างและพัฒนาสื่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วัตกรรม ประกอบการเรียนการสอน  เพื่อพัฒนาผู้เรียนให้บรรลุเป้าหมายการพัฒนาคุณภาพการศึกษาของโรงเรียนในโอกาสต่อไป</w:t>
      </w:r>
    </w:p>
    <w:p>
      <w:pPr>
        <w:pStyle w:val="Normal"/>
        <w:spacing w:lineRule="auto" w:line="240" w:before="0" w:after="0"/>
        <w:ind w:firstLine="720"/>
        <w:jc w:val="distribute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ทราบและโปรดพิจารณาอนุญาต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ชื่อ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(.................................................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แหน่ง  ครู  </w:t>
      </w:r>
    </w:p>
    <w:p>
      <w:pPr>
        <w:pStyle w:val="Normal"/>
        <w:spacing w:lineRule="auto" w:line="240" w:before="240" w:after="0"/>
        <w:jc w:val="both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ารตรวจแผนการจัดการเรียนรู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วิช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Cordia New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ทำแผนการจัดการเรียนรู้ใหม่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ับปรุงแผนการจัดการเรียนรู้เก่า ใช้เป็นปีที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12"/>
          <w:szCs w:val="12"/>
        </w:rPr>
      </w:pPr>
      <w:r>
        <w:rPr>
          <w:rFonts w:eastAsia="Cordi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ละเอียดการตรว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าตรฐาน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ลการเรียนรู้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าระสำคัญ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จุดประสงค์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าระ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มรรถนะสำคัญ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ุณลักษณะอันพึงประสงค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ลักฐาน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ระชิ้นงาน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ระบวนการจัด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ื่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เรียนรู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ารวัดผล ประเมินผ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ื่นๆ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   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ชัดเจน        </w:t>
      </w:r>
      <w:r>
        <w:rPr>
          <w:rFonts w:eastAsia="Cordia New" w:cs="TH SarabunPSK" w:ascii="TH SarabunPSK" w:hAnsi="TH SarabunPSK"/>
          <w:sz w:val="32"/>
          <w:szCs w:val="32"/>
        </w:rPr>
        <w:t>(  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ชื่อ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>(…………………………………………………….)</w:t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  ครู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ัวหน้ากลุ่มสาระฯ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แผนการจัดการเรียนรู้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เพราะ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H SarabunPSK" w:hAnsi="TH SarabunPSK" w:eastAsia="Cordia New" w:cs="TH SarabunPSK"/>
          <w:sz w:val="48"/>
          <w:szCs w:val="48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อัฐพงศ์  จารุทรัพย์สดใส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spacing w:lineRule="auto" w:line="240" w:before="0" w:after="0"/>
        <w:ind w:firstLine="720"/>
        <w:jc w:val="both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ผู้อำนวยการกลุ่มบริหารวิชาการ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ริหาร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 เพราะ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Cordia New" w:cs="TH SarabunPSK"/>
          <w:sz w:val="48"/>
          <w:szCs w:val="48"/>
        </w:rPr>
      </w:pPr>
      <w:r>
        <w:rPr>
          <w:rFonts w:eastAsia="Cordi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กิตติชัย  แผ่นจันทร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โรงเรียนบัวเชดวิทย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00325</wp:posOffset>
            </wp:positionH>
            <wp:positionV relativeFrom="paragraph">
              <wp:posOffset>-274320</wp:posOffset>
            </wp:positionV>
            <wp:extent cx="476250" cy="47498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หน่วยการเรียนรู้</w:t>
      </w:r>
    </w:p>
    <w:p>
      <w:pPr>
        <w:pStyle w:val="Style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ั้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ชื่อหน่วยการเรียนรู้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****************************************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โปรดเขียน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ลงในช่องที่ตรงกับระดับ</w:t>
      </w:r>
      <w:r>
        <w:rPr>
          <w:rFonts w:ascii="TH SarabunPSK" w:hAnsi="TH SarabunPSK" w:cs="TH SarabunPSK"/>
          <w:sz w:val="30"/>
          <w:sz w:val="30"/>
          <w:szCs w:val="30"/>
        </w:rPr>
        <w:t>ความคิดเห็น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ระดับการประเมิน</w:t>
      </w:r>
      <w:r>
        <w:rPr>
          <w:rFonts w:eastAsia="Cordia New" w:cs="TH SarabunPSK" w:ascii="TH SarabunPSK" w:hAnsi="TH SarabunPSK"/>
          <w:sz w:val="28"/>
        </w:rPr>
        <w:tab/>
        <w:tab/>
        <w:tab/>
        <w:t xml:space="preserve">5 </w:t>
        <w:tab/>
      </w:r>
      <w:r>
        <w:rPr>
          <w:rFonts w:ascii="TH SarabunPSK" w:hAnsi="TH SarabunPSK" w:eastAsia="Cordia New" w:cs="TH SarabunPSK"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มีความสอดคล้อ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ชื่อมโย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คลอบคลุม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หมาะสม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 xml:space="preserve">4 </w:t>
        <w:tab/>
      </w:r>
      <w:r>
        <w:rPr>
          <w:rFonts w:ascii="TH SarabunPSK" w:hAnsi="TH SarabunPSK" w:eastAsia="Cordia New" w:cs="TH SarabunPSK"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มีความสอดคล้อ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ชื่อมโย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คลอบคลุม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หมาะสม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 xml:space="preserve">3 </w:t>
        <w:tab/>
      </w:r>
      <w:r>
        <w:rPr>
          <w:rFonts w:ascii="TH SarabunPSK" w:hAnsi="TH SarabunPSK" w:eastAsia="Cordia New" w:cs="TH SarabunPSK"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มีความสอดคล้อ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ชื่อมโย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คลอบคลุม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หมาะสมปาน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 xml:space="preserve">2 </w:t>
        <w:tab/>
      </w:r>
      <w:r>
        <w:rPr>
          <w:rFonts w:ascii="TH SarabunPSK" w:hAnsi="TH SarabunPSK" w:eastAsia="Cordia New" w:cs="TH SarabunPSK"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มีความสอดคล้อ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ชื่อมโย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คลอบคลุม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หมาะสม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12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28"/>
        </w:rPr>
        <w:t>1</w:t>
      </w:r>
      <w:r>
        <w:rPr>
          <w:rFonts w:eastAsia="Cordia New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Cordia New" w:cs="TH SarabunPSK"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มีความสอดคล้อ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ชื่อมโย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คลอบคลุม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หมาะสมน้อยที่สุด</w:t>
      </w:r>
    </w:p>
    <w:tbl>
      <w:tblPr>
        <w:tblW w:w="1057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  <w:gridCol w:w="397"/>
        <w:gridCol w:w="425"/>
        <w:gridCol w:w="425"/>
        <w:gridCol w:w="425"/>
        <w:gridCol w:w="426"/>
      </w:tblGrid>
      <w:tr>
        <w:trPr/>
        <w:tc>
          <w:tcPr>
            <w:tcW w:w="8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</w:p>
        </w:tc>
      </w:tr>
      <w:tr>
        <w:trPr/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น่วยการเรียนรู้กะทัดรัด ชัดเจน ครอบคลุมเนื้อหาสาร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การเรียนร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ผลการ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สมรรถนะสำคัญของนักเรียน  และคุณลักษณ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นพึงประสงค์มีความเชื่อมโยงกันอย่างเหมาะส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สอดคล้องของสาระสำคัญกับมาตรฐานการเรียนร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ผลการเรียนรู้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ะสำคั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รวบยอด  สาระการเรียนรู้  และกิจกรรม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ชื่อมโยงสัมพันธ์กันระหว่างชื่อหน่วยการเรียนรู้ มาตรฐานการเรียนร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ผลการเรียน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าระสำคั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รวบยอด สาระการเรียนรู้และกิจกรรม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การเรียนรู้สอดคล้องกับสาระการเรียนรู้ มาตรฐานการเรียนร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ผล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รู้มีความครอบคลุมในการพัฒนาผู้เรียนให้มีความรู้  ทักษ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 สมรรถนะที่สำคัญของผู้เรียนและคุณลักษณะที่พึงประสงค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รู้มีความเหมาะสม  สามารถนำผู้เรียนไปสู่การสร้างชิ้นงาน หรือภาระงานได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ะเมินผลตามสภาพจริงและสอดคล้องกับมาตรฐานการเรียนร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ผล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ด็นและหลักเกณฑ์การประเมินสามารถสะท้อนคุณภาพผู้เรียนตามมาตรฐานการเรียนรู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ผลการเรียนรู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การเรียนรู้ในแต่ละกิจกรรมมีความเหมาะสมกับเวลาและนำไปประยุกต์ใช้ได้จริ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การเรียนรู้ที่จัดทำ กำหนดเวลาได้เหมาะสมกับกิจกรรม และสามารถนำไปปฏิบัติได้จริ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center" w:pos="2946" w:leader="none"/>
                <w:tab w:val="left" w:pos="4320" w:leader="none"/>
              </w:tabs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……………………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33045</wp:posOffset>
                </wp:positionH>
                <wp:positionV relativeFrom="paragraph">
                  <wp:posOffset>73660</wp:posOffset>
                </wp:positionV>
                <wp:extent cx="6123940" cy="583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แปลความหมาย  การประเมิน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ค่าเฉลี่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.00 – 1.5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ปรับปรุง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.51 – 2.5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พอใช้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2.51 – 3.5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านกลา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.51 – 4.5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4.51 – 5.0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45.95pt;mso-wrap-distance-left:9.05pt;mso-wrap-distance-right:9.05pt;mso-wrap-distance-top:0pt;mso-wrap-distance-bottom:0pt;margin-top:5.8pt;mso-position-vertical-relative:text;margin-left:-18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8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แปลความหมาย  การประเมินหน่วยการเรียนรู้</w:t>
                      </w:r>
                    </w:p>
                    <w:p>
                      <w:pPr>
                        <w:pStyle w:val="Normal"/>
                        <w:spacing w:lineRule="exact" w:line="380" w:before="0" w:after="20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ค่าเฉลี่ย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.00 – 1.50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ปรับปรุง  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1.51 – 2.50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พอใช้ 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2.51 – 3.50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ปานกลาง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 xml:space="preserve">  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3.51 – 4.50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4.51 – 5.00 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ดี</w:t>
                      </w:r>
                      <w:r>
                        <w:rPr>
                          <w:rFonts w:ascii="TH SarabunPSK" w:hAnsi="TH SarabunPSK" w:cs="TH SarabunPSK"/>
                        </w:rPr>
                        <w:t>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04775</wp:posOffset>
                </wp:positionH>
                <wp:positionV relativeFrom="paragraph">
                  <wp:posOffset>83185</wp:posOffset>
                </wp:positionV>
                <wp:extent cx="6391275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ัวหน้ากลุ่มฯ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4.5pt;mso-wrap-distance-left:9.05pt;mso-wrap-distance-right:9.05pt;mso-wrap-distance-top:0pt;mso-wrap-distance-bottom:0pt;margin-top:6.55pt;mso-position-vertical-relative:text;margin-left:-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ัวหน้ากลุ่มฯ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spacing w:lineRule="exact" w:line="380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86025</wp:posOffset>
            </wp:positionH>
            <wp:positionV relativeFrom="paragraph">
              <wp:posOffset>-187960</wp:posOffset>
            </wp:positionV>
            <wp:extent cx="476250" cy="47498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แบบประเมินแผนการจัดการเรียนรู้</w:t>
      </w:r>
    </w:p>
    <w:p>
      <w:pPr>
        <w:pStyle w:val="Normal"/>
        <w:spacing w:lineRule="auto" w:line="12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หัสวิชา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ายวิชา 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.........................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ลุ่มสาระการเรียนรู้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........................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ชั้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.........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ครูผู้สอน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......................................................... </w:t>
      </w:r>
    </w:p>
    <w:p>
      <w:pPr>
        <w:pStyle w:val="Normal"/>
        <w:spacing w:before="0" w:after="0"/>
        <w:jc w:val="center"/>
        <w:rPr/>
      </w:pPr>
      <w:r>
        <w:rPr>
          <w:rFonts w:cs="TH SarabunIT๙;TH SarabunPSK" w:ascii="TH SarabunIT๙;TH SarabunPSK" w:hAnsi="TH SarabunIT๙;TH SarabunPSK"/>
          <w:sz w:val="30"/>
          <w:szCs w:val="30"/>
        </w:rPr>
        <w:t>************************************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4"/>
          <w:sz w:val="30"/>
          <w:szCs w:val="30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4"/>
          <w:sz w:val="30"/>
          <w:sz w:val="30"/>
          <w:szCs w:val="30"/>
        </w:rPr>
        <w:t xml:space="preserve">คำชี้แจง 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0"/>
          <w:szCs w:val="30"/>
        </w:rPr>
        <w:t>:</w:t>
      </w:r>
      <w:r>
        <w:rPr>
          <w:rFonts w:cs="TH SarabunIT๙;TH SarabunPSK" w:ascii="TH SarabunIT๙;TH SarabunPSK" w:hAnsi="TH SarabunIT๙;TH SarabunPSK"/>
          <w:spacing w:val="-4"/>
          <w:sz w:val="30"/>
          <w:szCs w:val="30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0"/>
          <w:sz w:val="30"/>
          <w:szCs w:val="30"/>
        </w:rPr>
        <w:t>โปรดเขียนเครื่องหมาย “</w:t>
      </w:r>
      <w:r>
        <w:rPr>
          <w:rFonts w:ascii="Wingdings" w:hAnsi="Wingdings" w:eastAsia="Wingdings" w:cs="Wingdings"/>
          <w:spacing w:val="-4"/>
          <w:sz w:val="30"/>
          <w:sz w:val="30"/>
          <w:szCs w:val="30"/>
        </w:rPr>
        <w:t></w:t>
      </w:r>
      <w:r>
        <w:rPr>
          <w:rFonts w:ascii="TH SarabunIT๙;TH SarabunPSK" w:hAnsi="TH SarabunIT๙;TH SarabunPSK" w:cs="TH SarabunIT๙;TH SarabunPSK"/>
          <w:spacing w:val="-4"/>
          <w:sz w:val="30"/>
          <w:sz w:val="30"/>
          <w:szCs w:val="30"/>
        </w:rPr>
        <w:t>” ลงในช่องใต้ระดับความคิดเห็นโดยแต่ละช่องมีความหมาย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ะเมิน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Cordia New" w:cs="TH SarabunPSK" w:ascii="TH SarabunPSK" w:hAnsi="TH SarabunPSK"/>
          <w:sz w:val="28"/>
        </w:rPr>
        <w:t xml:space="preserve">5 </w:t>
        <w:tab/>
      </w:r>
      <w:r>
        <w:rPr>
          <w:rFonts w:ascii="TH SarabunPSK" w:hAnsi="TH SarabunPSK" w:eastAsia="Cordia New" w:cs="TH SarabunPSK"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มีความสอดคล้อ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ชื่อมโย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คลอบคลุม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หมาะสม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 xml:space="preserve">4 </w:t>
        <w:tab/>
      </w:r>
      <w:r>
        <w:rPr>
          <w:rFonts w:ascii="TH SarabunPSK" w:hAnsi="TH SarabunPSK" w:eastAsia="Cordia New" w:cs="TH SarabunPSK"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มีความสอดคล้อ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ชื่อมโย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คลอบคลุม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หมาะสมม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 xml:space="preserve">3 </w:t>
        <w:tab/>
      </w:r>
      <w:r>
        <w:rPr>
          <w:rFonts w:ascii="TH SarabunPSK" w:hAnsi="TH SarabunPSK" w:eastAsia="Cordia New" w:cs="TH SarabunPSK"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มีความสอดคล้อ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ชื่อมโย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คลอบคลุม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หมาะสมปาน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 xml:space="preserve">2 </w:t>
        <w:tab/>
      </w:r>
      <w:r>
        <w:rPr>
          <w:rFonts w:ascii="TH SarabunPSK" w:hAnsi="TH SarabunPSK" w:eastAsia="Cordia New" w:cs="TH SarabunPSK"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มีความสอดคล้อ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ชื่อมโย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คลอบคลุม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หมาะสม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12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28"/>
        </w:rPr>
        <w:t>1</w:t>
      </w:r>
      <w:r>
        <w:rPr>
          <w:rFonts w:eastAsia="Cordia New"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eastAsia="Cordia New" w:cs="TH SarabunPSK"/>
          <w:sz w:val="28"/>
          <w:sz w:val="28"/>
        </w:rPr>
        <w:t>หมายถึง</w:t>
      </w:r>
      <w:r>
        <w:rPr>
          <w:rFonts w:eastAsia="Cordia New" w:cs="TH SarabunPSK" w:ascii="TH SarabunPSK" w:hAnsi="TH SarabunPSK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มีความสอดคล้อ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ชื่อมโยง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คลอบคลุม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เหมาะสมน้อยที่สุด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229"/>
        <w:gridCol w:w="567"/>
        <w:gridCol w:w="385"/>
        <w:gridCol w:w="465"/>
        <w:gridCol w:w="567"/>
        <w:gridCol w:w="567"/>
        <w:gridCol w:w="527"/>
        <w:gridCol w:w="5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ประเมิน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ุดประสงค์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มาตรฐ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หรือผล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ชัดเจน สามารถวัด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อบคลุมทั้งด้าน </w:t>
            </w:r>
            <w:r>
              <w:rPr>
                <w:rFonts w:cs="TH SarabunPSK" w:ascii="TH SarabunPSK" w:hAnsi="TH SarabunPSK"/>
                <w:sz w:val="28"/>
              </w:rPr>
              <w:t>K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อกแบบกิจกรรมการเรียนการสอ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จุดประสงค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หรือผล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ธรรมชาติของ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เวลา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เน้นให้ผู้เรียนได้ลงมือปฏิบัติโดยผ่านกระบวนการคิด วิ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หนดส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เรียนรู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ศักยภาพ ความสามารถของ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ให้ผู้เรียนเกิดการเรียนรู้อย่างแท้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</w:p>
        </w:tc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ัดและประเมินผลการเรียนรู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ประเด็นการวัดที่สอดคล้องกับจุดประสงค์การ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หรือผล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วัดประเมินผลสอดคล้องกับกิจกรรมการเรียนการสอนที่ออกแบบ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เกณฑ์การวัดและประเมินผลได้ชัดเจน 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รว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……………………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ฉลี่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ุณภาพ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320675</wp:posOffset>
                      </wp:positionV>
                      <wp:extent cx="6123940" cy="583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แปลความหมาย  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ผนการจัดการเรียนรู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200"/>
                                    <w:rPr/>
                                  </w:pP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ค่าเฉลี่ย 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 xml:space="preserve">1.00 – 1.50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ปรับปรุง   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 xml:space="preserve">1.51 – 2.50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พอใช้  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 xml:space="preserve">2.51 – 3.50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ปานกลาง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 xml:space="preserve">3.51 – 4.50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;TH SarabunPSK" w:ascii="TH SarabunIT๙;TH SarabunPSK" w:hAnsi="TH SarabunIT๙;TH SarabunPSK"/>
                                    </w:rPr>
                                    <w:t xml:space="preserve">4.51 – 5.00   </w:t>
                                  </w:r>
                                  <w:r>
                                    <w:rPr>
                                      <w:rFonts w:ascii="TH SarabunIT๙;TH SarabunPSK" w:hAnsi="TH SarabunIT๙;TH SarabunPSK" w:cs="TH SarabunIT๙;TH SarabunPSK"/>
                                    </w:rPr>
                                    <w:t>ด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มา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2pt;height:45.95pt;mso-wrap-distance-left:9.05pt;mso-wrap-distance-right:9.05pt;mso-wrap-distance-top:0pt;mso-wrap-distance-bottom:0pt;margin-top:25.25pt;mso-position-vertical-relative:text;margin-left:1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8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แปลความหมาย  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ค่าเฉลี่ย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.00 – 1.5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ปรับปรุง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1.51 – 2.5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พอใช้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2.51 – 3.5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ปานกลาง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3.51 – 4.5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4.51 – 5.0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ดี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375920</wp:posOffset>
                </wp:positionV>
                <wp:extent cx="6391275" cy="769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ัวหน้ากลุ่มฯ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0.6pt;mso-wrap-distance-left:9.05pt;mso-wrap-distance-right:9.05pt;mso-wrap-distance-top:0pt;mso-wrap-distance-bottom:0pt;margin-top:29.6pt;mso-position-vertical-relative:text;margin-left:-1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ัวหน้ากลุ่มฯ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spacing w:lineRule="exact" w:line="380"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มาตรฐาน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ชี้วัด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trike/>
          <w:sz w:val="16"/>
          <w:szCs w:val="16"/>
        </w:rPr>
      </w:pPr>
      <w:r>
        <w:rPr>
          <w:rFonts w:cs="TH SarabunPSK" w:ascii="TH SarabunPSK" w:hAnsi="TH SarabunPSK"/>
          <w:b/>
          <w:bCs/>
          <w:strike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</w:rPr>
              <w:t>K : Key Concept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พฤติ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P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พึงประสง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A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6"/>
          <w:sz w:val="36"/>
          <w:szCs w:val="36"/>
        </w:rPr>
        <w:t>พื้นฐาน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6"/>
          <w:szCs w:val="36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6"/>
          <w:sz w:val="36"/>
          <w:szCs w:val="36"/>
        </w:rPr>
        <w:t>เพิ่มเติม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ุ่มสาระการเรียนรู้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.....................................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................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......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ำ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วนเวลาเรีย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่วยกิต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    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5685790" cy="6350"/>
                <wp:effectExtent l="635" t="6350" r="635" b="635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6.2pt" to="451.2pt,6.65pt" ID="Straight Connector 1" stroked="t" o:allowincell="f" style="position:absolute;mso-position-horizontal:righ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็นความเรียงให้ได้ใจความว่าผู้เรียนได้เรียนรู้อะไร สามารถทำอะไรได้และมีคุณลักษณะอันพึงประสงค์ใดบ้างตามหลักสูตร แกนกลางการศึกษาขั้นพื้นฐานและธรรมชาติของวิชา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ตัวชี้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พื้น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 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เพิ่มเติม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6"/>
          <w:sz w:val="36"/>
          <w:szCs w:val="36"/>
        </w:rPr>
        <w:t>พื้นฐาน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6"/>
          <w:szCs w:val="36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6"/>
          <w:sz w:val="36"/>
          <w:szCs w:val="36"/>
        </w:rPr>
        <w:t>เพิ่มเติม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ลุ่มสาระการเรียนรู้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.....................................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................ 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..............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ำ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นวนเวลาเรีย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่วยกิต</w:t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57"/>
        <w:gridCol w:w="1982"/>
        <w:gridCol w:w="3084"/>
        <w:gridCol w:w="992"/>
        <w:gridCol w:w="9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่วย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ื่อ 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pacing w:val="-6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pacing w:val="-6"/>
                <w:sz w:val="32"/>
                <w:sz w:val="32"/>
                <w:szCs w:val="32"/>
              </w:rPr>
              <w:t>หน่วยการ</w:t>
            </w:r>
            <w:r>
              <w:rPr>
                <w:rFonts w:ascii="TH Sarabun New;TH SarabunPSK" w:hAnsi="TH Sarabun New;TH SarabunPSK" w:cs="TH Sarabun New;TH SarabunPSK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 New;TH SarabunPSK" w:hAnsi="TH Sarabun New;TH SarabunPSK" w:cs="TH Sarabun New;TH SarabunPSK"/>
                <w:spacing w:val="-6"/>
                <w:sz w:val="32"/>
                <w:sz w:val="32"/>
                <w:szCs w:val="32"/>
              </w:rPr>
              <w:t>รียนรู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หัสตัวชี้วั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สาระสำคัญ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key concep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น้ำหนัก คะแนน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0"/>
                <w:szCs w:val="30"/>
              </w:rPr>
            </w:pPr>
            <w:r>
              <w:rPr>
                <w:rFonts w:cs="TH Sarabun New;TH SarabunPSK" w:ascii="TH Sarabun New;TH SarabunPSK" w:hAnsi="TH Sarabun New;TH SarabunPSK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 New;TH SarabunPSK" w:hAnsi="TH Sarabun New;TH SarabunPSK" w:cs="TH Sarabun New;TH SarabunPSK"/>
                <w:spacing w:val="-6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pacing w:val="-6"/>
                <w:sz w:val="32"/>
                <w:szCs w:val="3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317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20</wp:posOffset>
            </wp:positionH>
            <wp:positionV relativeFrom="paragraph">
              <wp:posOffset>-49530</wp:posOffset>
            </wp:positionV>
            <wp:extent cx="5439410" cy="96767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แผนการจัดการเรียนรู้ที่</w:t>
      </w: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                                                                 เรื่อ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มัธยมศึกษาปี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บัวเชดวิทยา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309" w:hRule="atLeast"/>
        </w:trPr>
        <w:tc>
          <w:tcPr>
            <w:tcW w:w="87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ละตัวชี้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color w:val="FF0000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ผลการเรียนรู้ใช้ในรายวิชาเพิ่มเติม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color w:val="FF0000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ind w:right="-227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จุดประสงค์การเรียนรู้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K–P–A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K)</w:t>
      </w:r>
      <w:r>
        <w:rPr>
          <w:rFonts w:eastAsia="Cordia New"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เรียนสามาร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P)</w:t>
      </w:r>
      <w:r>
        <w:rPr>
          <w:rFonts w:eastAsia="Cordia New"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เรียนเกิดทักษ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A)</w:t>
      </w:r>
      <w:r>
        <w:rPr>
          <w:rFonts w:eastAsia="Cordia New"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เรียนมี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color w:val="FF0000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ระสำคัญ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ขียนเป็นแก่นความรู้  โดยเขียนเป็นหัวข้อย่อย  หรือความเรียงให้ชัดเจน  กะทัดรัด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มรรถนะสำคัญของผู้เรียน </w:t>
      </w:r>
      <w:r>
        <w:rPr>
          <w:rFonts w:eastAsia="Cordia New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ขียนเฉพาะหัวข้อที่สอดคล้องกับกิจกรรมการเรียนรู้ในแต่ละหน่วย และต้องมีการประเมินจริง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าระการเรียนรู้ </w:t>
      </w:r>
      <w:r>
        <w:rPr>
          <w:rFonts w:eastAsia="Cordia New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ขียนหัวข้อ  ที่ใช้ในกิจกรรมการเรียนรู้ในรายแผนนั้นๆ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าระการเรียนรู้สู่การบูรณา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ขียนรายวิชาที่มีเนื้อหาที่สามารถบูรณาการเข้ากับแผนนี้ได้</w:t>
      </w:r>
      <w:r>
        <w:rPr>
          <w:rFonts w:eastAsia="Cordia New"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color w:val="FF0000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color w:val="FF0000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ิจกรรมการเรียนรู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ขียนให้เน้นผู้เรียนเป็นสำคัญ  ด้วยวิธีการสอน  เทคนิคการสอน  กระบวนการสอนที่หลากหลายเหมาะสมกับธรรมชาติในแต่ละรายวิชา</w:t>
      </w:r>
      <w:r>
        <w:rPr>
          <w:rFonts w:eastAsia="Cordia New"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</w:t>
      </w:r>
      <w:r>
        <w:rPr>
          <w:rFonts w:eastAsia="Cordia New" w:cs="TH SarabunPSK" w:ascii="TH SarabunPSK" w:hAnsi="TH SarabunPSK"/>
          <w:color w:val="FF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pacing w:val="-6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/>
        <w:t>K-P-A)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26"/>
        <w:gridCol w:w="2126"/>
        <w:gridCol w:w="216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ักษะ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)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เป็นเพีย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ของรายวิชาคณิตศาสตร์ คุณครูสาม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รถกำหนดเกณฑ์การประเมินตามความเหมาะสมกับรายวิชาของท่าน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43"/>
        <w:gridCol w:w="1701"/>
        <w:gridCol w:w="1607"/>
        <w:gridCol w:w="1685"/>
      </w:tblGrid>
      <w:tr>
        <w:trPr>
          <w:tblHeader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4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– 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– 69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    แบบฝึก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ถูกต้อง       ต่ำ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พอใช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ปรับปรุ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่านเกณฑ์ประเมินร้อย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70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ind w:firstLine="1276"/>
        <w:jc w:val="center"/>
        <w:rPr/>
      </w:pPr>
      <w:r>
        <w:rPr/>
        <w:t>ตัวอย่าง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01"/>
        <w:gridCol w:w="1701"/>
        <w:gridCol w:w="1701"/>
        <w:gridCol w:w="1685"/>
      </w:tblGrid>
      <w:tr>
        <w:trPr>
          <w:tblHeader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color w:val="FF0000"/>
                <w:sz w:val="32"/>
                <w:szCs w:val="32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     แบบฝึก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   แบบฝึกทักษ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ถูกต้อง     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–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ฝึกทักษ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ถูกต้อง      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– 69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 New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นักเรียนทำแบบฝึกทักษะ</w:t>
            </w:r>
            <w:r>
              <w:rPr>
                <w:rFonts w:ascii="TH SarabunPSK" w:hAnsi="TH SarabunPSK" w:eastAsia="Angsana New" w:cs="TH SarabunPSK"/>
                <w:spacing w:val="-4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ได้ถูกต้อง          ต่ำกว่าร้อยละ </w:t>
            </w:r>
            <w:r>
              <w:rPr>
                <w:rFonts w:eastAsia="Times New Roman" w:cs="TH SarabunPSK" w:ascii="TH SarabunPSK" w:hAnsi="TH SarabunPSK"/>
                <w:spacing w:val="-4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ปลความหม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พอใช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ปรับปรุ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่านเกณฑ์ประเมินระดับพอใช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ind w:left="55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spacing w:lineRule="auto" w:line="240" w:before="0" w:after="0"/>
        <w:ind w:firstLine="1276"/>
        <w:jc w:val="center"/>
        <w:rPr/>
      </w:pPr>
      <w:r>
        <w:rPr/>
        <w:t>ตัวอย่าง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84"/>
        <w:gridCol w:w="1985"/>
        <w:gridCol w:w="1984"/>
        <w:gridCol w:w="1841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bookmarkStart w:id="0" w:name="_Hlk40006947"/>
            <w:bookmarkEnd w:id="0"/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ีวิน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ำงานสะอาดเรียบร้อยและปฏิบัติตนอยู่ในข้อตกลงที่กำหนดให้ร่วมกันทุก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ส่วน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อาด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ฏิบัติต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ข้อตกล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ม่สะอาดเรียบร้อยและปฏิบัติตนอยู่ในข้อตกล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ร่วมกันเป็นบางครั้งต้องอาศัยการแนะน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ไม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และไม่ปฏิบัติตนอยู่ในข้อตกลงที่กำหนดให้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ฝ่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เรียน เอาใจใส่ และมีความเพีย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22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การเรียนรู้ต่าง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ั้งใจเรีย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70" w:hanging="0"/>
              <w:rPr>
                <w:rFonts w:ascii="TH SarabunPSK" w:hAnsi="TH SarabunPSK" w:cs="TH SarabunPSK"/>
                <w:color w:val="FF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4"/>
                <w:sz w:val="32"/>
                <w:sz w:val="32"/>
                <w:szCs w:val="32"/>
              </w:rPr>
              <w:t>มุ่งมั่น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ตั้งใจและ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การปฏิบัติหน้าที่ที่ได้รับ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สำเร็จมี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ละพัฒนาการทำงานให้</w:t>
            </w:r>
          </w:p>
          <w:p>
            <w:pPr>
              <w:pStyle w:val="Normal"/>
              <w:spacing w:lineRule="auto" w:line="240" w:before="0" w:after="0"/>
              <w:ind w:right="-3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ขึ้น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 หรือไม่รับผิดชอบในการปฏิบัติหน้าที่ที่ได้รับมอบหมาย</w:t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0" w:hanging="0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  <w:lang w:val="en-US"/>
        </w:rPr>
        <w:tab/>
        <w:tab/>
      </w:r>
      <w:bookmarkStart w:id="1" w:name="_Hlk40006977"/>
      <w:bookmarkStart w:id="2" w:name="_Hlk40006235"/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0" w:hanging="0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  <w:lang w:val="en-US"/>
        </w:rPr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lang w:val="en-US"/>
        </w:rPr>
        <w:tab/>
        <w:tab/>
        <w:tab/>
      </w:r>
      <w:r>
        <w:rPr>
          <w:rFonts w:ascii="TH SarabunPSK" w:hAnsi="TH SarabunPSK" w:cs="TH SarabunPSK"/>
        </w:rPr>
        <w:t>การแปลความหม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มา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ดี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พอใช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3119" w:leader="none"/>
          <w:tab w:val="left" w:pos="3402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ปรับปรุ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55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1"/>
      <w:bookmarkEnd w:id="2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่านเกณฑ์ประเมินระดับพอใช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คะแนนด้านความรู้</w:t>
      </w:r>
    </w:p>
    <w:p>
      <w:pPr>
        <w:pStyle w:val="Normal"/>
        <w:jc w:val="center"/>
        <w:rPr/>
      </w:pPr>
      <w:r>
        <w:rPr/>
        <w:t>ตัวอย่าง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75"/>
        <w:gridCol w:w="1080"/>
        <w:gridCol w:w="1080"/>
        <w:gridCol w:w="852"/>
        <w:gridCol w:w="704"/>
        <w:gridCol w:w="695"/>
      </w:tblGrid>
      <w:tr>
        <w:trPr>
          <w:trHeight w:val="121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ประเมินผ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ุณลักษณะอันพึงประ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07"/>
        <w:gridCol w:w="1080"/>
        <w:gridCol w:w="965"/>
        <w:gridCol w:w="992"/>
        <w:gridCol w:w="992"/>
        <w:gridCol w:w="746"/>
        <w:gridCol w:w="700"/>
      </w:tblGrid>
      <w:tr>
        <w:trPr>
          <w:trHeight w:val="15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ำงานเป็นระบบ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ีความรอบคอบ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ประเมินผล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ักษะกระบวนการ</w:t>
      </w:r>
    </w:p>
    <w:p>
      <w:pPr>
        <w:pStyle w:val="Normal"/>
        <w:jc w:val="center"/>
        <w:rPr/>
      </w:pPr>
      <w:r>
        <w:rPr/>
        <w:t>ตัวอย่าง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07"/>
        <w:gridCol w:w="1080"/>
        <w:gridCol w:w="965"/>
        <w:gridCol w:w="992"/>
        <w:gridCol w:w="1157"/>
        <w:gridCol w:w="709"/>
        <w:gridCol w:w="709"/>
      </w:tblGrid>
      <w:tr>
        <w:trPr>
          <w:trHeight w:val="136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การให้เหตุผล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หลัง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 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ทักษะ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 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ลักษณะอันพึ่ง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อันพึ่งประสงค์ </w:t>
      </w:r>
      <w:r>
        <w:rPr>
          <w:rFonts w:cs="TH SarabunPSK" w:ascii="TH SarabunPSK" w:hAnsi="TH SarabunPSK"/>
          <w:sz w:val="32"/>
          <w:szCs w:val="32"/>
        </w:rPr>
        <w:t>(A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่านเกณฑ์การประเมิน จำนว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 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อ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Angsana New"/>
      <w:color w:val="243F60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5" w:firstLine="720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1:00Z</dcterms:created>
  <dc:creator>Windows User</dc:creator>
  <dc:description/>
  <dc:language>en-US</dc:language>
  <cp:lastModifiedBy>Windows User</cp:lastModifiedBy>
  <cp:lastPrinted>2020-11-06T15:31:00Z</cp:lastPrinted>
  <dcterms:modified xsi:type="dcterms:W3CDTF">2021-06-17T14:51:00Z</dcterms:modified>
  <cp:revision>2</cp:revision>
  <dc:subject/>
  <dc:title/>
</cp:coreProperties>
</file>