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8"/>
          <w:tab w:val="left" w:pos="0" w:leader="none"/>
        </w:tabs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/>
          <w:b/>
          <w:b/>
          <w:sz w:val="36"/>
          <w:sz w:val="36"/>
        </w:rPr>
        <w:t>สุรินทร์</w:t>
      </w:r>
    </w:p>
    <w:p>
      <w:pPr>
        <w:pStyle w:val="Normal"/>
        <w:tabs>
          <w:tab w:val="clear" w:pos="1008"/>
          <w:tab w:val="left" w:pos="0" w:leader="none"/>
        </w:tabs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สุรินทร์ถิ่นช้างใหญ่  ผ้าไหมงาม ประคำสวย ร่ำรวยปราสาท ผักกาดหวาน</w:t>
      </w:r>
    </w:p>
    <w:p>
      <w:pPr>
        <w:pStyle w:val="Normal"/>
        <w:tabs>
          <w:tab w:val="clear" w:pos="1008"/>
          <w:tab w:val="left" w:pos="0" w:leader="none"/>
        </w:tabs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ข้าวสารหอม งามพร้อมวัฒนธรรม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สุรินทร์ </w:t>
      </w:r>
      <w:r>
        <w:rPr>
          <w:rFonts w:ascii="Angsana New" w:hAnsi="Angsana New"/>
          <w:sz w:val="32"/>
          <w:sz w:val="32"/>
        </w:rPr>
        <w:t>เป็นจังหวัดที่มีประวัติศาสตร์ความเป็นมาอันยาวนานจังหวัดหนึ่ง แต่ไม่ปรากฏหลักฐานที่แน่นอนว่ามีประวัติศาสตร์ความเป็นมาอย่างไร อาศัยเพียงข้อสันนิษฐานของนักประวัติศาสตร์ นักโบราณคดี ตลอดจนคำบอกเล่าของผู้สูงอายุที่เล่าต่อ ๆ กันมา โดยเชื่อกันว่าเมืองสุรินทร์ถูกสร้างขึ้นเมื่อประมาณ ๒</w:t>
      </w:r>
      <w:r>
        <w:rPr>
          <w:rFonts w:cs="Angsana New"/>
          <w:sz w:val="32"/>
        </w:rPr>
        <w:t>,</w:t>
      </w:r>
      <w:r>
        <w:rPr>
          <w:rFonts w:ascii="Angsana New" w:hAnsi="Angsana New"/>
          <w:sz w:val="32"/>
          <w:sz w:val="32"/>
        </w:rPr>
        <w:t>๐๐๐ ปีล่วงมาแล้ว ในสมัยที่พวกขอมมีอำนาจอยู่ในบริเวณนี้ เมื่อขอมเสื่อมอำนาจลงเมืองสุรินทร์ได้ถูกทิ้งร้างจนกลายเป็นป่าดงอยู่นาน จนกระทั่งปี พ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๒๓๐๖ จึงปรากฏหลักฐานว่าหลวงสุรินทรภักดี</w:t>
      </w:r>
      <w:r>
        <w:rPr>
          <w:rFonts w:ascii="Angsana New" w:hAnsi="Angsana New"/>
          <w:b/>
          <w:b/>
          <w:sz w:val="32"/>
          <w:sz w:val="32"/>
        </w:rPr>
        <w:t xml:space="preserve">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ชียงปุม</w:t>
      </w:r>
      <w:r>
        <w:rPr>
          <w:rFonts w:cs="Angsana New"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>ซึ่งเดิมเป็นหัวหน้าหมู่บ้านเมืองที ได้ขอให้เจ้าเมืองพิมายกราบบังคมทูลขอพระกรุณาโปรดเกล้าฯ จากพระเจ้าอยู่หัวพระที่นั่งสุริยามรินทร์ ย้ายหมู่บ้านจากบ้านเมืองที มาตั้งอยู่บริเวณบ้านคูประทาย บริเวณซึ่งเป็นที่ตั้งเมืองสุรินทร์ในปัจจุบันนี้ เนื่องจากเห็นว่าเป็นบริเวณที่มีชัยภูมิเหมาะสม มีกำแพงค่ายคูล้อมรอบ ๒ ชั้น มีน้ำอุดมสมบูรณ์เหมาะแก่การประกอบอาชีพและอยู่อาศัย ต่อมาหลวงสิรินทรภักดีได้กระทำความดีความชอบเป็นที่โปรดปราน จึงได้ทรงพระกรุณาโปรดเกล้าฯ  ให้ยกบ้านคูประทายเป็น  “เมืองประทายสมันต์”และเลื่อนบรรดาศักดิ์หลวงสุรินทรภักดี เป็นพระสุรินทรภักดีศรีณรงค์จางวาง ให้เป็นเจ้าเมืองปกครอง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ในปี พ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๒๓๒๙ พระบาทสมเด็จพระพุทธยอดฟ้าจุฬาโลกมหาราช ได้ทรงพระกรุณาโปรดเกล้าฯ ให้เปลี่ยนชื่อ “เมืองประทายสมันต์” เป็น “เมืองสุรินทร์” ตามสร้อยบรรดาศักดิ์ของเจ้าเมืองสุรินทร์ จังหวัดสุรินทร์อยู่ห่างจากกรุงเทพฯประมาณ ๔๕๗ กิโลเมตร มีเนื้อที่ประมาณ ๘</w:t>
      </w:r>
      <w:r>
        <w:rPr>
          <w:rFonts w:cs="Angsana New"/>
          <w:sz w:val="32"/>
        </w:rPr>
        <w:t>,</w:t>
      </w:r>
      <w:r>
        <w:rPr>
          <w:rFonts w:ascii="Angsana New" w:hAnsi="Angsana New"/>
          <w:sz w:val="32"/>
          <w:sz w:val="32"/>
        </w:rPr>
        <w:t>๑๒๔ ตารางกิโลเมตร แบ่งการปกครองออกเป็น ๑๓ อำเภอ ๔ กิ่งอำเภอ คือ อำเภอเมืองสุรินทร์  ชุมพลบุรี  ท่าตูม  จอมพระ  ปราสาท  กาบเชิง  รัตนบุรี  สนม  ศีขรภูมิ  สังขะ  สำโรงทาบ  บัวเชด  ลำดวน  กิ่งอำเภอศรีณรงค์  กิ่งอำเภอพนมดงรัก  กิ่งอำเภอเขวาสินรินทร์และกิ่งอำเภอโนนกิ่ง</w:t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อาณาเขต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ิศเหนือ</w:t>
      </w:r>
      <w:r>
        <w:rPr>
          <w:rFonts w:cs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ติดต่อกับจังหวัดร้อยเอ็ด และมหาสารคาม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ิศตะวันออก</w:t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ติดต่อกับจังหวัดศรีสะเกษ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ิศใต้</w:t>
      </w:r>
      <w:r>
        <w:rPr>
          <w:rFonts w:cs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ติดต่อกับราชอาณาจักรกัมพูชา 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ิศตะวันตก</w:t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ติดต่อกับจังหวัดบุรีรัมย์</w:t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การเดินทาง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>รถยนต์</w:t>
      </w:r>
      <w:r>
        <w:rPr>
          <w:rFonts w:ascii="Angsana New" w:hAnsi="Angsana New"/>
          <w:i/>
          <w:i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จากกรุงเทพฯ ใช้เส้นทางหลวงหมายเลข ๑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ถนนพหลโยธิน</w:t>
      </w:r>
      <w:r>
        <w:rPr>
          <w:rFonts w:cs="Angsana New"/>
          <w:sz w:val="32"/>
        </w:rPr>
        <w:t>)</w:t>
      </w:r>
      <w:r>
        <w:rPr>
          <w:rFonts w:cs="Angsana New"/>
          <w:b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 xml:space="preserve">แล้วแยกเข้าสู่เส้นทางหลวงหมายเลข ๒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ถนนมิตรภาพ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ที่จังหวัดสระบุรีและเดินทางเข้าเส้นทางโชคชัย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เดชอุดม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ทางหลวงหมายเลข ๒๔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ผ่านอำเภอนางรอง อำเภอปราสาท จากอำเภอปราสาทแยกซ้ายเข้าทางหลวงหมายเลข ๒๑๔ ถึงตัวเมืองสุรินทร์ รวมระยะทาง ๔๕๗ กิโลเมตร หรืออาจเดินทางจากกรุงเทพฯไปจังหวัดนครราชสีมา ต่อด้วยทางหลวงหมายเลข ๒๒๖ ผ่านอำเภอจักราช ห้วยแถลง ลำปลายมาศ จังหวัดบุรีรัมย์ สู่จังหวัดสุรินทร์ รวมระยะทาง ๔๓๔ กิโลเมตร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>รถโดยสารประจำทาง</w:t>
      </w:r>
      <w:r>
        <w:rPr>
          <w:rFonts w:ascii="Angsana New" w:hAnsi="Angsana New"/>
          <w:i/>
          <w:i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 จากกรุงเทพฯ มีรถโดยสารประจำทางออกจากสถานีขนส่งสายตะวันออกเฉียงเหนือ ถนนกำแพงเพชร ๒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หมอชิต ๒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ไปจังหวัดสุรินทร์ทุกวัน สอบถามรายละเอียดเพิ่มเติมได้ที่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๒๙๓๖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๒๘๕๒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๖๖   </w:t>
      </w:r>
      <w:r>
        <w:rPr>
          <w:rFonts w:cs="Angsana New"/>
          <w:sz w:val="32"/>
        </w:rPr>
        <w:t xml:space="preserve">HYPERLINK "http://www.transport.co.th" </w:t>
      </w:r>
      <w:r>
        <w:rPr>
          <w:rFonts w:cs="Angsana New"/>
          <w:color w:val="0000FF"/>
          <w:sz w:val="32"/>
          <w:u w:val="single"/>
        </w:rPr>
        <w:t>www.transport.co.th</w:t>
      </w:r>
      <w:r>
        <w:rPr>
          <w:rFonts w:cs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บริษัท ขนส่ง จำกัด จังหวัดสุรินทร์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๑๗๕๖ บริษัท กิจการราชสีมาทัวร์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 ๒๑๖๑  นครชัยแอร์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๕๑๕๑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รถไฟ</w:t>
      </w:r>
      <w:r>
        <w:rPr>
          <w:rFonts w:ascii="Angsana New" w:hAnsi="Angsana New"/>
          <w:b/>
          <w:b/>
          <w:i/>
          <w:i/>
          <w:sz w:val="32"/>
          <w:sz w:val="32"/>
        </w:rPr>
        <w:t xml:space="preserve"> </w:t>
      </w:r>
      <w:r>
        <w:rPr>
          <w:rFonts w:ascii="Angsana New" w:hAnsi="Angsana New"/>
          <w:i/>
          <w:i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มีรถไฟออกจากสถานีรถไฟกรุงเทพฯ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ถานีหัวลำโพง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และสถานีบางซื่อ  สอบถามรายละเอียดเพิ่มเติมได้ที่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๑๖๙๐</w:t>
      </w:r>
      <w:r>
        <w:rPr>
          <w:rFonts w:cs="Angsana New"/>
          <w:sz w:val="32"/>
        </w:rPr>
        <w:t xml:space="preserve">,  </w:t>
      </w:r>
      <w:r>
        <w:rPr>
          <w:rFonts w:ascii="Angsana New" w:hAnsi="Angsana New"/>
          <w:sz w:val="32"/>
          <w:sz w:val="32"/>
        </w:rPr>
        <w:t xml:space="preserve">๐ ๒๒๒๐ ๔๓๓๔ </w:t>
      </w:r>
      <w:r>
        <w:rPr>
          <w:rFonts w:cs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๐ ๒๒๒๐ ๔๔๔๔ และสถานีรถไฟสุรินทร์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๑๒๙๕</w:t>
      </w:r>
      <w:r>
        <w:rPr>
          <w:rFonts w:cs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 xml:space="preserve">๐ ๔๔๕๑ ๕๓๙๓   </w:t>
      </w:r>
      <w:r>
        <w:rPr>
          <w:rFonts w:cs="Angsana New"/>
          <w:sz w:val="32"/>
        </w:rPr>
        <w:t xml:space="preserve">HYPERLINK "http://www.railway.co.th" </w:t>
      </w:r>
      <w:r>
        <w:rPr>
          <w:rFonts w:cs="Angsana New"/>
          <w:color w:val="0000FF"/>
          <w:sz w:val="32"/>
          <w:u w:val="single"/>
        </w:rPr>
        <w:t>www.railway.co.th</w:t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ระยะทางจากตัวเมืองไปยังอำเภอและกิ่งอำเภอต่างๆ</w:t>
      </w:r>
    </w:p>
    <w:p>
      <w:pPr>
        <w:pStyle w:val="Normal"/>
        <w:tabs>
          <w:tab w:val="clear" w:pos="1008"/>
          <w:tab w:val="left" w:pos="0" w:leader="none"/>
        </w:tabs>
        <w:jc w:val="both"/>
        <w:rPr/>
      </w:pPr>
      <w:r>
        <w:rPr>
          <w:rFonts w:cs="Angsana New"/>
          <w:b/>
          <w:sz w:val="32"/>
        </w:rPr>
        <w:tab/>
        <w:tab/>
      </w:r>
      <w:r>
        <w:rPr>
          <w:rFonts w:ascii="Angsana New" w:hAnsi="Angsana New"/>
          <w:sz w:val="32"/>
          <w:sz w:val="32"/>
        </w:rPr>
        <w:t>ลำดวน</w:t>
      </w:r>
      <w:r>
        <w:rPr>
          <w:rFonts w:cs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๒๕</w:t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ิโลเมตร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จอมพระ</w:t>
      </w:r>
      <w:r>
        <w:rPr>
          <w:rFonts w:cs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๒๖</w:t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ิโลเมตร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ปราสาท</w:t>
      </w:r>
      <w:r>
        <w:rPr>
          <w:rFonts w:cs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๒๘</w:t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ิโลเมตร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ศีขรภูมิ</w:t>
      </w:r>
      <w:r>
        <w:rPr>
          <w:rFonts w:cs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๓๒</w:t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ิโลเมตร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ังขะ</w:t>
      </w:r>
      <w:r>
        <w:rPr>
          <w:rFonts w:cs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๔๙ </w:t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ิโลเมตร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นม</w:t>
      </w:r>
      <w:r>
        <w:rPr>
          <w:rFonts w:cs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๕๐</w:t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ิโลเมตร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สำโรงทาบ</w:t>
      </w:r>
      <w:r>
        <w:rPr>
          <w:rFonts w:cs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๕๑</w:t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ิโลเมตร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cs="Angsana New"/>
          <w:b/>
          <w:sz w:val="32"/>
        </w:rPr>
        <w:tab/>
      </w:r>
      <w:r>
        <w:rPr>
          <w:rFonts w:ascii="Angsana New" w:hAnsi="Angsana New"/>
          <w:sz w:val="32"/>
          <w:sz w:val="32"/>
        </w:rPr>
        <w:t>ท่าตูม</w:t>
      </w:r>
      <w:r>
        <w:rPr>
          <w:rFonts w:cs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๕๒</w:t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ิโลเมตร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าบเชิง</w:t>
      </w:r>
      <w:r>
        <w:rPr>
          <w:rFonts w:cs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๕๘</w:t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ิโลเมตร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บัวเชด</w:t>
      </w:r>
      <w:r>
        <w:rPr>
          <w:rFonts w:cs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๖๖</w:t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ิโลเมตร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รัตนบุรี</w:t>
      </w:r>
      <w:r>
        <w:rPr>
          <w:rFonts w:cs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๗๐</w:t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ิโลเมตร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 xml:space="preserve">ชุมพลบุรี  </w:t>
      </w:r>
      <w:r>
        <w:rPr>
          <w:rFonts w:cs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 xml:space="preserve">๙๒     </w:t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ิโลเมตร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ิ่งอำเภอเขวาสินรินทร์</w:t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๒๒</w:t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ิโลเมตร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ิ่งอำเภอศรีณรงค์</w:t>
      </w:r>
      <w:r>
        <w:rPr>
          <w:rFonts w:cs="Angsana New"/>
          <w:sz w:val="32"/>
        </w:rPr>
        <w:tab/>
        <w:t xml:space="preserve"> </w:t>
      </w:r>
      <w:r>
        <w:rPr>
          <w:rFonts w:ascii="Angsana New" w:hAnsi="Angsana New"/>
          <w:sz w:val="32"/>
          <w:sz w:val="32"/>
        </w:rPr>
        <w:t>๖๕</w:t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ิโลเมตร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ิ่งอำเภอโนนนารายณ์</w:t>
      </w:r>
      <w:r>
        <w:rPr>
          <w:rFonts w:cs="Angsana New"/>
          <w:sz w:val="32"/>
        </w:rPr>
        <w:tab/>
        <w:t xml:space="preserve">   </w:t>
      </w:r>
      <w:r>
        <w:rPr>
          <w:rFonts w:ascii="Angsana New" w:hAnsi="Angsana New"/>
          <w:sz w:val="32"/>
          <w:sz w:val="32"/>
        </w:rPr>
        <w:t>๘๐</w:t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ิโลเมตร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ิ่งอำเภอพนมดงรัก</w:t>
      </w:r>
      <w:r>
        <w:rPr>
          <w:rFonts w:cs="Angsana New"/>
          <w:sz w:val="32"/>
        </w:rPr>
        <w:tab/>
        <w:t xml:space="preserve">   </w:t>
      </w:r>
      <w:r>
        <w:rPr>
          <w:rFonts w:ascii="Angsana New" w:hAnsi="Angsana New"/>
          <w:sz w:val="32"/>
          <w:sz w:val="32"/>
        </w:rPr>
        <w:t>๗๖</w:t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ิโลเมตร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 xml:space="preserve">สถานที่น่าสนใจ </w:t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อำเภอเมือง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ศาลหลักเมืองสุรินทร์ </w:t>
      </w:r>
      <w:r>
        <w:rPr>
          <w:rFonts w:ascii="Angsana New" w:hAnsi="Angsana New"/>
          <w:sz w:val="32"/>
          <w:sz w:val="32"/>
        </w:rPr>
        <w:t>ตั้งอยู่ที่ถนนหลักเมือง</w:t>
      </w:r>
      <w:r>
        <w:rPr>
          <w:rFonts w:ascii="Angsana New" w:hAnsi="Angsana New"/>
          <w:b/>
          <w:b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เป็นสถานที่สำคัญคู่บ้านคู่เมืองของชาวสุรินทร์ อยู่ห่างจากศาลากลางจังหวัดไปทางทิศตะวันตกประมาณ ๕๐๐ เมตร  เดิมเป็นศาลที่ยังไม่มีเสาหลักเมือง  ต่อมาเมื่อปี พ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๒๕๑๑ กรมศิลปากรได้ออกแบบสร้างศาลหลักเมืองใหม่ เสาหลักเมืองเป็นไม้ชัยพฤกษ์ที่ได้มาจากนายประสิทธิ์ มณีกาญจน์ อำเภอไทรโยค จังหวัดกาญจนบุรี เป็นเสาไม้สูง ๓ เมตร วัดโดยรอบเสาได้ ๑ เมตร ทำพิธียกเสาหลักเมืองและสมโภช เมื่อวันที่ ๑๕ มีนาคม ๒๕๑๗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rPr/>
      </w:pPr>
      <w:r>
        <w:rPr>
          <w:rFonts w:ascii="Angsana New" w:hAnsi="Angsana New"/>
          <w:b/>
          <w:b/>
          <w:sz w:val="32"/>
          <w:sz w:val="32"/>
        </w:rPr>
        <w:t xml:space="preserve">อนุสาวรีย์พระยาสุรินทรภักดีศรีณรงค์จางวาง </w:t>
      </w:r>
      <w:r>
        <w:rPr>
          <w:rFonts w:cs="Angsana New"/>
          <w:b/>
          <w:sz w:val="32"/>
        </w:rPr>
        <w:t>(</w:t>
      </w:r>
      <w:r>
        <w:rPr>
          <w:rFonts w:ascii="Angsana New" w:hAnsi="Angsana New"/>
          <w:b/>
          <w:b/>
          <w:sz w:val="32"/>
          <w:sz w:val="32"/>
        </w:rPr>
        <w:t>ปุม</w:t>
      </w:r>
      <w:r>
        <w:rPr>
          <w:rFonts w:cs="Angsana New"/>
          <w:b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>สร้างขึ้นเพื่อเป็นอนุสรณ์สถานระลึกถึงผู้สร้างเมืองท่านแรก   ซึ่งเป็นบุคคลสำคัญอย่างยิ่งในประวัติศาสตร์ของเมืองสุรินทร์  อนุสาวรีย์แห่งนี้ตั้งอยู่ที่ทางเข้าเมืองสุรินทร์ทางด้านใต้  เดิมเคยเป็นกำแพงเมืองชั้นในของตัวเมืองสุรินทร์ อนุสาวรีย์เป็นรูปหล่อทองเหลืองรมดำ สูง ๒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๒ เมตร มือขวาถือของ้าว อันเป็นการแสดงถึงความเก่งกล้าสามารถของท่านในการบังคับช้างศึกและเป็นเครื่องแสดงว่าสุรินทร์เป็นเมืองช้างมาแต่ดึกดำบรรพ์ รูปปั้นสะพายดาบคู่อยู่บนหลังอันหมายถึงความเป็นนักรบ ความกล้าหาญอันเป็นคุณสมบัติที่ตกทอดเป็นมรดกของคนสุรินทร์ อนุสาวรีย์แห่งนี้ได้ทำพิธีเปิดเมื่อวันที่ ๑๓ เมษายน ๒๕๒๘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rPr/>
      </w:pPr>
      <w:r>
        <w:rPr>
          <w:rFonts w:ascii="Angsana New" w:hAnsi="Angsana New"/>
          <w:b/>
          <w:b/>
          <w:sz w:val="32"/>
          <w:sz w:val="32"/>
        </w:rPr>
        <w:t>พิพิธภัณฑ์สถานแห่งชาติสุรินทร์</w:t>
      </w:r>
      <w:r>
        <w:rPr>
          <w:rFonts w:ascii="Angsana New" w:hAnsi="Angsana New"/>
          <w:sz w:val="32"/>
          <w:sz w:val="32"/>
        </w:rPr>
        <w:t xml:space="preserve">  ตั้งอยู่ที่ถนนสุรินทร์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ปราสาท หมู่ที่ ๑๓ ตำบลเฉนียง มีการจัดแสดงเป็น ๔ ส่วน คือ อาคารที่ ๑ เป็นโถงทางเข้าและทางเดิน อาคารที่ ๒ เป็นส่วนการศึกษา ประกอบด้วย ห้องประชุม ห้องกิจกรรม ห้องรับรอง ห้องสมุด อาคารที่ ๓ เป็นอาคารจัดแสดงและสำนักงาน ประกอบด้วย ห้องนิทรรศการถาวร ห้องนิทรรศการชั่วคราว ห้องทำงานเจ้าหน้าที่ อาคารที่ ๔ เป็นคลังพิพิธภัณฑ์ ประกอบด้วย ห้องคลังโบราณวัตถุ ห้องปฏิบัติการอนุรักษ์และสงวนรักษา เนื้อหาการจัดแสดงในห้องนิทรรศการของพิพิธภัณฑสถานแห่งชาติ สุรินทร์ กรมศิลปากรได้รับความร่วมมือจากผู้ทรงคุณวุฒิในท้องถิ่นช่วยค้นคว้าและรวบรวม โดยการจัดแสดงแบ่งออกเป็น ๕ เรื่อง คือ ธรรมชาติวิทยา โบราณคดี ประวัติศาสตร์เมือง ชาติพันธุ์วิทยา และมรดกดีเด่นประจำจังหวัด โดยจัดแสดงในอาคารที่ ๓ ดังนี้ ชั้นล่าง จัดแสดงเรื่องราวเกี่ยวกับธรรมชาติวิทยาในด้านต่างๆ ประวัติศาสตร์โบราณคดีตั้งแต่สมัยก่อนประวัติศาสตร์จนถึงสมัยกรุงศรีอยุธยา ประวัติศาสตร์เมืองตั้งแต่กรุงศรีอยุธยาจนถึงปัจจุบัน และมรดกดีเด่นในเรื่องการเลี้ยงช้าง ชั้นบน จัดแสดงเรื่องราวเกี่ยวกับชาติพันธุ์ของชาวไทยเชื้อสายเขมร ชาวไทยเชื้อสายลาว ชาวไทยเชื้อสายกูย และชาวไทยโคราช ที่มีถิ่นอาศัยอยู่ในจังหวัดสุรินทร์ และมรดกดีเด่นในงานหัตถกรรมและศิลปะการแสดงพื้นบ้านในด้านต่างๆ ๑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ธรรมชาติวิทยา ในส่วนนี้จัดแสดงเรื่องกายภาพของจังหวัดสุรินทร์ เนื้อหาประกอบด้วย สภาพภูมิประเทศ ภูมิอากาศ ลักษณะทางธรณีวิทยา ปฐพีวิทยา ทรัพยากรธรรมชาติต่างๆ เช่น ดิน น้ำ ป่าไม้ สัตว์ป่า อุทยานแห่งชาติ เป็นต้น นอกจากนี้ยังจัดแสดงเรื่องข้าวและการทำนาด้วย เนื่องจากพื้นที่ของจังหวัดสุรินทร์เป็นแหล่งปลูกข้าวหอมมะลิที่มีคุณภาพดีแห่งหนึ่ง โดยใช้เทคนิคการจัดแสดงที่น่าสนใจ เพื่อให้ผู้ชมมีความเข้าใจเนื้อหา และเกิดความเพลิดเพลินในการเข้าชม ๒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ประวัติศาสตร์โบราณคดี มีเนื้อหาเกี่ยวกับพัฒนาการของผู้คน ตั้งแต่สมัยก่อนประวัติศาสตร์ที่พบหลักฐานในจังหวัดสุรินทร์ตั้งแต่เมื่อประมาณ ๒</w:t>
      </w:r>
      <w:r>
        <w:rPr>
          <w:rFonts w:cs="Angsana New"/>
          <w:sz w:val="32"/>
        </w:rPr>
        <w:t>,</w:t>
      </w:r>
      <w:r>
        <w:rPr>
          <w:rFonts w:ascii="Angsana New" w:hAnsi="Angsana New"/>
          <w:sz w:val="32"/>
          <w:sz w:val="32"/>
        </w:rPr>
        <w:t xml:space="preserve">๐๐๐ </w:t>
      </w:r>
      <w:r>
        <w:rPr>
          <w:rFonts w:cs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๑</w:t>
      </w:r>
      <w:r>
        <w:rPr>
          <w:rFonts w:cs="Angsana New"/>
          <w:sz w:val="32"/>
        </w:rPr>
        <w:t>,</w:t>
      </w:r>
      <w:r>
        <w:rPr>
          <w:rFonts w:ascii="Angsana New" w:hAnsi="Angsana New"/>
          <w:sz w:val="32"/>
          <w:sz w:val="32"/>
        </w:rPr>
        <w:t xml:space="preserve">๕๐๐ ปีมาแล้ว สมัยวัฒนธรรมทวารวดีซึ่งเริ่มประมาณพุทธศตวรรษที่ ๑๒ </w:t>
      </w:r>
      <w:r>
        <w:rPr>
          <w:rFonts w:cs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 xml:space="preserve">๑๓ สมัยวัฒนธรรมขอมมีอายุประมาณตั้งแต่พุทธศตวรรษที่ ๑๒ </w:t>
      </w:r>
      <w:r>
        <w:rPr>
          <w:rFonts w:cs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๑๘ จนถึงสมัยวัฒนธรรมล้านช้าง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อยุธยาในพุทธศตวรรษที่ ๒๔ ในการจัดแสดง จะจำลองสภาพชีวิตและพิธีกรรมการฝังศพครั้งที่สองในสมัยก่อนประวัติศาสตร์ โบราณวัตถุ ศิลปวัตถุสมัยทวารวดี ขอม และอยุธยา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ล้านช้าง ที่พบในจังหวัดสุรินทร์ หุ่นจำลองโบราณสถานประกอบการฉายวีดีทัศน์ เพื่อให้ผู้ชมได้เกิดความเข้าใจในการศึกษาทางด้านโบราณคดีและประวัติศาสตร์ศิลปะที่พบในจังหวัดสุรินทร์ ๓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ประวัติศาสตร์เมือง เนื้อหาในส่วนนี้นำเสนอเกี่ยวกับประวัติศาสตร์ของจังหวัดสุรินทร์ โดยเริ่มจากชาวกูยช่วยจับช้างเผือกที่หลุดมาจากกรุงศรีอยุธยา และได้รับความดีความชอบตั้งเป็นบ้านเมือง การปฏิรูปการปกครองมาเป็นระบบเทศาภิบาลและระบอบประชาธิปไตย ตามลำดับ นอกจากนี้ ยังมีเนื้อหาเกี่ยวกับประวัติศาสตร์ด้านเศรษฐกิจ สังคม ประชากร และการศึกษา ในการจัดแสดง จะจำลองเหตุการณ์สำคัญในประวัติศาสตร์เมืองสุรินทร์ เช่น การจับช้างเผือก การเดินรถไฟมาถึงจังหวัดสุรินทร์ สภาพตลาดการค้าในยุคแรกๆ สภาพการศึกษาในอดีต โดยจำลองลงในตู้จัดแสดง ให้ผู้ชมสามารถซึมซับเรื่องราวทางประวัติศาสตร์ของเมืองสุรินทร์ในอดีตมาจนเป็นจังหวัดสุรินทร์ปัจจุบัน ๔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ชาติพันธุ์วิทยา เนื้อหาจะกล่าวถึงประชากรในจังหวัดสุรินทร์ ที่ประกอบด้วยชน ๔ กลุ่มใหญ่ คือ ชาวกูย กลุ่มชนที่มีความสามารถในการจับและฝึกช้าง ชาวเขมร กลุ่มชนดั้งเดิมที่อาศัยอยู่ในจังหวัดสุรินทร์มานานแล้ว ชาวลาว กลุ่มชนที่อพยพเข้ามาอยู่หลังสุด และชาวไทยโคราช เป็นชนที่มีถิ่นฐานเดิมอยู่แถบจังหวัดนครราชสีมา ในการจัดแสดง จะจำลองให้เห็นวิถีชีวิตของคนกลุ่มต่างๆ โดยการจำลองบ้านเรือน หุ่นจำลองการประกอบพิธีกรรมของชาวไทยกูย ไทยเขมร ภาพถ่ายและภาพวาดเกี่ยวกับขนบประเพณีและสภาพความเป็นอยู่ของชาวไทยลาวและชาวไทยโคราช ซึ่งจะสื่อถึงสภาพวิถีชีวิต ลักษณะเด่นทางวัฒนธรรมของแต่ละกลุ่มชนที่ประกอบกันเป็นคนสุรินทร์ในปัจจุบัน นอกจากนี้ ยังมีข้อมูลต่างๆ ที่เกี่ยวข้องบรรจุอยู่ใน </w:t>
      </w:r>
      <w:r>
        <w:rPr>
          <w:rFonts w:cs="Angsana New"/>
          <w:sz w:val="32"/>
        </w:rPr>
        <w:t xml:space="preserve">Computer Touchscreen </w:t>
      </w:r>
      <w:r>
        <w:rPr>
          <w:rFonts w:ascii="Angsana New" w:hAnsi="Angsana New"/>
          <w:sz w:val="32"/>
          <w:sz w:val="32"/>
        </w:rPr>
        <w:t>ให้ศึกษาค้นคว้าได้โดยละเอียด ๕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มรดกดีเด่น เนื้อหาจะกล่าวถึงมรดกทางวัฒนธรรมของจังหวัดสุรินทร์ที่โดดเด่นและเป็นที่รู้จักโดยทั่วไป คือ งานศิลปหัตถกรรม ได้แก่ การทำเครื่องประดับเงินและการทอผ้าไหม ศิลปการแสดงพื้นบ้าน ได้แก่ การแสดงเรือมต่างๆ การละเล่นเจรียงแบบต่างๆ รวมถึงดนตรีพื้นบ้าน เช่น วงกันตรึม และการเลี้ยงช้าง ซึ่งเป็นเอกลักษณ์ที่โดดเด่น เป็นที่รู้จักของคนทั่วโลก ในส่วนการจัดแสดง จะใช้หุ่นจำลอง ภาพถ่าย และวีดีทัศน์ เป็นสื่อให้เห็นถึงการผลิตและใช้ประโยชน์จากงานหัตถกรรม หุ่นจำลองและวีดีทัศน์เรื่องการจัดแสดงศิลปหัตถกรรมพื้นบ้าน ฉากจำลองบรรยากาศหมู่บ้านเลี้ยงช้าง และวีดีทัศน์ ให้ผู้เข้าชมได้ทราบถึงมรดกภูมิปัญญาท้องถิ่นสุรินทร์ที่มีมาในอดีตและยังคงรับใช้ชุมชนอยู่ในปัจจุบัน โบราณวัตถุที่จัดแสดง จัดแสดงตัวอย่างพันธุ์พืชและสัตว์ เครื่องมือ เครื่องใช้สมัยก่อนประวัติศาสตร์ ประติมากรรมและชิ้นส่วนสถาปัตยกรรมเขมร อาวุธโบราณ เครื่องประดับเงิน ผ้าไหม ฯลฯ พิพิธภัณฑ์นี้เปิดทุกวัน เวลา ๐๙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๐๐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๑๖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๐๐ น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เว้นวันจันทร์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อังคาร และวันนักขัตฤกษ์ สอบถามรายละเอียดเพิ่มเติมได้ที่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๐ ๔๔๕๑ ๓๓๕๘ หรือ  </w:t>
      </w:r>
      <w:r>
        <w:rPr>
          <w:rFonts w:cs="Angsana New"/>
          <w:sz w:val="32"/>
        </w:rPr>
        <w:t xml:space="preserve">HYPERLINK "http://www.thailandmuseum.com" </w:t>
      </w:r>
      <w:r>
        <w:rPr>
          <w:rFonts w:cs="Angsana New"/>
          <w:color w:val="0000FF"/>
          <w:sz w:val="32"/>
          <w:u w:val="single"/>
        </w:rPr>
        <w:t>www.thailandmuseum.com</w:t>
      </w:r>
      <w:r>
        <w:rPr>
          <w:rFonts w:cs="Angsana New"/>
          <w:sz w:val="32"/>
        </w:rPr>
        <w:t xml:space="preserve"> 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วัดบูรพาราม </w:t>
      </w:r>
      <w:r>
        <w:rPr>
          <w:rFonts w:ascii="Angsana New" w:hAnsi="Angsana New"/>
          <w:sz w:val="32"/>
          <w:sz w:val="32"/>
        </w:rPr>
        <w:t xml:space="preserve">ตั้งอยู่ที่ถนนกรุงศรีใน ตำบลในเมือง ใกล้กับศาลากลางจังหวัด วัดบูรพารามเป็นวัดเก่าแก่ สันนิษฐานว่าสร้างขึ้นในสมัยกรุงธนบุรี หรือในสมัยต้นกรุงรัตนโกสินทร์ มีอายุประมาณ ๒๐๐ ปี เท่ากับอายุเมืองสุรินทร์ โดยพระยาสุรินทรภักดีศรีณรงค์จางวาง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ปุม</w:t>
      </w:r>
      <w:r>
        <w:rPr>
          <w:rFonts w:cs="Angsana New"/>
          <w:sz w:val="32"/>
        </w:rPr>
        <w:t>)</w:t>
      </w:r>
      <w:r>
        <w:rPr>
          <w:rFonts w:cs="Angsana New"/>
          <w:b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ภายในเป็นที่ประดิษฐานพระพุทธรูป คือ หลวงพ่อพระชีว์</w:t>
      </w:r>
      <w:r>
        <w:rPr>
          <w:rFonts w:ascii="Angsana New" w:hAnsi="Angsana New"/>
          <w:i/>
          <w:i/>
          <w:sz w:val="32"/>
          <w:sz w:val="32"/>
        </w:rPr>
        <w:t xml:space="preserve"> </w:t>
      </w:r>
      <w:r>
        <w:rPr>
          <w:rFonts w:cs="Angsana New"/>
          <w:i/>
          <w:sz w:val="32"/>
        </w:rPr>
        <w:t>(</w:t>
      </w:r>
      <w:r>
        <w:rPr>
          <w:rFonts w:ascii="Angsana New" w:hAnsi="Angsana New"/>
          <w:sz w:val="32"/>
          <w:sz w:val="32"/>
        </w:rPr>
        <w:t>หลวงพ่อประจี</w:t>
      </w:r>
      <w:r>
        <w:rPr>
          <w:rFonts w:cs="Angsana New"/>
          <w:i/>
          <w:sz w:val="32"/>
        </w:rPr>
        <w:t>)</w:t>
      </w:r>
      <w:r>
        <w:rPr>
          <w:rFonts w:cs="Angsana New"/>
          <w:b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ป็นพระพุทธรูปปางมารวิชัย หน้าตักกว้าง ๔ ศอก สันนิษฐานว่าสร้างขึ้นมาพร้อมกับวัดบูรพาราม นอกจากนี้ผู้มาเยือนยังสามารถแวะนมัสการรูปเหมือนหลวงปู่ดูลย์ อตุโล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จ้าคณะจังหวัดสุรินทร์ฝ่ายธรรมยุต เป็นพระเถระที่อาวุโส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ซึ่งเป็นที่เคารพกราบไหว้ของบุคคลทั่วไป พระบาทสมเด็จพระเจ้าอยู่หัวทรงพระกรุณาโปรดเกล้าฯ ให้ยกวัดบูรพารามขึ้นเป็นพระอารามหลวงตั้งแต่วันที่ ๑ กุมภาพันธ์ ๒๕๒๐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ห้วยเสนง  </w:t>
      </w:r>
      <w:r>
        <w:rPr>
          <w:rFonts w:ascii="Angsana New" w:hAnsi="Angsana New"/>
          <w:sz w:val="32"/>
          <w:sz w:val="32"/>
        </w:rPr>
        <w:t xml:space="preserve">เป็นอ่างเก็บน้ำของโครงการชลประทาน อยู่ห่างจากตัวเมืองสุรินทร์ไปตามทางหลวงหมายเลข ๒๑๔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ุรินทร์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ปราสาท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ประมาณ ๕ กิโลเมตร บริเวณหลักกิโลเมตรที่ ๕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๖ แยกซ้ายมือไปทางถนนริมคลองชลประทาน ประมาณ ๔ กิโลเมตร ห้วยเสนงนี้เป็นอ่างเก็บน้ำที่มีสันเขื่อนสูง บนสันเขื่อนเป็นถนนลาดยาง เป็นสถานที่พักผ่อนหย่อนใจของชาวเมืองสุรินทร์ และภายในที่ทำการชลประทานมีพระตำหนักที่ประทับของสมเด็จพระศรีนครินทราบรมราชชนนีอีกด้วย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 xml:space="preserve">การเข้าชมพระตำหนักต้องทำหนังสือแจ้งล่วงหน้า 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สอบถามรายละเอียดเพิ่มเติมได้ที่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 ๕๑ ๑๙๖๖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วนอุทยานพนมสวาย  </w:t>
      </w:r>
      <w:r>
        <w:rPr>
          <w:rFonts w:ascii="Angsana New" w:hAnsi="Angsana New"/>
          <w:sz w:val="32"/>
          <w:sz w:val="32"/>
        </w:rPr>
        <w:t>อยู่ในเขตตำบลนาบัว ห่างจากศาลากลางจังหวัดประมาณ ๒๒ กิโลเมตร ใช้เส้นทางสุรินทร์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ปราสาท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ทางหลวงหมายเลข ๒๑๔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ระยะทาง ๑๔ กิโลเมตร แล้วเลี้ยวขวาไปอีกประมาณ ๖ กิโลเมตร เป็นภูเขาเตี้ยๆ มียอดเขาอยู่ ๓ ยอด ยอดที่</w:t>
      </w:r>
      <w:r>
        <w:rPr>
          <w:rFonts w:ascii="Angsana New" w:hAnsi="Angsana New"/>
          <w:i/>
          <w:i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๑ มีชื่อว่ายอดเขาชาย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พนมเปราะ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สูง ๒๑๐ เมตร เป็นที่ตั้งของวัดพนมสวาย มีบันไดขึ้นถึงวัด    มีสระน้ำกว้างใหญ่และร่มรื่นด้วยต้นไม้    เป็นที่ประดิษฐานพระพุทธสุรินทรมงคลปางประทานพร ภป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ยอดที่</w:t>
      </w:r>
      <w:r>
        <w:rPr>
          <w:rFonts w:ascii="Angsana New" w:hAnsi="Angsana New"/>
          <w:i/>
          <w:i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๒ มีชื่อว่ายอดเขาหญิง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พนมสรัย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สูงระดับ ๒๒๘ เมตร ทางวัดได้จัดสร้างพระพุทธรูปองค์ขนาดกลางประดิษฐานไว้ ยอดที่</w:t>
      </w:r>
      <w:r>
        <w:rPr>
          <w:rFonts w:ascii="Angsana New" w:hAnsi="Angsana New"/>
          <w:i/>
          <w:i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๓ มีชื่อว่าเขาคอก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พนมกรอล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พุทธสมาคมจังหวัดสุรินทร์ได้จัดสร้างศาลาอัฏฐะมุข เป็นอนุสรณ์ฉลองครบรอบ ๒๐๐ ปี แห่งการสถาปนากรุงรัตนโกสินทร์เพื่อประดิษฐานพระพุทธบาทจำลอง จากยอดเขาชายมาประดิษฐานไว้ในศาลา โดยเริ่มทำการก่อสร้างตั้งแต่วันที่ ๑๕ ธันวาคม ๒๕๒๔ และเสร็จสมบูรณ์ในวันที่ ๑๕ กรกฎาคม ๒๕๒๕ ปัจจุบันได้รับการปรับปรุงเป็นวนอุทยานแล้ว  บรรพบุรุษชาวสุรินทร์ถือว่าเป็นสถานที่แสวงบุญ จะมีการเดินขึ้นยอดเขาในวันขึ้น ๑ ค่ำ เดือน ๕ ซึ่งเป็นวันหยุดงานตามประเพณีของชาวจังหวัดสุรินทร์มาแต่โบราณกาล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ปราสาทเมืองที  </w:t>
      </w:r>
      <w:r>
        <w:rPr>
          <w:rFonts w:ascii="Angsana New" w:hAnsi="Angsana New"/>
          <w:sz w:val="32"/>
          <w:sz w:val="32"/>
        </w:rPr>
        <w:t xml:space="preserve">ตั้งอยู่หมู่ที่ ๑ ตำบลเมืองที ภายในบริเวณวัดจอมสุทธาวาส  ปราสาทเมืองทีเป็นปราสาทแบบเขมรที่ได้รับการดัดแปลงในสมัยหลังเช่นเดียวกับปราสาทศรีขรภูมิ ปราสาทก่อด้วยอิฐฉาบปูน มี ๕ หลัง สร้างรวมกันเป็นหมู่บนฐานเดียวกันหลังหนึ่งอยู่ตรงกลาง และอีก ๔ หลังอยู่ที่มุมทั้ง ๔ ปัจจุบันเหลืออยู่เพียง ๓ หลังซึ่งมีแผนผังเป็นรูปสี่เหลี่ยมจตุรัสย่อมุมไม้สิบสอง หลังกลางมีขนาดใหญ่สุด มีบันไดทางขึ้นทั้งสี่ด้าน ตัวเรือนธาตุตันทึบไม่มีประตูเนื่องจากการดัดแปลง ส่วนหลังคาทำเป็นชั้นมี ๓ ชั้นเลียนแบบตัวเรือนธาตุ ส่วนยอดบนหักหาย นับเป็นโบราณสถานเขมรอีกแบบหนึ่งที่นิยมสร้าง คือ มีปราสาทหลังกลางเทียบเท่าเขาพระสุเมรุ และมีปรางค์มุมทั้งสี่ตามความเชื่อในลัทธิศาสนาพราหมณ์ แต่ไม่พบจารึกหรือลวดลายทางศิลปะที่สามารถบอกว่าสร้างขึ้นเมื่อใด 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เดินทาง ห่างจากตัวเมืองประมาณ ๑๖ กิโลเมตร ตามเส้นทางสุรินทร์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ศรีขรภูมิ ทางหลวงหมายเลข ๒๒๖ จนถึงบ้านโคกลำดวน เลี้ยวซ้ายเข้าวัดจอมสุทธาวาส</w:t>
      </w:r>
    </w:p>
    <w:p>
      <w:pPr>
        <w:pStyle w:val="Normal"/>
        <w:tabs>
          <w:tab w:val="clear" w:pos="1008"/>
          <w:tab w:val="left" w:pos="0" w:leader="none"/>
        </w:tabs>
        <w:jc w:val="both"/>
        <w:rPr/>
      </w:pPr>
      <w:r>
        <w:rPr>
          <w:rFonts w:cs="Angsana New"/>
          <w:b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หมู่บ้านจักสานบ้านบุทม </w:t>
      </w:r>
      <w:r>
        <w:rPr>
          <w:rFonts w:ascii="Angsana New" w:hAnsi="Angsana New"/>
          <w:sz w:val="32"/>
          <w:sz w:val="32"/>
        </w:rPr>
        <w:t xml:space="preserve">ตั้งอยู่ที่ตำบลเมืองที หมู่บ้านนี้ในช่วงนอกฤดูทำนาชาวบ้านจะมีอาชีพเสริมด้วยการสานตะกร้าและภาชนะต่าง ๆ ที่ทำจากหวายเส้นเล็ก เรียกว่า “หวายหางหนู” โดยจะไม่ลงแล็คเกอร์ หากใช้ไปแล้วมีเชื้อราให้รักษาโดยใช้ผลมะเฟืองสุกรสเปรี้ยว มะนาว หรือมะกรูดมาถูจากนั้นล้างน้ำให้สะอาดผึ่งแดดให้แห้งภาชนะก็จะมันเงาเหมือนเดิม การเดินทาง ใช้ทางหลวงหมายเลข ๒๒๖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ุรินทร์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ศีขรภูมิ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ห่างจากตัวเมืองประมาณ ๑๒ กิโลเมตร</w:t>
      </w:r>
    </w:p>
    <w:p>
      <w:pPr>
        <w:pStyle w:val="Normal"/>
        <w:tabs>
          <w:tab w:val="clear" w:pos="1008"/>
          <w:tab w:val="left" w:pos="0" w:leader="none"/>
        </w:tabs>
        <w:jc w:val="both"/>
        <w:rPr/>
      </w:pP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การเดินทาง</w:t>
      </w:r>
      <w:r>
        <w:rPr>
          <w:rFonts w:ascii="Angsana New" w:hAnsi="Angsana New"/>
          <w:i/>
          <w:i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่างจากตัวเมืองสุรินทร์ ๘ กิโลเมตร โดยข้ามทางรถไฟด้านตรงข้ามสุรินทร์พลาซ่า ถึงสี่แยกจะมีป้ายบอกเลี้ยวซ้าย เส้นทาง รพช</w:t>
      </w:r>
      <w:r>
        <w:rPr>
          <w:rFonts w:cs="Angsana New"/>
          <w:sz w:val="32"/>
        </w:rPr>
        <w:t>. (</w:t>
      </w:r>
      <w:r>
        <w:rPr>
          <w:rFonts w:ascii="Angsana New" w:hAnsi="Angsana New"/>
          <w:sz w:val="32"/>
          <w:sz w:val="32"/>
        </w:rPr>
        <w:t>เกาะลอย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เมืองลีง</w:t>
      </w:r>
      <w:r>
        <w:rPr>
          <w:rFonts w:cs="Angsana New"/>
          <w:sz w:val="32"/>
        </w:rPr>
        <w:t>)</w:t>
      </w:r>
    </w:p>
    <w:p>
      <w:pPr>
        <w:pStyle w:val="Normal"/>
        <w:tabs>
          <w:tab w:val="clear" w:pos="1008"/>
          <w:tab w:val="left" w:pos="0" w:leader="none"/>
        </w:tabs>
        <w:jc w:val="both"/>
        <w:rPr/>
      </w:pPr>
      <w:r>
        <w:rPr>
          <w:rFonts w:cs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หมู่บ้านทอผ้าบ้านจันรม</w:t>
      </w:r>
      <w:r>
        <w:rPr>
          <w:rFonts w:ascii="Angsana New" w:hAnsi="Angsana New"/>
          <w:sz w:val="32"/>
          <w:sz w:val="32"/>
        </w:rPr>
        <w:t xml:space="preserve">  ตั้งอยู่ที่ตำบลตาอ็อง ทางตะวันออกของตัวเมือง ตามทางสายสุรินทร์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สังขะ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ทางหลวงหมายเลข ๒๐๗๗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ประมาณ หมู่ที่ ๑๒ ที่หมู่บ้านจันรมมีการปลูกหม่อนเลี้ยงไหมกันเองแล้วนำมาทอเป็นผ้าไหมที่มีลวดลายและสีแบบโบราณ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>หมู่บ้านทอผ้าไหมยกทองจันทร์โสมา บ้านท่าสว่าง</w:t>
      </w:r>
      <w:r>
        <w:rPr>
          <w:rFonts w:ascii="Angsana New" w:hAnsi="Angsana New"/>
          <w:sz w:val="32"/>
          <w:sz w:val="32"/>
        </w:rPr>
        <w:t xml:space="preserve"> หมู่บ้านที่ได้รับการยกย่องว่า</w:t>
      </w:r>
      <w:r>
        <w:rPr>
          <w:rFonts w:cs="Angsana New"/>
          <w:sz w:val="32"/>
        </w:rPr>
        <w:t>"</w:t>
      </w:r>
      <w:r>
        <w:rPr>
          <w:rFonts w:ascii="Angsana New" w:hAnsi="Angsana New"/>
          <w:sz w:val="32"/>
          <w:sz w:val="32"/>
        </w:rPr>
        <w:t>ทอผ้าไหมหนึ่งพันสี่ร้อยสิบหกตะกอ</w:t>
      </w:r>
      <w:r>
        <w:rPr>
          <w:rFonts w:cs="Angsana New"/>
          <w:sz w:val="32"/>
        </w:rPr>
        <w:t>"</w:t>
      </w:r>
      <w:r>
        <w:rPr>
          <w:rFonts w:ascii="Angsana New" w:hAnsi="Angsana New"/>
          <w:sz w:val="32"/>
          <w:sz w:val="32"/>
        </w:rPr>
        <w:t>เมื่อครั้งทอผ้ายกทองทูลเกล้าฯถวายสมเด็จพระนางเจ้าฯพระบรมราชินีนาถ จากการริเริ่มผลงานศิลปหัตกรรมของกลุ่มทอผ้ายกทอง</w:t>
      </w:r>
      <w:r>
        <w:rPr>
          <w:rFonts w:cs="Angsana New"/>
          <w:sz w:val="32"/>
        </w:rPr>
        <w:t>"</w:t>
      </w:r>
      <w:r>
        <w:rPr>
          <w:rFonts w:ascii="Angsana New" w:hAnsi="Angsana New"/>
          <w:sz w:val="32"/>
          <w:sz w:val="32"/>
        </w:rPr>
        <w:t>จันทร์โสมา</w:t>
      </w:r>
      <w:r>
        <w:rPr>
          <w:rFonts w:cs="Angsana New"/>
          <w:sz w:val="32"/>
        </w:rPr>
        <w:t xml:space="preserve">" </w:t>
      </w:r>
      <w:r>
        <w:rPr>
          <w:rFonts w:ascii="Angsana New" w:hAnsi="Angsana New"/>
          <w:sz w:val="32"/>
          <w:sz w:val="32"/>
        </w:rPr>
        <w:t>ซึ่งเป็นกลุ่มที่มีการอนุรักษ์และฟื้นฟูการทอผ้ายกทองชั้นสูงแบบราชสำนักไทยโบราณ โดยมี อาจารย์วีรธรรม ตระกูลเงินไทย เป็นแกนนำและเป็นผู้รวบรวมชาวบ้านท่าสว่างมารวมกลุ่มกันทำงานทอผ้ายามว่างจากงานไร่งานนา ด้วยการออกแบบลวดลายที่สลับซับซ้อนงดงามและศักดิ์สิทธิ์ผสมผสานกันระหว่างลวดลายการทอแบบราชสำนักกับเทคนิคการทอผ้าแบบพื้นบ้าน จนกลายเป็นผ้าทอที่มีความงดงามอย่างมหัศจรรย์และมีชื่อเสียงโด่งดังไปทั่วโลก ผลงานที่โดดเด่นของที่นี่คือการได้รับการคัดเลือกจากรัฐบาลให้ทอผ้าสำหรับตัดเสื้อผู้นำและผ้าคลุมไหล่สำหรับคู่สมรสผู้นำ ๒๑ เขตเศรษฐกิจที่มาร่วมประชุมผู้นำเอเปกเมื่อปลายปี ๒๕๔๖ จนเป็นที่รู้จักกันอย่างดีในชื่อ</w:t>
      </w:r>
      <w:r>
        <w:rPr>
          <w:rFonts w:cs="Angsana New"/>
          <w:sz w:val="32"/>
        </w:rPr>
        <w:t>"</w:t>
      </w:r>
      <w:r>
        <w:rPr>
          <w:rFonts w:ascii="Angsana New" w:hAnsi="Angsana New"/>
          <w:sz w:val="32"/>
          <w:sz w:val="32"/>
        </w:rPr>
        <w:t>หมู่บ้านทอผ้าเอเปก</w:t>
      </w:r>
      <w:r>
        <w:rPr>
          <w:rFonts w:cs="Angsana New"/>
          <w:sz w:val="32"/>
        </w:rPr>
        <w:t>"</w:t>
      </w:r>
      <w:r>
        <w:rPr>
          <w:rFonts w:ascii="Angsana New" w:hAnsi="Angsana New"/>
          <w:sz w:val="32"/>
          <w:sz w:val="32"/>
        </w:rPr>
        <w:t xml:space="preserve">และรางวัล </w:t>
      </w:r>
      <w:r>
        <w:rPr>
          <w:rFonts w:cs="Angsana New"/>
          <w:sz w:val="32"/>
        </w:rPr>
        <w:t xml:space="preserve">OTOP </w:t>
      </w:r>
      <w:r>
        <w:rPr>
          <w:rFonts w:ascii="Angsana New" w:hAnsi="Angsana New"/>
          <w:sz w:val="32"/>
          <w:sz w:val="32"/>
        </w:rPr>
        <w:t xml:space="preserve">ระดับ ๕ ดาว ของประเทศ ความโดดเด่นของผ้าไหมยกทอง </w:t>
      </w:r>
      <w:r>
        <w:rPr>
          <w:rFonts w:cs="Angsana New"/>
          <w:sz w:val="32"/>
        </w:rPr>
        <w:t>"</w:t>
      </w:r>
      <w:r>
        <w:rPr>
          <w:rFonts w:ascii="Angsana New" w:hAnsi="Angsana New"/>
          <w:sz w:val="32"/>
          <w:sz w:val="32"/>
        </w:rPr>
        <w:t>จันทร์โสมา</w:t>
      </w:r>
      <w:r>
        <w:rPr>
          <w:rFonts w:cs="Angsana New"/>
          <w:sz w:val="32"/>
        </w:rPr>
        <w:t xml:space="preserve">" </w:t>
      </w:r>
      <w:r>
        <w:rPr>
          <w:rFonts w:ascii="Angsana New" w:hAnsi="Angsana New"/>
          <w:sz w:val="32"/>
          <w:sz w:val="32"/>
        </w:rPr>
        <w:t>เกิดจากการเลือกเส้นไหมน้อยที่เล็กและบางเบานำมาผ่านกรรมวิธีฟอก ต้มแล้วย้อมสีธรรมชาติด้วยแม่สีหลักสามสีคือสีแดงจากครั่งสีเหลืองจากแก่นแกแลและสีครามจากเมล็ดคราม สอดแทรกการยกดอกด้วยไหมทองที่ทำจากเงินแท้มารีดเป็นเส้นเล็กๆปั่นควบกับเส้นด้าย ใช้ตะกอเส้นพุ่งพิเศษที่ทำให้เกิดลายจำนวนตะกอมากกว่าร้อยตะกอ จนกระทั่งการวางกี่บนพื้นดินธรรมดามีความสูงไม่พอ ต้องขุดดินบริเวณนั้นให้เป็นหลุมลึกไป๒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๓ เมตร เพื่อรองรับความยาวของตะกอที่ห้อยลงมาจากกี่ให้เป็นระเบียบ ให้คนสามารถอยู่ในหลุมเพื่อสอดตะกอไม้ได้ด้วย เนื่องจากไม้ตะกอมีจำนวนมาก จึงต้องใช้คนทอถึง ๔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๕ คน คือจะมีคนช่วยกตะกอ ๒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๓ คน คนสอดไม้ ๑ คนและคนทออีก ๑ คน และความซับซ้อนทางด้านเทคนิคการทอ จะได้ผลงานเพียงวันละ ๖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๗ เซนติเมตรเท่านั้น 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  <w:t xml:space="preserve">     </w:t>
      </w:r>
      <w:r>
        <w:rPr>
          <w:rFonts w:ascii="Angsana New" w:hAnsi="Angsana New"/>
          <w:sz w:val="32"/>
          <w:sz w:val="32"/>
        </w:rPr>
        <w:t>การเดินทางจากตัวเมืองสุรินทร์ใช้เส้นทางหลวงชนบท สร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๔๐๒๖ ประมาณ ๑๐ กิโลเมตร เป็นถนนลาดยางตลอด</w:t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i/>
          <w:i/>
          <w:sz w:val="32"/>
        </w:rPr>
      </w:pPr>
      <w:r>
        <w:rPr>
          <w:rFonts w:cs="Angsana New"/>
          <w:i/>
          <w:sz w:val="32"/>
        </w:rPr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กิ่งอำเภอเขวาสินรินทร์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>หมู่บ้านหัตถกรรมเขวาสินรินทร์</w:t>
      </w:r>
      <w:r>
        <w:rPr>
          <w:rFonts w:ascii="Angsana New" w:hAnsi="Angsana New"/>
          <w:sz w:val="32"/>
          <w:sz w:val="32"/>
        </w:rPr>
        <w:t xml:space="preserve"> ตั้งอยู่ทางเหนือของตัวเมืองสุรินทร์ เป็นหมู่บ้านที่มีชื่อเสียงในการทอผ้าไหมพื้นเมืองที่เรียกว่า ผ้าโฮล และการผลิตลูกประคำเงิน  ที่เป็นเอกลักษณ์ของหมู่บ้าน เรียกกันว่า ลูกปะเกือม นำมาทำเป็นเครื่องประดับของสุภาพสตรีที่สวยงาม มีร้านค้าจำหน่ายสินค้าในบริเวณหมู่บ้าน ตามทางหลวงหมายเลข ๒๑๔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ายสุรินทร์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ร้อยเอ็ด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ไปประมาณ ๑๔ กิโลเมตร แยกขวามือไปอีก ๔ กิโลเมตร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/>
          <w:sz w:val="32"/>
        </w:rPr>
        <w:tab/>
      </w:r>
      <w:r>
        <w:rPr>
          <w:rFonts w:cs="Angsana New"/>
          <w:b/>
          <w:sz w:val="32"/>
        </w:rPr>
        <w:t xml:space="preserve"> </w:t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อำเภอปราสาท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ปราสาทบ้านไพล  </w:t>
      </w:r>
      <w:r>
        <w:rPr>
          <w:rFonts w:ascii="Angsana New" w:hAnsi="Angsana New"/>
          <w:sz w:val="32"/>
          <w:sz w:val="32"/>
        </w:rPr>
        <w:t xml:space="preserve">ตั้งอยู่ที่บ้านปราสาท ตำบลเชื้อเพลิง ห่างจากตัวเมืองสุรินทร์ประมาณ ๒๒ กิโลเมตร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ก่อนถึงที่ว่าการอำเภอปราสาท ๗ กิโลเมตร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มีทางแยกขวาไปตามถนนลาดยางอีก ๓ กิโลเมตร  เป็นศาสนสถานศิลปะขอมที่สร้างถวายแด่พระอิศวร ตัวปราสาทมีลักษณะเป็นปรางค์ ๓ องค์ สร้างด้วยอิฐขัดตั้งเรียงเป็นแนวเดียวกัน มีคูน้ำล้อมรอบ ยกเว้นทางเข้าด้านทิศตะวันออก แม้ว่าศิวลึงค์และทับหลังบางส่วนจะหายไป แต่จากเศษทับหลังที่เก็บรักษาไว้ในพิพิธภัณฑสถานแห่งชาติพิมายทำให้ทราบว่าปราสาทหลังนี้คงสร้างขึ้นราวพุทธศตวรรษที่ ๑๖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ปราสาทหินบ้านพลวง  </w:t>
      </w:r>
      <w:r>
        <w:rPr>
          <w:rFonts w:ascii="Angsana New" w:hAnsi="Angsana New"/>
          <w:sz w:val="32"/>
          <w:sz w:val="32"/>
        </w:rPr>
        <w:t xml:space="preserve">ตั้งอยู่ที่บ้านพลวง ตำบลบ้านพลวง ห่างจากที่ว่าการอำเภอปราสาท ๔ กิโลเมตร ตามทางหลวงหมายเลข ๒๑๔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ุรินทร์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ปราสาท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ช่องจอม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มีทางแยกซ้ายมือกิโลเมตรที่ ๓๔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๓๕ไปอีกราว ๑ กิโลเมตร ปราสาทหินบ้านพลวงเป็นปราสาทหินขนาดเล็กแต่ฝีมือการสลักหินประณีตงดงามมาก ได้รับการขุดแต่งบูรณะเมื่อปี พ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๒๕๑๕ โดยวิธีอนัสติโลซิส คือการรื้อตัวปราสาทลง เสริมความมั่นคง และประกอบขึ้นใหม่ดังเดิม ลักษณะของปราสาทหินองค์นี้เป็นปรางค์องค์เดียว ตั้งอยู่บนฐานศิลาแลงขนาดใหญ่รูปสี่เหลี่ยมผืนผ้าหันหน้าไปทางทิศตะวันออก มีประตูทางเข้าด้านหน้าเพียงด้านเดียวส่วนด้านอื่นอีกสามด้านทำเป็นประตูหลอก องค์ปรางค์ก่อด้วยศิลาแลง หินทราย และมีอิฐเป็นวัสดุร่วมก่อสร้างในส่วนบนของปราสาท โบราณสถานแห่งนี้เป็นรูปสี่เหลี่ยมย่อมุมจำหลักลายงดงามมาก แต่องค์ปรางค์เหลือเพียงครึ่งเดียว ส่วนยอดหักหายไป มีคูน้ำเป็นรูปตัวยูล้อมรอบ ถัดจากคูน้ำเป็นบาราย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ระน้ำขนาดใหญ่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ที่เห็นเป็นคันดิน เดิมคงเป็นที่ตั้งของแหล่งชุมชนมาก่อน บริเวณรอบองค์ปราสาทได้รับการตกแต่งไว้อย่างสวยงาม ลักษณะของทับหลังที่พบส่วนมากสลักเป็นรูปพระอินทร์ทรงช้างเอราวัณอยู่ภายในซุ้มเหนือหน้ากาล ซึ่งอยู่ทางด้านทิศตะวันออกและทิศใต้ ส่วนทางด้านเหนือสลักเป็นรูปพระกฤษณะฆ่านาค สันนิษฐานได้ว่า ปราสาทแห่งนี้คงสร้างขึ้นสำหรับพระอินทร์ นอกจากนี้ช่างมักสลักเป็นรูปสัตว์เรียงเป็นแนว เช่น ช้าง กระรอก หมู ลิง และวัวอยู่บนทับหลัง  สำหรับหน้าบันด้านทิศตะวันออกสลักเป็นรูปพระกฤษณะ ยกภูเขาโควรรธนะและเช่นเดียวกัน มีรูปสลักเป็นรูปสัตว์เล็ก ๆ นอกกรอบหน้าบันอันน่าจะแสดงถึงความอุดมสมบูรณ์ เพราะมีแหล่งน้ำต่าง ๆ อยู่มาก ที่ผนังด้านหน้ามีรูปทวารบาลยืนกุมกระบอง  ลักษณะของปราสาทหินองค์นี้คล้ายกับปรางค์น้อยบนเขาพนมรุ้ง ลวดลายเป็นลักษณะศิลปะขอมแบบ   บาปวน กำหนดอายุอยู่ในราวพุทธศตวรรษที่ ๑๖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๑๗ จากลักษณะของฐานรูปสี่เหลี่ยมผืนผ้าขนาดใหญ่ มีพื้นที่ทางด้านข้างขององค์ปรางค์เหลืออยู่มาก สันนิษฐานว่า แผนผังของปราสาทแห่งนี้น่าจะประกอบด้วยปรางค์สามองค์สร้างเรียงกัน แต่อาจยังสร้างไม่เสร็จหรืออาจถูกรื้อออกไปอย่างใดอย่างหนึ่งก็เป็นได้  ปราสาทหินบ้านพลวงเปิดให้ชมทุกวัน ระหว่างเวลา ๐๗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๓๐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๑๘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๐๐ น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ค่าเข้าชม ชาวไทย ๑๐ บาท ชาวต่างประเทศ ๓๐ บาท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tabs>
          <w:tab w:val="clear" w:pos="1008"/>
          <w:tab w:val="left" w:pos="0" w:leader="none"/>
        </w:tabs>
        <w:jc w:val="both"/>
        <w:rPr/>
      </w:pPr>
      <w:r>
        <w:rPr>
          <w:rFonts w:ascii="Angsana New" w:hAnsi="Angsana New"/>
          <w:b/>
          <w:b/>
          <w:sz w:val="32"/>
          <w:sz w:val="32"/>
        </w:rPr>
        <w:t>กิ่งอำเภอพนมดงรัก</w:t>
      </w:r>
      <w:r>
        <w:rPr>
          <w:rFonts w:ascii="Angsana New" w:hAnsi="Angsana New"/>
          <w:i/>
          <w:i/>
          <w:sz w:val="32"/>
          <w:sz w:val="32"/>
        </w:rPr>
        <w:t xml:space="preserve">  </w:t>
      </w:r>
      <w:r>
        <w:rPr>
          <w:rFonts w:cs="Angsana New"/>
          <w:i/>
          <w:sz w:val="32"/>
        </w:rPr>
        <w:tab/>
        <w:t xml:space="preserve"> </w:t>
        <w:tab/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โบราณสถานกลุ่มปราสาทตาเมือน   </w:t>
      </w:r>
      <w:r>
        <w:rPr>
          <w:rFonts w:ascii="Angsana New" w:hAnsi="Angsana New"/>
          <w:sz w:val="32"/>
          <w:sz w:val="32"/>
        </w:rPr>
        <w:t>ตั้งอยู่ที่บ้านหนองคันนา ตำบลตาเมียง เป็นโบราณสถานแบบขอม ๓ หลัง ตั้งอยู่ในบริเวณใกล้เคียงกัน ติดแนวชายแดนประเทศไทยและกัมพูชา การเดินทางจากจังหวัดสุรินทร์ ใช้ทางหลวงหมายเลข ๒๑๔ ผ่านอำเภอปราสาท แยกไปตามทางหลวงหมายเลข ๒๑๒๑ ที่จะไปอำเภอบ้านกรวดประมาณ ๒๕ กิโลเมตร มีทางแยกที่บ้านตาเมียง ไปอีก ๑๓ กิโลเมตร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sz w:val="32"/>
          <w:sz w:val="32"/>
        </w:rPr>
        <w:t>ปราสาทตาเมือน</w:t>
      </w:r>
      <w:r>
        <w:rPr>
          <w:rFonts w:ascii="Angsana New" w:hAnsi="Angsana New"/>
          <w:b/>
          <w:b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ศาสนสถานของพุทธศาสนาลัทธิมหายาน สร้างขึ้นเพื่อเป็นธรรมศาลาหรือที่พักคนเดินทางแห่งหนึ่งใน ๑๗ แห่งที่พระเจ้าชัยวรมันที่ ๗ มหาราชองค์สุดท้ายแห่งเมืองพระนครโปรดให้สร้างขึ้นจากเมืองยโสธรปุระ เมืองหลวงของอาณาจักรขอมโบราณไปยังเมืองพิมาย  ปราสาทตาเมือนเป็นศิลปะขอมแบบบายนสร้างด้วยศิลาแลงเช่นเดียวกับโบราณสถานสมัยพระเจ้าชัยวรมันที่ ๗ ที่พบในดินแดนประเทศไทย มีลักษณะเป็นปรางค์องค์เดียวมีห้องยาวเชื่อมต่อมาทางด้านหน้า ผนังด้านเหนือปิดทึบ แต่สลักเป็นหน้าต่างหลอก ส่วนด้านใต้มีหน้าต่างเรียงกันโดยตลอด เคยมีผู้พบทับหลังเป็นรูปพระพุทธรูปปางสมาธิในซุ้มเรือนแก้ว ๒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๓ ชิ้น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sz w:val="32"/>
          <w:sz w:val="32"/>
        </w:rPr>
        <w:t>ปราสาทตาเมือนโต๊ด</w:t>
      </w:r>
      <w:r>
        <w:rPr>
          <w:rFonts w:ascii="Angsana New" w:hAnsi="Angsana New"/>
          <w:b/>
          <w:b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ป็นอโรคยาศาล สร้างขึ้นในพุทธศตวรรษที่ ๑๘ ยังคงสภาพเกือบจะสมบูรณ์ ประกอบด้วยปรางค์ประธานรูปสี่เหลี่ยมจัตุรัสมีมุขยื่นทางด้านหน้า ก่อด้วยศิลาแลงและหินทราย มีบรรณาลัยอยู่ทางด้านหน้าเยื้องไปทางขวาขององค์ปรางค์ ล้อมรอบด้วยกำแพงก่อศิลาแลงเช่นเดียวกัน มีซุ้มประตู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โคปุระ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อยู่ด้านหน้า คือ ด้านทิศตะวันออกเพียงด้านเดียว  นอกกำแพงด้านหน้ามีสระน้ำเช่นเดียวกับอโรคยาศาลแห่งอื่น ๆ ตรงห้องกลางของโคปุระได้พบศิลาจารึก ๑ หลัก จารึกด้วยอักษรขอมภาษาสันสกฤต เป็นจารึกซึ่งพระเจ้าชัยวรมันที่ ๗ โปรดให้สร้างไว้ประจำอโรคยาศาลแห่งนี้ มีข้อความเช่นเดียวกับจารึกที่พบที่อโรคยาศาลแห่งอื่น ๆ คือ กล่าวนมัสการพระพุทธเจ้าพระไภษัชยคุรุไวฑูรยะ ซึ่งเป็นพระโพธิสัตว์ผู้ประทานความไม่มีโรคแก่ประชาชนผู้นับถือและกล่าวถึงการแต่งตั้งเจ้าหน้าที่ประจำสถานพยาบาลในแผนกต่าง ๆ เช่น แพทย์ ผู้ดูแลสถานพยาบาล ปัจจุบันจารึกหลักนี้เก็บรักษาไว้ที่หอสมุดแห่งชาติท่าวาสุกรี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ปราสาทตาเมือนธม อยู่ถัดจากปราสาทตาเมือนโต๊ดไปทางทิศใต้ประมาณ ๒๐๐ เมตร เป็นปราสาทขนาดใหญ่ที่สุดในกลุ่มปราสาทตาเมือน บนแนวเทือกเขาพนมดงรัก ประกอบด้วยปรางค์สามองค์ มีปรางค์ประธานขนาดใหญ่ที่สุดอยู่ตรงกลาง ปรางค์อีกสององค์อยู่ถัดไปด้านหลังทางด้านขวาและซ้าย ปรางค์ทั้งสามองค์สร้างด้วยหินทรายหันหน้าไปทางทิศใต้ ที่ปรางค์ประธานมีลวดลายจำหลักที่งดงาม แม้ว่าจะถูกลักลอบทำลายและทรุดโทรมไปตามกาลเวลา ทางด้านตะวันออกและตะวันตก มีวิหารสองหลังสร้างด้วยศิลาแลง อาคารทั้งหมดมีระเบียงคดซึ่งสร้างด้วยหินทรายล้อมรอบ มีโคปุระทั้งสี่ด้าน โคปุระด้านใต้มีขนาดใหญ่ที่สุดและมีบันไดทางขึ้นจากเชิงเขาด้านประเทศกัมพูชา นอกระเบียงคดทางด้านทิศเหนือมีสระน้ำและที่ลานริมระเบียงคดทางมุขด้านทิศตะวันออกเฉียงใต้มีศิลาจารึกภาษาขอม กล่าวถึงชื่อ พระกัลปกฤษณะ จึงสันนิษฐานได้ว่า โบราณสถานแห่งนี้คงจะสร้างขึ้นเนื่องในศาสนาพราหมณ์ จากลักษณะทางสถาปัตยกรรมและลวดลายจำหลักต่าง ๆ ทำให้ทราบได้ว่า โบราณสถานแห่งนี้คงจะสร้างขึ้นในราวพุทธศตวรรษที่ ๑๖ ซึ่งเก่าแก่กว่าโบราณสถานอีกสองแห่งในกลุ่มปราสาทตาเมือน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เนื่องจากโบราณสถานกลุ่มนี้อยู่ใกล้ชายแดนไทย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กัมพูชา นักท่องเที่ยวที่จะเดินทางเข้าไปชมควรสอบถามข้อมูลจากหน่วยงานทหารที่ดูแลพื้นที่ที่ตั้งอยู่บริเวณนั้นก่อน</w:t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/>
          <w:b/>
          <w:i/>
          <w:sz w:val="32"/>
        </w:rPr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อำเภอกาบเชิง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i/>
          <w:i/>
          <w:sz w:val="32"/>
        </w:rPr>
      </w:pPr>
      <w:r>
        <w:rPr>
          <w:rFonts w:ascii="Angsana New" w:hAnsi="Angsana New"/>
          <w:b/>
          <w:b/>
          <w:sz w:val="32"/>
          <w:sz w:val="32"/>
        </w:rPr>
        <w:t xml:space="preserve">ตลาดการค้าช่องจอม </w:t>
      </w:r>
      <w:r>
        <w:rPr>
          <w:rFonts w:ascii="Angsana New" w:hAnsi="Angsana New"/>
          <w:sz w:val="32"/>
          <w:sz w:val="32"/>
        </w:rPr>
        <w:t>ตั้งอยู่หมู่ที่ ๑ และ ๑๔ บ้านด่านพัฒนา ตำบลด่าน เดิมอยู่ในเขตป่าสงวนแห่งชาติป่าฝั่งซ้ายห้วยทับทัน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ห้วยสำราญและประกาศเป็นเขตรักษาพันธุ์สัตว์ป่า ตั้งแต่วันที่ ๓๐ ธันวาคม ๒๕๓๘  ช่องจอมเป็นเส้นทางข้ามแดนที่ใหญ่และสะดวกที่สุดของจังหวัดสุรินทร์ที่จะไปยังกัมพูชา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ฝั่งตรงข้ามด้านกัมพูชาเป็นชุมชนโอร์เสม็ด อำเภอสำโรง จังหวัดอุดรมีชัย</w:t>
      </w:r>
      <w:r>
        <w:rPr>
          <w:rFonts w:cs="Angsana New"/>
          <w:sz w:val="32"/>
        </w:rPr>
        <w:t xml:space="preserve">)   </w:t>
      </w:r>
      <w:r>
        <w:rPr>
          <w:rFonts w:ascii="Angsana New" w:hAnsi="Angsana New"/>
          <w:sz w:val="32"/>
          <w:sz w:val="32"/>
        </w:rPr>
        <w:t>ทำให้มีการติดต่อสัญจรไปมาและซื้อขายแลกเปลี่ยนสินค้าระหว่างชาวไทยและกัมพูชามาเป็นเวลาช้านาน และเป็นที่มาของแนวความคิดในการเปิดจุดผ่านแดนเพื่อประโยชน์ของประชาชนทั้งสองประเทศตลาดแห่งนี้เปิดทำการค้าขายและสัญจรไปมาทุกวัน ระหว่างเวลา ๐๘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๐๐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๑๖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๐๐ น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ประเภทสินค้ามีทั้งสินค้าที่จำเป็นต่อการดำรงชีวิตประจำวัน และสิ่งประดิษฐ์จากไม้ เช่น ม้านั่ง หัตถกรรมไม้ เสื่อสาน ตะกร้าสานต่าง ๆ  การเดินทาง</w:t>
      </w:r>
      <w:r>
        <w:rPr>
          <w:rFonts w:ascii="Angsana New" w:hAnsi="Angsana New"/>
          <w:i/>
          <w:i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ใช้เส้นทางสุรินทร์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ช่องจอม ห่างจากตัวเมืองสุรินทร์  ๖๙ กิโลเมตร และห่างจากตัวอำเภอกาบเชิง ๑๓ กิโลเมตร</w:t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/>
          <w:b/>
          <w:i/>
          <w:sz w:val="32"/>
        </w:rPr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อำเภอศีขรภูมิ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ปราสาทศีขรภูมิ  </w:t>
      </w:r>
      <w:r>
        <w:rPr>
          <w:rFonts w:ascii="Angsana New" w:hAnsi="Angsana New"/>
          <w:sz w:val="32"/>
          <w:sz w:val="32"/>
        </w:rPr>
        <w:t>ตั้งอยู่ที่ตำบลระแงง ห่างจากตัวเมืองสุรินทร์ ๓๔ กิโลเมตร ตามเส้นทางหมายเลข  ๒๒๖ ห่างจากที่ว่าการอำเภอ ๑ กิโลเมตร  ปราสาทศรีขรภูมิประกอบด้วยปรางค์อิฐ ๕ องค์ องค์กลางเป็นปรางค์ประธาน มีปรางค์บริวารล้อมรอบอยู่ที่มุมทั้งสี่บนฐานเดียวกัน ก่อด้วยหินทรายและศิลาแลง ปราสาทหันหน้าไปทางทิศตะวันออก มีบันไดทางขึ้นและประตูทางเข้าเพียงด้านเดียวคือด้านทิศตะวันออก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ปรางค์ทั้งห้าองค์มีลักษณะเหมือนกัน คือ องค์ปรางค์ไม่มีมุขมีประตูทางเข้าด้านเดียว มีชิ้นส่วนประดับทำจากหินทรายสลักเป็นลวดลายต่าง ๆ ทั้งส่วนที่เป็นทับหลังและเสาประดับกรอบประตู เสาติดผนัง และกลีบขนุน ปรางค์ส่วนหน้าบันเป็นอิฐประดับลวดลายปูนปั้น องค์ปรางค์ประธานมีทับหลังสลักเป็นรูปศิวนาฏราช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พระอิศวรกำลังฟ้อนรำ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บนแท่น มีหงส์แบก ๓ ตัวอยู่เหนือเศียรเกียรติมุข รูปพระคเณศ พระพรหม พระวิษณุ และนางปารพตี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นางอุมา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อยู่ด้านล่าง เสาประตูสลักเป็นลวดลายเทพธิดาลายก้ามปูและรูปทวารบาล  ทับหลังรูปศิวนาฏราชนี้ถือได้ว่ามีความงามกว่าทับหลังชิ้นใด ๆ ที่สลักเรื่องราวเดียวกันทั้งที่พบในประเทศไทยและประเทศกัมพูชา ส่วนปรางค์บริวารพบทับหลัง ๒ ชิ้น ปัจจุบันเก็บรักษาไว้ที่ พิพิธภัณฑสถานแห่งชาติพิมาย เป็นภาพกฤษณาวตาร ทั้งสองชิ้น ชิ้นหนึ่งเป็นภาพกฤษณะฆ่าช้างและคชสีห์ ส่วนอีกชิ้นหนึ่งเป็นภาพพระกฤษณะฆ่าคชสีห์  จากลวดลายที่เสาและทับหลังขององค์ปรางค์ มีลักษณะปนกันระหว่างรูปแบบศิลปะขอมแบบบาปวน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๑๕๕๐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๑๖๕๐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และแบบนครวัด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พ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๑๖๕๐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๑๗๐๐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จึงอาจกล่าวได้ว่า ปราสาทแห่งนี้คงสร้างขึ้นในราวกลางพุทธศตวรรษที่ ๑๗ หรือต้นสมัยนครวัด โดยสร้างขึ้นเนื่องในศาสนาฮินดู ลัทธิไศวนิกาย และคงถูกดัดแปลงให้เป็นวัดในพุทธศาสนาตามที่มีหลักฐานการบูรณะปฏิสังขรณ์ในราวพุทธศตวรรษที่ ๒๒ ในสมัยอยุธยาตอนปลาย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ปราสาทศีขรภูมิเปิดให้เข้าชมทุกวัน เวลา ๐๘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๐๐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๑๖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๓๐ น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อัตราค่าเข้าชมชาวไทย คนละ ๑๐ บาท ชาวต่างประเทศ ๓๐ บาท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อำเภอลำดวน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ปราสาทตะเปียงเตีย </w:t>
      </w:r>
      <w:r>
        <w:rPr>
          <w:rFonts w:ascii="Angsana New" w:hAnsi="Angsana New"/>
          <w:sz w:val="32"/>
          <w:sz w:val="32"/>
        </w:rPr>
        <w:t>ตั้งอยู่หมู่ที่ ๒ ตำบลโชกเหนือ ภายในบริเวณวัดปราสาทเทพนิมิตร หลักกิโลเมตรที่ ๓๓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๓๔ ทางหลวงหมายเลข ๒๐๗๗ แยกเข้าทางลูกรังอีก ๗ กิโลเมตร ลักษณะปราสาทเป็นรูปสี่เหลี่ยม มียอดปราสาท ๕ ยอด เป็นรูปบัวตูม ตัวปราสาทก่อด้วยอิฐ ลักษณะการก่อสร้างเป็นสถาปัตยกรรมแบบลาว สมัยกรุงศรีอยุธยาตอนปลาย </w:t>
      </w:r>
      <w:r>
        <w:rPr>
          <w:rFonts w:cs="Angsana New"/>
          <w:sz w:val="32"/>
        </w:rPr>
        <w:t xml:space="preserve">( </w:t>
      </w:r>
      <w:r>
        <w:rPr>
          <w:rFonts w:ascii="Angsana New" w:hAnsi="Angsana New"/>
          <w:sz w:val="32"/>
          <w:sz w:val="32"/>
        </w:rPr>
        <w:t>คำว่า ตะเปียงเตีย หมายถึง หนองเป็ด</w:t>
      </w:r>
      <w:r>
        <w:rPr>
          <w:rFonts w:cs="Angsana New"/>
          <w:sz w:val="32"/>
        </w:rPr>
        <w:t>)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เขตอนุรักษ์พันธุ์ไม้สนสองใบ  </w:t>
      </w:r>
      <w:r>
        <w:rPr>
          <w:rFonts w:ascii="Angsana New" w:hAnsi="Angsana New"/>
          <w:sz w:val="32"/>
          <w:sz w:val="32"/>
        </w:rPr>
        <w:t>อยู่ที่บ้านหนองคู ตำบลโชกเหนือ  เป็นเขตอนุรักษ์พันธุ์ไม้สนสองใบที่ถือว่าเป็นพันธุ์ที่ดีที่สุดที่ขึ้นในที่ราบสูง เป็นโครงการร่วมระหว่างไทย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เดนมาร์ก มีเนื้อที่ ๖๒๕ ไร่ มีลักษณะเด่นคือ เป็นสนสองใบที่ขึ้นในที่ราบแห่งเดียวในประเทศไทย อยู่ห่างจากจังหวัดสุรินทร์ประมาณ ๓๕ กิโลเมตร ตามเส้นทางสุรินทร์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สังขะ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ทางหลวงหมายเลข ๒๐๗๗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เป็นสถานที่พักผ่อนหย่อนใจของชาวสุรินทร์อีกแห่งหนึ่ง</w:t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/>
          <w:b/>
          <w:i/>
          <w:sz w:val="32"/>
        </w:rPr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i/>
          <w:i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อำเภอสังขะ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ปราสาทภูมิโปน  </w:t>
      </w:r>
      <w:r>
        <w:rPr>
          <w:rFonts w:ascii="Angsana New" w:hAnsi="Angsana New"/>
          <w:sz w:val="32"/>
          <w:sz w:val="32"/>
        </w:rPr>
        <w:t>ตั้งอยู่ที่บ้านภูมิโปน ตำบลดม ปราสาทภูมิโปนประกอบด้วยโบราณสถาน ๔ หลัง คือ ปราสาทก่ออิฐ ๓ หลัง และก่อศิลาแลง ๑ หลัง มีอายุการก่อสร้างอย่างน้อยสองสมัย ปราสาทก่ออิฐหลังใหญ่และหลังทางทิศเหนือสุด นับเป็นปราสาทแบบศิลปะเขมรที่มีอายุเก่าแก่ที่สุดในประเทศไทย คือราวพุทธศตวรรษที่ ๑๓ ส่วนปราสาทอิฐหลังเล็กที่ตั้งตรงกลางและปราสาทที่มีฐานศิลาแลงทางด้านทิศใต้นั้นสร้างขึ้นในสมัยหลัง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sz w:val="32"/>
          <w:sz w:val="32"/>
        </w:rPr>
        <w:t>ปราสาทภูมิโปนคงสร้างขึ้นเพื่อเป็นศาสนสถานในศาสนาฮินดูไศวนิกายเช่นเดียวกับศาสนสถานแห่งอื่นในรุ่นเดียวกัน แม้ไม่พบรูปเคารพซึ่งควรจะเป็นศิวลึงค์อยู่ภายในปรางค์ แต่ที่ปรางค์องค์ใหญ่ยังมี ท่อโสมสูตร คือ ท่อน้ำมนตร์ที่ต่อออกมาจากแท่นฐานรูปเคารพในห้องกลางติดอยู่ที่ผนังในระดับพื้นห้อง  การเดินทาง</w:t>
      </w:r>
      <w:r>
        <w:rPr>
          <w:rFonts w:ascii="Angsana New" w:hAnsi="Angsana New"/>
          <w:i/>
          <w:i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ใช้ทางหลวงหมายเลข ๒๐๗๗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ายสุรินทร์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สังขะ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ระยะทาง ๔๙ กิโลเมตร จากแยกอำเภอสังขะเข้าทางหลวงหมายเลข ๒๑๒๔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ังขะ</w:t>
      </w:r>
      <w:r>
        <w:rPr>
          <w:rFonts w:cs="Angsana New"/>
          <w:sz w:val="32"/>
        </w:rPr>
        <w:t xml:space="preserve">- </w:t>
      </w:r>
      <w:r>
        <w:rPr>
          <w:rFonts w:ascii="Angsana New" w:hAnsi="Angsana New"/>
          <w:sz w:val="32"/>
          <w:sz w:val="32"/>
        </w:rPr>
        <w:t>บัวเชด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จนถึงบ้านภูมิโปนอีก ๑๐ กิโลเมตร จะเห็นปราสาทอยู่ริมถนนด้านซ้ายมือ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ปราสาทยายเหงา  </w:t>
      </w:r>
      <w:r>
        <w:rPr>
          <w:rFonts w:ascii="Angsana New" w:hAnsi="Angsana New"/>
          <w:sz w:val="32"/>
          <w:sz w:val="32"/>
        </w:rPr>
        <w:t>ตั้งอยู่ที่บ้านสังขะ ตำบลสังขะ เป็นศาสนสถานแบบขอมที่ประกอบด้วยปรางค์ ๒ องค์ ตั้งอยู่เรียงกันในแนวทิศเหนือ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ใต้ หันหน้าไปทางทิศตะวันออก องค์ปรางค์ก่อด้วยอิฐ ตั้งอยู่บนฐานศิลาแลง มีการแกะสลักอิฐเป็นลวดลายเช่นที่กรอบหน้าบัน เป็นรูปมกร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ัตว์ผสมระหว่างสิงห์ ช้าง และปลา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คาบนาคห้าเศียร  จากลักษณะแผนผังของอาคารน่าจะประกอบด้วยปราสาท ๓ องค์ตั้งเรียงกัน แต่ปัจจุบันเหลือเพียง ๒ องค์ บริเวณปราสาทพบกลีบขนุนยอดปรางค์ เสาประดับกรอบประตู แกะสลักจากหินทราย จัดแสดงไว้ด้านหน้าปราสาท  การเดินทาง ห่างจากที่ว่าการอำเภอสังขะ ประมาณ ๔ กิโลเมตร ตามทางหลวงหมายเลข ๒๔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โชคชัย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เดชอุดม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ระหว่างกิโลเมตรที่ ๑๘๙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๑๙๐ แยกไปตามทางลูกรังอีก ๘๐๐ เมตร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อำเภอจอมพระ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ปราสาทจอมพระ  </w:t>
      </w:r>
      <w:r>
        <w:rPr>
          <w:rFonts w:ascii="Angsana New" w:hAnsi="Angsana New"/>
          <w:sz w:val="32"/>
          <w:sz w:val="32"/>
        </w:rPr>
        <w:t xml:space="preserve">ตั้งอยู่หมู่ ๔ ตำบลจอมพระ ปราสาทจอมพระมีลักษณะของสิ่งก่อสร้างที่เรียกว่า อโรคยศาล มีโครงสร้างที่ยังสมบูรณ์อยู่มาก อาคารต่าง ๆ ก่อด้วยศิลาแลงและใช้หินทรายประกอบ หันหน้าไปทางทิศตะวันออกมีส่วนประกอบหลัก ๔ ส่วน ซึ่งเป็นลักษณะเฉพาะแบบอโรคยศาลดังที่พบในที่อื่น คือ ปรางค์ประธานรูปสี่เหลี่ยมจัตุรัสมีมุขหน้า บรรณาลัยหรืออาคารรูปสี่เหลี่ยมผืนผ้าตั้งอยู่ทางด้านหน้า มีกำแพงล้อมรอบพร้อมซุ้มประตูรูปกากบาทและสระน้ำนอกกำแพง โบราณวัตถุสำคัญที่พบได้แก่ เศียรพระโพธิสัตว์อวโลกิเตศวร ๑ เศียร และรูปพระวัชรสัตว์ ๑ องค์เช่นเดียวกับที่พบที่อโรคยศาลในอำเภอพิมายและที่พระปรางค์วัดกู่แก้ว จังหวัดขอนแก่น โบราณวัตถุเหล่านี้เป็นรูปเคารพในพุทธศาสนา ลัทธิมหายาน มีลักษณะตรงกับศิลปะขอมแบบบายน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ราว พ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๑๗๒๐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๑๗๘๐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ซึ่งเป็นแบบศิลปะที่เจริญอยู่ในสมัยพระเจ้าชัยวรมันที่ ๗ แห่งอาณาจักรขอม การเดินทาง ห่างจากตัวเมืองสุรินทร์ประมาณ ๒๖ กิโลเมตร ตามทางหลวงหมายเลข ๒๑๔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ายสุรินทร์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ร้อยเอ็ด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เข้าตัวอำเภอจอมพระ มีทางแยกขวามือเข้าวัดป่าปราสาทจอมพระอีก ๑ กิโลเมตร</w:t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อำเภอท่าตูม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หมู่บ้านช้างจังหวัดสุรินทร์ </w:t>
      </w:r>
      <w:r>
        <w:rPr>
          <w:rFonts w:ascii="Angsana New" w:hAnsi="Angsana New"/>
          <w:sz w:val="32"/>
          <w:sz w:val="32"/>
        </w:rPr>
        <w:t xml:space="preserve">ตั้งอยู่หมู่ที่ ๙ และ ๑๓ บ้านตากลาง ตำบลกระโพ อำเภอท่าตูม อยู่ห่างจากจังหวัดสุรินทร์ไปทางเหนือตามทางหลวงหมายเลข ๒๑๔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สุรินทร์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ร้อยเอ็ด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ก่อนถึงอำเภอท่าตูม มีทางแยกซ้ายบริเวณหลักกิโลเมตรที่ ๓๖ ไปตามทางราดยางอีกประมาณ ๒๒ กิโลเมตร พื้นที่หมู่บ้านเป็นที่นาและป่าละเมาะสลับกับป่าโปร่งเหมาะกับการเลี้ยงช้างชาวบ้านตากลางดั้งเดิมเป็นชาวส่วย หรือ กูย หรือ กวย มีความชำนาญในการคล้องช้างป่า ฝึกหัดช้างและเลี้ยงช้าง ส่วนมาต้องเดินทางไปคล้องช้างบริเวณชายแดนต่อเขตประเทศกัมพูชา ปัจจุบันสภาวะการเมืองระหว่างประเทศทำให้ชาวบ้านไม่สามรถไปคล้องช้างเช่นแต่ก่อนได้ แต่ชาวบ้านตากลางยังคงเลี้ยงช้างและฝึกช้างเพื่อไปร่วมแสดงในงานช้างของจังหวัดทุกปี การเลี้ยงช้างของชาวบ้านตากลางไม่เหมือนการเลี้ยงช้างของชาวภาคเหนือที่เลี้ยงไว้ใช้งาน แต่ชาวบ้านตากลางเลี้ยงช้างไว้เป็นเพื่อน นอนร่วมชายคาเดียวกับตน ดังนั้นถ้าท่านได้ไปที่บ้านตากลาง นอกจากจะได้เห็นสภาพโรงช้างดังกล่าวแล้ว ยังได้สัมผัสการดำรงชีวิตของชาวส่วย พร้อมทั้งได้พบปะพูดคุยกับหมอช้างที่มีประสบการณ์ในการคล้องช้างมาแล้ว และยังสามารถเดินทางไปชมบริเวณที่แม่น้ำชีและแม่น้ำมูลไหลมาบรรจบกัน ซึ่งห่างออกไปเพียง ๓ กิโลเมตร มีทัศนียภาพที่งดงามน่าพักผ่อนและชวนให้ศึกษาในเชิงธรรมชาติด้วย นอกจากนี้ทางจังหวัดยังได้จัดสร้างพิพิธภัณฑ์ช้างขึ้นภายในหมู่บ้านด้วย เพื่อรวบรวมประวัติความเป็นมาเกี่ยวกับช้าง อุปกรณ์ต่าง ๆ ที่ใช้ในการคล้องช้าง และให้ความรู้ในเรื่องข้อมูลเกี่ยวกับช้าง 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  <w:t xml:space="preserve">          </w:t>
      </w:r>
      <w:r>
        <w:rPr>
          <w:rFonts w:ascii="Angsana New" w:hAnsi="Angsana New"/>
          <w:sz w:val="32"/>
          <w:sz w:val="32"/>
        </w:rPr>
        <w:t>ชาวบ้านตากลางได้จัดให้มีการแสดงช้างสำหรับนักท่องเที่ยว มีบริการนั่งหลังช้างชมหมู่บ้าน และโฮมสเตย์สำหรับผู้ต้องการพักค้างแรมและเรียนรู้วิถีชีวิตคนกับช้าง ติดต่อสอบถามได้ที่ ศูนย์คชศึกษาบ้านตากลาง ตำบลกระโพ อำเภอท่าตูม โทร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๐ ๔๔๑๔ ๕๐๕๐</w:t>
      </w:r>
      <w:r>
        <w:rPr>
          <w:rFonts w:cs="Angsana New"/>
          <w:sz w:val="32"/>
        </w:rPr>
        <w:t>,</w:t>
      </w:r>
      <w:r>
        <w:rPr>
          <w:rFonts w:ascii="Angsana New" w:hAnsi="Angsana New"/>
          <w:sz w:val="32"/>
          <w:sz w:val="32"/>
        </w:rPr>
        <w:t>๐ ๔๔๕๑ ๑๙๗๕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นอกจากนี้ทางจังหวัดยังได้จัดสร้างพิพิธภัณฑ์ช้างขึ้นภายในหมู่บ้านด้วย เพื่อรวบรวมประวัติความเป็นมาเกี่ยวกับช้าง อุปกรณ์ต่าง ๆ ที่ใช้ในการคล้องช้าง และให้ความรู้ในเรื่องข้อมูลเกี่ยวกับช้าง 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เทศกาลงานประเพณี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จังหวัดสุรินทร์เป็นดินแดนที่มีช้างมากมาแต่โบราณ ชาวเมืองในอดีตหรือที่เรียกว่า “ส่วย” ได้จับช้างป่ามาฝึกเพื่อใช้เป็นพาหนะและขนส่งช้างและการควบคุมบังคับขี่ช้างของชาวสุรินทร์ได้เคยทำชื่อเสียงให้แก่ประเทศไทยมาแล้ว และเมื่อ “การแสดงของช้าง” ได้ถือกำเนิดขึ้นมาเมื่อ พ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ศ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๒๕๐๓ นั้น ทำให้นามของจังหวัดสุรินทร์เป็นที่รู้จักกันดีในหมู่นักท่องเที่ยวทั้งชาวไทยและชาวต่างประเทศ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งานวันข้าวหอมมะลิอินทรีย์และมหกรรมผ้าไหมสุรินทร์ </w:t>
      </w:r>
      <w:r>
        <w:rPr>
          <w:rFonts w:ascii="Angsana New" w:hAnsi="Angsana New"/>
          <w:sz w:val="32"/>
          <w:sz w:val="32"/>
        </w:rPr>
        <w:t>จัดในช่วงเดือนมกราคมของทุกปี ในงานมีการประกวดผลผลิตทางการเกษตร ประกวดผ้าไหม และแสดงผลงานของส่วนราชการ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งานฉลองปราสาทศีขรภูมิและงานประเพณีลอยกระทง </w:t>
      </w:r>
      <w:r>
        <w:rPr>
          <w:rFonts w:ascii="Angsana New" w:hAnsi="Angsana New"/>
          <w:sz w:val="32"/>
          <w:sz w:val="32"/>
        </w:rPr>
        <w:t>จัดขึ้นบริเวณปราสาทศีขรภูมิ วันเสาร์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วันอาทิตย์สัปดาห์ที่สามของเดือนพฤศจิกายน ของทุกปี ในงานมีการจัดแสดงแสงเสียง การจำลองวิถีชีวิตคนพื้นเมือง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เขมร ลาว ส่วย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การแสดงวัฒนธรรมพื้นบ้าน การจำหน่ายของที่ระลึก การประกวดนางนพมาศ การประกวดกระทงและขบวนแห่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>งานเลี้ยงช้าง</w:t>
      </w:r>
      <w:r>
        <w:rPr>
          <w:rFonts w:cs="Angsana New"/>
          <w:b/>
          <w:sz w:val="32"/>
        </w:rPr>
        <w:t>/</w:t>
      </w:r>
      <w:r>
        <w:rPr>
          <w:rFonts w:ascii="Angsana New" w:hAnsi="Angsana New"/>
          <w:b/>
          <w:b/>
          <w:sz w:val="32"/>
          <w:sz w:val="32"/>
        </w:rPr>
        <w:t>งานช้างและกาชาดสุรินทร์</w:t>
      </w:r>
      <w:r>
        <w:rPr>
          <w:rFonts w:ascii="Angsana New" w:hAnsi="Angsana New"/>
          <w:sz w:val="32"/>
          <w:sz w:val="32"/>
        </w:rPr>
        <w:t xml:space="preserve"> จัดขึ้นระหว่างสัปดาห์ที่สามในเดือนพฤศจิกายน ของทุกปี ณ สนามกีฬาศรีณรงค์ จังหวัดสุรินทร์ ในงานจะมีจัดประกวดโต๊ะอาหารช้าง จัดขบวนแห่ต้อนรับช้าง เลี้ยงอาหารช้างที่ใหญ่ที่สุดในโลก มีการแสดงของช้าง เช่น การคล้องช้าง การชักคะเย่อคนกับช้าง ช้างแข่งฟุตบอล ขบวนช้างศึก รวมทั้งการแสดงศิลปะพื้นเมือง ได้แก่ เรือมอันเร กันตรึม เป็นต้น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เทศกาลงานปลาไหล </w:t>
      </w:r>
      <w:r>
        <w:rPr>
          <w:rFonts w:ascii="Angsana New" w:hAnsi="Angsana New"/>
          <w:sz w:val="32"/>
          <w:sz w:val="32"/>
        </w:rPr>
        <w:t>จัดขึ้นที่บริเวณสนามที่ว่าการอำเภอชุมพลบุรี ในสัปดาห์ที่สามของเดือนธันวาคม ของทุกปี หลังจากได้มีการเก็บเกี่ยวข้าวเสร็จ เป็นช่วงที่ปลาไหลเจริญเติบโต เกษตรกรสามารถจับปลาไหลได้ในปริมาณมาก และเป็นที่นิยมบริโภค เนื่องจากลำตัวโตสีเหลือง ไม่มีกลิ่นคาว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>งานประเพณีบวชนาคแห่ช้าง</w:t>
      </w:r>
      <w:r>
        <w:rPr>
          <w:rFonts w:ascii="Angsana New" w:hAnsi="Angsana New"/>
          <w:sz w:val="32"/>
          <w:sz w:val="32"/>
        </w:rPr>
        <w:t xml:space="preserve"> จัดขึ้นในวันขึ้น ๑๓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๑๕ ค่ำ เดือน ๖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ราวกลางเดือนพฤษภาคมของทุกปี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 xml:space="preserve">ณ วัดแจ้งสว่าง บ้านตากลาง อำเภอท่าตูม จะมีการแห่แหนบรรดานาคด้วยขบวนช้างกว่า ๕๐ เชือก ข้ามลำน้ำมูลกันอย่างเอิกเกริก พิธีโกนผมนาค พิธีแห่นาคช้างไปสักการะสิ่งศักดิ์สิทธิ์ที่ศาลเจ้าพ่อวังทะลุ และพิธีอุปสมบทนาค 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สินค้าพื้นเมืองและของที่ระลึก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จังหวัดสุรินทร์มีชื่อเสียงในด้านผ้าไหมที่ไม่เป็นรองใคร มีวิธีการทอที่ประณีต ลวดลายการทอและสีที่เป็นเอกลักษณ์ มีแหล่งผลิตผ้าไหมในหมู่บ้านหลายท้องที่ ซึ่งผู้สนใจสามารถไปชมวิธีการทอและเลือกซื้อได้โดยสะดวก นอกจากนั้นยังมีสินค้าพื้นเมืองประเภทของกินที่ขึ้นชื่อด้วย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น้องหญิง </w:t>
      </w:r>
      <w:r>
        <w:rPr>
          <w:rFonts w:ascii="Angsana New" w:hAnsi="Angsana New"/>
          <w:sz w:val="32"/>
          <w:sz w:val="32"/>
        </w:rPr>
        <w:t>๕๔ ถนนจิตรบำรุง ตำบลในเมือง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๑๖๐๖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คุณหงา  </w:t>
      </w:r>
      <w:r>
        <w:rPr>
          <w:rFonts w:ascii="Angsana New" w:hAnsi="Angsana New"/>
          <w:sz w:val="32"/>
          <w:sz w:val="32"/>
        </w:rPr>
        <w:t>๙๔ ถนนจิตรบำรุง ทางเข้าโรงภาพยนตร์เพชรเกษม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๓๔๓๓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ไหมสุรินทร์ </w:t>
      </w:r>
      <w:r>
        <w:rPr>
          <w:rFonts w:ascii="Angsana New" w:hAnsi="Angsana New"/>
          <w:sz w:val="32"/>
          <w:sz w:val="32"/>
        </w:rPr>
        <w:t>๙๘ ถนนจิตรบำรุง ทางเข้าโรงแรมเพชรเกษม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๓๘๙๗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เจ็กมิ้งไหมไทย </w:t>
      </w:r>
      <w:r>
        <w:rPr>
          <w:rFonts w:ascii="Angsana New" w:hAnsi="Angsana New"/>
          <w:sz w:val="32"/>
          <w:sz w:val="32"/>
        </w:rPr>
        <w:t>๓๕๕ ถนนจิตรบำรุง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๑๖๘๕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สุรินทร์ไหมไทย </w:t>
      </w:r>
      <w:r>
        <w:rPr>
          <w:rFonts w:ascii="Angsana New" w:hAnsi="Angsana New"/>
          <w:sz w:val="32"/>
          <w:sz w:val="32"/>
        </w:rPr>
        <w:t>๓๖๑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๓๖๓ ถนนจิตรบำรุง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๒๑๕๙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ผ้าไหมสุรินทร์ </w:t>
      </w:r>
      <w:r>
        <w:rPr>
          <w:rFonts w:ascii="Angsana New" w:hAnsi="Angsana New"/>
          <w:sz w:val="32"/>
          <w:sz w:val="32"/>
        </w:rPr>
        <w:t>๑๕๑ ถนนธนสาร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๑๖๗๖</w:t>
      </w:r>
      <w:r>
        <w:rPr>
          <w:rFonts w:cs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๐ ๔๔๕๑ ๒๒๗๙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บ้านสายไหม </w:t>
      </w:r>
      <w:r>
        <w:rPr>
          <w:rFonts w:ascii="Angsana New" w:hAnsi="Angsana New"/>
          <w:sz w:val="32"/>
          <w:sz w:val="32"/>
        </w:rPr>
        <w:t>๕๗๙ ถนนธนสาร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๒๘๑๐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ลิ้มอี่เฮียง </w:t>
      </w:r>
      <w:r>
        <w:rPr>
          <w:rFonts w:ascii="Angsana New" w:hAnsi="Angsana New"/>
          <w:sz w:val="32"/>
          <w:sz w:val="32"/>
        </w:rPr>
        <w:t>ถนนธนสาร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๐ ๔๔๕๑ ๑๓๖๖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กาละแม กุนเชียง หมูหยอง หมูแผ่น</w:t>
      </w:r>
      <w:r>
        <w:rPr>
          <w:rFonts w:cs="Angsana New"/>
          <w:sz w:val="32"/>
        </w:rPr>
        <w:t>)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สหรส </w:t>
      </w:r>
      <w:r>
        <w:rPr>
          <w:rFonts w:ascii="Angsana New" w:hAnsi="Angsana New"/>
          <w:sz w:val="32"/>
          <w:sz w:val="32"/>
        </w:rPr>
        <w:t>๑๑๙ ถนนกรุงศรีใน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๐ ๔๔๕๑ ๑๗๗๕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กุนเชียง หมูหยอง หมูแผ่น</w:t>
      </w:r>
      <w:r>
        <w:rPr>
          <w:rFonts w:cs="Angsana New"/>
          <w:sz w:val="32"/>
        </w:rPr>
        <w:t>)</w:t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ตัวอย่างรายการนำเที่ยว</w:t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๐๘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๐๐ น</w:t>
      </w:r>
      <w:r>
        <w:rPr>
          <w:rFonts w:cs="Angsana New"/>
          <w:sz w:val="32"/>
        </w:rPr>
        <w:t>.</w:t>
        <w:tab/>
      </w:r>
      <w:r>
        <w:rPr>
          <w:rFonts w:ascii="Angsana New" w:hAnsi="Angsana New"/>
          <w:sz w:val="32"/>
          <w:sz w:val="32"/>
        </w:rPr>
        <w:t>ออกเดินทางจากจังหวัดสุรินทร์โดยใช้เส้นทางสุรินทร์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ปราสาท</w:t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๐๘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๓๐ น</w:t>
      </w:r>
      <w:r>
        <w:rPr>
          <w:rFonts w:cs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ชมปราสาทหินบ้านพลวง</w:t>
      </w:r>
    </w:p>
    <w:p>
      <w:pPr>
        <w:pStyle w:val="Normal"/>
        <w:tabs>
          <w:tab w:val="clear" w:pos="1008"/>
          <w:tab w:val="left" w:pos="0" w:leader="none"/>
        </w:tabs>
        <w:ind w:left="1005" w:hanging="1005"/>
        <w:jc w:val="both"/>
        <w:rPr/>
      </w:pPr>
      <w:r>
        <w:rPr>
          <w:rFonts w:ascii="Angsana New" w:hAnsi="Angsana New"/>
          <w:sz w:val="32"/>
          <w:sz w:val="32"/>
        </w:rPr>
        <w:t>๐๙</w:t>
      </w:r>
      <w:r>
        <w:rPr>
          <w:rFonts w:cs="Angsana New"/>
          <w:b/>
          <w:sz w:val="32"/>
        </w:rPr>
        <w:t>.</w:t>
      </w:r>
      <w:r>
        <w:rPr>
          <w:rFonts w:ascii="Angsana New" w:hAnsi="Angsana New"/>
          <w:sz w:val="32"/>
          <w:sz w:val="32"/>
        </w:rPr>
        <w:t>๐๐ น</w:t>
      </w:r>
      <w:r>
        <w:rPr>
          <w:rFonts w:cs="Angsana New"/>
          <w:sz w:val="32"/>
        </w:rPr>
        <w:t xml:space="preserve">. </w:t>
        <w:tab/>
      </w:r>
      <w:r>
        <w:rPr>
          <w:rFonts w:ascii="Angsana New" w:hAnsi="Angsana New"/>
          <w:sz w:val="32"/>
          <w:sz w:val="32"/>
        </w:rPr>
        <w:t>ออกเดินทางไปกิ่งอำเภอพนมดงรัก ชมกลุ่มปราสาทตาเมือน  จากนั้นไปอำเอคอกาบเชิง เลือก ซื้อสินค้าที่ตลาดการค้าช่องจอม</w:t>
      </w:r>
    </w:p>
    <w:p>
      <w:pPr>
        <w:pStyle w:val="Normal"/>
        <w:tabs>
          <w:tab w:val="clear" w:pos="1008"/>
          <w:tab w:val="left" w:pos="0" w:leader="none"/>
        </w:tabs>
        <w:ind w:left="1005" w:hanging="1005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๑๒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๐๐ น</w:t>
      </w:r>
      <w:r>
        <w:rPr>
          <w:rFonts w:cs="Angsana New"/>
          <w:sz w:val="32"/>
        </w:rPr>
        <w:t>.</w:t>
        <w:tab/>
      </w:r>
      <w:r>
        <w:rPr>
          <w:rFonts w:ascii="Angsana New" w:hAnsi="Angsana New"/>
          <w:sz w:val="32"/>
          <w:sz w:val="32"/>
        </w:rPr>
        <w:t>รับประทานอาหารกลางวัน</w:t>
      </w:r>
    </w:p>
    <w:p>
      <w:pPr>
        <w:pStyle w:val="Normal"/>
        <w:tabs>
          <w:tab w:val="clear" w:pos="1008"/>
          <w:tab w:val="left" w:pos="0" w:leader="none"/>
        </w:tabs>
        <w:ind w:left="1005" w:hanging="1005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๑๓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๐๐ น</w:t>
      </w:r>
      <w:r>
        <w:rPr>
          <w:rFonts w:cs="Angsana New"/>
          <w:sz w:val="32"/>
        </w:rPr>
        <w:t xml:space="preserve">. </w:t>
        <w:tab/>
      </w:r>
      <w:r>
        <w:rPr>
          <w:rFonts w:ascii="Angsana New" w:hAnsi="Angsana New"/>
          <w:sz w:val="32"/>
          <w:sz w:val="32"/>
        </w:rPr>
        <w:t>ออกเดินทางไปชมหมู่บ้านหัตถกรรมจักสานหวายบ้านบุทม และชมปราสาทศีขรภูมิ อำเคอศีขรภูมิ</w:t>
      </w:r>
    </w:p>
    <w:p>
      <w:pPr>
        <w:pStyle w:val="Normal"/>
        <w:tabs>
          <w:tab w:val="clear" w:pos="1008"/>
          <w:tab w:val="left" w:pos="0" w:leader="none"/>
        </w:tabs>
        <w:ind w:left="1005" w:hanging="1005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๑๕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๐๐ น</w:t>
      </w:r>
      <w:r>
        <w:rPr>
          <w:rFonts w:cs="Angsana New"/>
          <w:sz w:val="32"/>
        </w:rPr>
        <w:t>.</w:t>
        <w:tab/>
      </w:r>
      <w:r>
        <w:rPr>
          <w:rFonts w:ascii="Angsana New" w:hAnsi="Angsana New"/>
          <w:sz w:val="32"/>
          <w:sz w:val="32"/>
        </w:rPr>
        <w:t>ออกเดินทางไปชมหมู่บ้านหัตถกรรมผ้าไหมและเครื่องเงินบ้านเขวาสินรินทร์</w:t>
      </w:r>
    </w:p>
    <w:p>
      <w:pPr>
        <w:pStyle w:val="Normal"/>
        <w:tabs>
          <w:tab w:val="clear" w:pos="1008"/>
          <w:tab w:val="left" w:pos="0" w:leader="none"/>
        </w:tabs>
        <w:ind w:left="1005" w:hanging="1005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๑๗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๐๐ น</w:t>
      </w:r>
      <w:r>
        <w:rPr>
          <w:rFonts w:cs="Angsana New"/>
          <w:sz w:val="32"/>
        </w:rPr>
        <w:t>.</w:t>
        <w:tab/>
      </w:r>
      <w:r>
        <w:rPr>
          <w:rFonts w:ascii="Angsana New" w:hAnsi="Angsana New"/>
          <w:sz w:val="32"/>
          <w:sz w:val="32"/>
        </w:rPr>
        <w:t>เดินทางกลับอำเภอเมืองสุรินทร์ รับประทานอาหารเย็นที่ห้วยเสนง</w:t>
      </w:r>
    </w:p>
    <w:p>
      <w:pPr>
        <w:pStyle w:val="Normal"/>
        <w:tabs>
          <w:tab w:val="clear" w:pos="1008"/>
          <w:tab w:val="left" w:pos="0" w:leader="none"/>
        </w:tabs>
        <w:ind w:left="1005" w:hanging="1005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tabs>
          <w:tab w:val="clear" w:pos="1008"/>
          <w:tab w:val="left" w:pos="0" w:leader="none"/>
        </w:tabs>
        <w:ind w:left="1005" w:hanging="1005"/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สิ่งอำนวยความสะดวก</w:t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/>
          <w:i/>
          <w:sz w:val="32"/>
        </w:rPr>
        <w:t>(</w:t>
      </w:r>
      <w:r>
        <w:rPr>
          <w:rFonts w:ascii="Angsana New" w:hAnsi="Angsana New"/>
          <w:sz w:val="32"/>
          <w:sz w:val="32"/>
        </w:rPr>
        <w:t>ราคาห้องพักในเอกสารนี้เปลี่ยนแปลงได้</w:t>
      </w:r>
      <w:r>
        <w:rPr>
          <w:rFonts w:ascii="Angsana New" w:hAnsi="Angsana New"/>
          <w:i/>
          <w:i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โปรดสอบถามจากโรงแรมก่อนเข้าพัก</w:t>
      </w:r>
      <w:r>
        <w:rPr>
          <w:rFonts w:cs="Angsana New"/>
          <w:i/>
          <w:sz w:val="32"/>
        </w:rPr>
        <w:t>)</w:t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 xml:space="preserve">สถานที่พัก  </w:t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อำเภอเมือง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กรุงศรี  </w:t>
      </w:r>
      <w:r>
        <w:rPr>
          <w:rFonts w:ascii="Angsana New" w:hAnsi="Angsana New"/>
          <w:sz w:val="32"/>
          <w:sz w:val="32"/>
        </w:rPr>
        <w:t xml:space="preserve">๑๘๕ ถนนกรุงศรีใน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หน้าหอนาฬิกา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๑๐๓๗</w:t>
      </w:r>
      <w:r>
        <w:rPr>
          <w:rFonts w:cs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๐ ๔๔๕๑ ๓๑๓๗ จำนวน ๓๑ ห้อง ราคา ๑๔๐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๓๕๐ บาท </w:t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/>
          <w:b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เกษมการ์เด้น </w:t>
      </w:r>
      <w:r>
        <w:rPr>
          <w:rFonts w:ascii="Angsana New" w:hAnsi="Angsana New"/>
          <w:sz w:val="32"/>
          <w:sz w:val="32"/>
        </w:rPr>
        <w:t>๒๗๗ หมู่๑๘ ถนนสุรินทร์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ปราสาท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๗๑ ๓๔๘๕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๖ โทรสาร ๐ ๔๔๗๑ ๓๔๘๗ จำนวน ๒๐ ห้อง ราคา ๔๕๐ บาท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ทองธารินทร์  </w:t>
      </w:r>
      <w:r>
        <w:rPr>
          <w:rFonts w:ascii="Angsana New" w:hAnsi="Angsana New"/>
          <w:sz w:val="32"/>
          <w:sz w:val="32"/>
        </w:rPr>
        <w:t>๖๐ ถนนศิริรัฐ 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๔๒๘๑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๘ โทรสาร ๐ ๔๔๕๑ ๑๕๘๐ จำนวน ๒๒๐ ห้อง ราคา ๑</w:t>
      </w:r>
      <w:r>
        <w:rPr>
          <w:rFonts w:cs="Angsana New"/>
          <w:sz w:val="32"/>
        </w:rPr>
        <w:t>,</w:t>
      </w:r>
      <w:r>
        <w:rPr>
          <w:rFonts w:ascii="Angsana New" w:hAnsi="Angsana New"/>
          <w:sz w:val="32"/>
          <w:sz w:val="32"/>
        </w:rPr>
        <w:t>๒๐๐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๖</w:t>
      </w:r>
      <w:r>
        <w:rPr>
          <w:rFonts w:cs="Angsana New"/>
          <w:sz w:val="32"/>
        </w:rPr>
        <w:t>,</w:t>
      </w:r>
      <w:r>
        <w:rPr>
          <w:rFonts w:ascii="Angsana New" w:hAnsi="Angsana New"/>
          <w:sz w:val="32"/>
          <w:sz w:val="32"/>
        </w:rPr>
        <w:t xml:space="preserve">๐๐๐ บาท 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นิวโฮเต็ล  </w:t>
      </w:r>
      <w:r>
        <w:rPr>
          <w:rFonts w:ascii="Angsana New" w:hAnsi="Angsana New"/>
          <w:sz w:val="32"/>
          <w:sz w:val="32"/>
        </w:rPr>
        <w:t>๖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๘ ถนนธนสาร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ใกล้สถานีรถไฟ</w:t>
      </w:r>
      <w:r>
        <w:rPr>
          <w:rFonts w:cs="Angsana New"/>
          <w:sz w:val="32"/>
        </w:rPr>
        <w:t xml:space="preserve">) </w:t>
      </w:r>
      <w:r>
        <w:rPr>
          <w:rFonts w:ascii="Angsana New" w:hAnsi="Angsana New"/>
          <w:sz w:val="32"/>
          <w:sz w:val="32"/>
        </w:rPr>
        <w:t>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๑๓๒๒ โทรสาร ๐ ๔๔๕๓ ๘๔๑๐ จำนวน ๓๑ ห้อง ราคา ๑๘๐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๗๕๐ บาท 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>นิดเดียว โฮเต็ล</w:t>
      </w:r>
      <w:r>
        <w:rPr>
          <w:rFonts w:ascii="Angsana New" w:hAnsi="Angsana New"/>
          <w:sz w:val="32"/>
          <w:sz w:val="32"/>
        </w:rPr>
        <w:t xml:space="preserve"> ๒๗๙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๒๘๑ ถนนธนสาร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๒๐๐๙ จำนวน ๑๐๐ ห้อง ราคา ๑๘๐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๕๐๐ บาท</w:t>
      </w:r>
    </w:p>
    <w:p>
      <w:pPr>
        <w:pStyle w:val="Normal"/>
        <w:tabs>
          <w:tab w:val="clear" w:pos="1008"/>
          <w:tab w:val="left" w:pos="0" w:leader="none"/>
        </w:tabs>
        <w:jc w:val="both"/>
        <w:rPr/>
      </w:pPr>
      <w:r>
        <w:rPr>
          <w:rFonts w:cs="Angsana New"/>
          <w:b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บุญเที่ยง แมนชั่น </w:t>
      </w:r>
      <w:r>
        <w:rPr>
          <w:rFonts w:ascii="Angsana New" w:hAnsi="Angsana New"/>
          <w:sz w:val="32"/>
          <w:sz w:val="32"/>
        </w:rPr>
        <w:t>๑๐</w:t>
      </w:r>
      <w:r>
        <w:rPr>
          <w:rFonts w:cs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๑ ถนนเทศบาล ๔ ตำบลในเมือง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๘๑๖๕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๗ จำนวน ๔๑ ห้อง ราคา ๓๖๐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๔๐๐ บาท</w:t>
      </w:r>
    </w:p>
    <w:p>
      <w:pPr>
        <w:pStyle w:val="Normal"/>
        <w:tabs>
          <w:tab w:val="clear" w:pos="1008"/>
          <w:tab w:val="left" w:pos="0" w:leader="none"/>
        </w:tabs>
        <w:jc w:val="both"/>
        <w:rPr/>
      </w:pPr>
      <w:r>
        <w:rPr>
          <w:rFonts w:cs="Angsana New"/>
          <w:b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เพชรเกษม  </w:t>
      </w:r>
      <w:r>
        <w:rPr>
          <w:rFonts w:ascii="Angsana New" w:hAnsi="Angsana New"/>
          <w:sz w:val="32"/>
          <w:sz w:val="32"/>
        </w:rPr>
        <w:t>๑๐๔ ถนนจิตรบำรุง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๑๒๗๔</w:t>
      </w:r>
      <w:r>
        <w:rPr>
          <w:rFonts w:cs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๐ ๔๔๕๑ ๑๗๔๐  จำนวน ๑๔๖ ห้อง ราคา ๕๙๐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๕</w:t>
      </w:r>
      <w:r>
        <w:rPr>
          <w:rFonts w:cs="Angsana New"/>
          <w:sz w:val="32"/>
        </w:rPr>
        <w:t>,</w:t>
      </w:r>
      <w:r>
        <w:rPr>
          <w:rFonts w:ascii="Angsana New" w:hAnsi="Angsana New"/>
          <w:sz w:val="32"/>
          <w:sz w:val="32"/>
        </w:rPr>
        <w:t>๕๐๐ บาท</w:t>
      </w:r>
    </w:p>
    <w:p>
      <w:pPr>
        <w:pStyle w:val="Normal"/>
        <w:tabs>
          <w:tab w:val="clear" w:pos="1008"/>
          <w:tab w:val="left" w:pos="0" w:leader="none"/>
        </w:tabs>
        <w:jc w:val="both"/>
        <w:rPr/>
      </w:pPr>
      <w:r>
        <w:rPr>
          <w:rFonts w:cs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ภิรมย์ เกสท์เฮ้าส์</w:t>
      </w:r>
      <w:r>
        <w:rPr>
          <w:rFonts w:ascii="Angsana New" w:hAnsi="Angsana New"/>
          <w:sz w:val="32"/>
          <w:sz w:val="32"/>
        </w:rPr>
        <w:t xml:space="preserve">  ๒๔๒ ถนนกรุงศรีใน ใกล้โรงเรียนเทศบาล ๓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๕๑๔๐ จำนวน ๙ ห้อง ราคา ๑๒๐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๒๐๐ บาท</w:t>
      </w:r>
    </w:p>
    <w:p>
      <w:pPr>
        <w:pStyle w:val="Normal"/>
        <w:tabs>
          <w:tab w:val="clear" w:pos="1008"/>
          <w:tab w:val="left" w:pos="0" w:leader="none"/>
        </w:tabs>
        <w:jc w:val="both"/>
        <w:rPr/>
      </w:pPr>
      <w:r>
        <w:rPr>
          <w:rFonts w:cs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มณีโรจน์  </w:t>
      </w:r>
      <w:r>
        <w:rPr>
          <w:rFonts w:ascii="Angsana New" w:hAnsi="Angsana New"/>
          <w:sz w:val="32"/>
          <w:sz w:val="32"/>
        </w:rPr>
        <w:t>๑๑</w:t>
      </w:r>
      <w:r>
        <w:rPr>
          <w:rFonts w:cs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๑ ซ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ปอยตังกอ ถนนกรุงศรีใน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๓ ๙๔๗๗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๙ โทรสาร ๐ </w:t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๔๔๕๓ ๙๔๗๕ จำนวน ๗๒ ห้อง ราคา ๖๐๐ บาท 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เมมโมเรียล  </w:t>
      </w:r>
      <w:r>
        <w:rPr>
          <w:rFonts w:ascii="Angsana New" w:hAnsi="Angsana New"/>
          <w:sz w:val="32"/>
          <w:sz w:val="32"/>
        </w:rPr>
        <w:t>๖๔๖ ถนนหลักเมือง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๑๒๘๘ โทรสาร ๐ ๔๔๕๑ ๓๙๔๔ จำนวน ๕๒ ห้อง ราคา ๓๐๐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๖๐๐ บาท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เลอเบียง รีสอร์ท </w:t>
      </w:r>
      <w:r>
        <w:rPr>
          <w:rFonts w:ascii="Angsana New" w:hAnsi="Angsana New"/>
          <w:sz w:val="32"/>
          <w:sz w:val="32"/>
        </w:rPr>
        <w:t>๔๕ หมู่๗ ถนนสุรินทร์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บุรีรัมย์ ตำบลคอโค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๘ ๑๗๓๒ ๔๖๑๕</w:t>
      </w:r>
      <w:r>
        <w:rPr>
          <w:rFonts w:cs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 xml:space="preserve">๐๘ ๑๗๖๐ ๔๐๘๗ จำนวน ๑๒ หลัง ราคา ๘๐๐ บาท  </w:t>
      </w:r>
      <w:r>
        <w:rPr>
          <w:rFonts w:cs="Angsana New"/>
          <w:sz w:val="32"/>
        </w:rPr>
        <w:t xml:space="preserve">HYPERLINK "http://www.lebienresort.com" </w:t>
      </w:r>
      <w:r>
        <w:rPr>
          <w:rFonts w:cs="Angsana New"/>
          <w:color w:val="0000FF"/>
          <w:sz w:val="32"/>
          <w:u w:val="single"/>
        </w:rPr>
        <w:t>www.lebienresort.com</w:t>
      </w:r>
      <w:r>
        <w:rPr>
          <w:rFonts w:cs="Angsana New"/>
          <w:sz w:val="32"/>
        </w:rPr>
        <w:t xml:space="preserve"> 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ส่วนบริการหอพักนักศึกษา มหาวิทยาลัยเทคโนโลยีราชมงคล  </w:t>
      </w:r>
      <w:r>
        <w:rPr>
          <w:rFonts w:ascii="Angsana New" w:hAnsi="Angsana New"/>
          <w:sz w:val="32"/>
          <w:sz w:val="32"/>
        </w:rPr>
        <w:t>ตำบลนอกเมือง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๐๘ ๙๔๒๘ ๔๗๑๑ โทรสาร ๐ ๔๔๕๑ ๐๐๓๔ </w:t>
      </w:r>
      <w:r>
        <w:rPr>
          <w:rFonts w:cs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คุณรวิวรรณ รัตนสูรย์</w:t>
      </w:r>
      <w:r>
        <w:rPr>
          <w:rFonts w:cs="Angsana New"/>
          <w:sz w:val="32"/>
        </w:rPr>
        <w:t xml:space="preserve">)  </w:t>
      </w:r>
      <w:r>
        <w:rPr>
          <w:rFonts w:ascii="Angsana New" w:hAnsi="Angsana New"/>
          <w:sz w:val="32"/>
          <w:sz w:val="32"/>
        </w:rPr>
        <w:t>จำนวน ๒๕๐ ห้อง ราคา ๓๐๐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๔๐๐ บาท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สวนปาล์ม รีสอร์ท </w:t>
      </w:r>
      <w:r>
        <w:rPr>
          <w:rFonts w:ascii="Angsana New" w:hAnsi="Angsana New"/>
          <w:sz w:val="32"/>
          <w:sz w:val="32"/>
        </w:rPr>
        <w:t>๒๓๔ ถนนสุรินทร์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บุรีรัมย์ ตำบลนอกเมือง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๙๔๕๖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๗ โทรสาร ๐ ๔๔๕๓ ๘๓๓๓ จำนวน ๔๘ ห้อง ราคา ๔๕๐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๕๐๐ บาท  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สุรินทร์ มาเจสติก </w:t>
      </w:r>
      <w:r>
        <w:rPr>
          <w:rFonts w:ascii="Angsana New" w:hAnsi="Angsana New"/>
          <w:sz w:val="32"/>
          <w:sz w:val="32"/>
        </w:rPr>
        <w:t>๙๙ ถนนจิตรบำรุง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๗๑ ๓๙๘๐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๘๓ โทรสาร ๐ ๔๔๗๑ ๓๙๗๙ จำนวน ๗๒ ห้อง ราคา ๘๐๐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๒</w:t>
      </w:r>
      <w:r>
        <w:rPr>
          <w:rFonts w:cs="Angsana New"/>
          <w:sz w:val="32"/>
        </w:rPr>
        <w:t>,</w:t>
      </w:r>
      <w:r>
        <w:rPr>
          <w:rFonts w:ascii="Angsana New" w:hAnsi="Angsana New"/>
          <w:sz w:val="32"/>
          <w:sz w:val="32"/>
        </w:rPr>
        <w:t xml:space="preserve">๕๐๐ บาท  </w:t>
      </w:r>
      <w:r>
        <w:rPr>
          <w:rFonts w:cs="Angsana New"/>
          <w:sz w:val="32"/>
        </w:rPr>
        <w:t xml:space="preserve">HYPERLINK "http://www.surinmajestic.net" </w:t>
      </w:r>
      <w:r>
        <w:rPr>
          <w:rFonts w:cs="Angsana New"/>
          <w:color w:val="0000FF"/>
          <w:sz w:val="32"/>
          <w:u w:val="single"/>
        </w:rPr>
        <w:t>www.surinmajestic.net</w:t>
      </w:r>
      <w:r>
        <w:rPr>
          <w:rFonts w:cs="Angsana New"/>
          <w:sz w:val="32"/>
        </w:rPr>
        <w:t xml:space="preserve"> 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แสงทอง สุรินทร์  </w:t>
      </w:r>
      <w:r>
        <w:rPr>
          <w:rFonts w:ascii="Angsana New" w:hAnsi="Angsana New"/>
          <w:sz w:val="32"/>
          <w:sz w:val="32"/>
        </w:rPr>
        <w:t>๒๗๙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๒๘๑ ถนนธนสาร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๒๐๐๙ โทรสาร ๐ ๔๔๕๑ ๔๓๒๙  จำนวน ๙๐ ห้อง ราคา ๑๕๐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๕๐๐ บาท</w:t>
      </w:r>
    </w:p>
    <w:p>
      <w:pPr>
        <w:pStyle w:val="Normal"/>
        <w:tabs>
          <w:tab w:val="clear" w:pos="1008"/>
          <w:tab w:val="left" w:pos="0" w:leader="none"/>
        </w:tabs>
        <w:jc w:val="both"/>
        <w:rPr/>
      </w:pPr>
      <w:r>
        <w:rPr>
          <w:rFonts w:cs="Angsana New"/>
          <w:b/>
          <w:i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อพาร์ทเม้นท์ กฤษดา แกรนด์ พาเลส </w:t>
      </w:r>
      <w:r>
        <w:rPr>
          <w:rFonts w:ascii="Angsana New" w:hAnsi="Angsana New"/>
          <w:sz w:val="32"/>
          <w:sz w:val="32"/>
        </w:rPr>
        <w:t>๕ ถนนสุริยราช ตำบลในเมือง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๗๑ ๓๙๙๗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๙</w:t>
      </w:r>
      <w:r>
        <w:rPr>
          <w:rFonts w:ascii="Angsana New" w:hAnsi="Angsana New"/>
          <w:b/>
          <w:b/>
          <w:i/>
          <w:i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จำนวน ๗๒ ห้อง ราคา ๔๐๐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๔๕๐ บาท  </w:t>
      </w:r>
      <w:r>
        <w:rPr>
          <w:rFonts w:cs="Angsana New"/>
          <w:sz w:val="32"/>
        </w:rPr>
        <w:t xml:space="preserve">HYPERLINK "http://www.surin-hotel.com" </w:t>
      </w:r>
      <w:r>
        <w:rPr>
          <w:rFonts w:cs="Angsana New"/>
          <w:color w:val="0000FF"/>
          <w:sz w:val="32"/>
          <w:u w:val="single"/>
        </w:rPr>
        <w:t>www.surin-hotel.com</w:t>
      </w:r>
      <w:r>
        <w:rPr>
          <w:rFonts w:cs="Angsana New"/>
          <w:sz w:val="32"/>
        </w:rPr>
        <w:t xml:space="preserve"> 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  <w:t xml:space="preserve"> </w:t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/>
          <w:b/>
          <w:b/>
          <w:sz w:val="32"/>
          <w:sz w:val="32"/>
        </w:rPr>
        <w:t>อำเภอปราสาท</w:t>
      </w:r>
    </w:p>
    <w:p>
      <w:pPr>
        <w:pStyle w:val="Normal"/>
        <w:tabs>
          <w:tab w:val="clear" w:pos="1008"/>
          <w:tab w:val="left" w:pos="0" w:leader="none"/>
        </w:tabs>
        <w:jc w:val="both"/>
        <w:rPr/>
      </w:pPr>
      <w:r>
        <w:rPr>
          <w:rFonts w:cs="Angsana New"/>
          <w:b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ปราสาทธานี </w:t>
      </w:r>
      <w:r>
        <w:rPr>
          <w:rFonts w:ascii="Angsana New" w:hAnsi="Angsana New"/>
          <w:sz w:val="32"/>
          <w:sz w:val="32"/>
        </w:rPr>
        <w:t>๕๐๗ ถนนสุรินทร์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ช่องจอม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๕ ๑๐๑๘ จำนวน ๒๓ ห้อง ราคา ๑๕๐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๓๐๐ บาท</w:t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/>
          <w:b/>
          <w:b/>
          <w:sz w:val="32"/>
          <w:sz w:val="32"/>
        </w:rPr>
        <w:t xml:space="preserve">ร้านอาหาร </w:t>
      </w:r>
    </w:p>
    <w:p>
      <w:pPr>
        <w:pStyle w:val="Normal"/>
        <w:tabs>
          <w:tab w:val="clear" w:pos="1008"/>
          <w:tab w:val="left" w:pos="0" w:leader="none"/>
        </w:tabs>
        <w:jc w:val="both"/>
        <w:rPr/>
      </w:pPr>
      <w:r>
        <w:rPr>
          <w:rFonts w:ascii="Angsana New" w:hAnsi="Angsana New"/>
          <w:b/>
          <w:b/>
          <w:sz w:val="32"/>
          <w:sz w:val="32"/>
        </w:rPr>
        <w:t>อำเภอเมือง</w:t>
      </w:r>
      <w:r>
        <w:rPr>
          <w:rFonts w:ascii="Angsana New" w:hAnsi="Angsana New"/>
          <w:b/>
          <w:b/>
          <w:i/>
          <w:i/>
          <w:sz w:val="32"/>
          <w:sz w:val="32"/>
        </w:rPr>
        <w:t xml:space="preserve"> 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>จานทอง</w:t>
      </w:r>
      <w:r>
        <w:rPr>
          <w:rFonts w:ascii="Angsana New" w:hAnsi="Angsana New"/>
          <w:sz w:val="32"/>
          <w:sz w:val="32"/>
        </w:rPr>
        <w:t xml:space="preserve"> ๒๐๑</w:t>
      </w:r>
      <w:r>
        <w:rPr>
          <w:rFonts w:cs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๑๘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๒๐ ถนนจิตรบำรุง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๕๕๙๙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ชายน้ำ </w:t>
      </w:r>
      <w:r>
        <w:rPr>
          <w:rFonts w:ascii="Angsana New" w:hAnsi="Angsana New"/>
          <w:sz w:val="32"/>
          <w:sz w:val="32"/>
        </w:rPr>
        <w:t>๘๐ หมู่๑ ตำบลเฉนียง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๘๙๗๙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ซุ้มหญ้าคา </w:t>
      </w:r>
      <w:r>
        <w:rPr>
          <w:rFonts w:ascii="Angsana New" w:hAnsi="Angsana New"/>
          <w:sz w:val="32"/>
          <w:sz w:val="32"/>
        </w:rPr>
        <w:t>๑๒</w:t>
      </w:r>
      <w:r>
        <w:rPr>
          <w:rFonts w:cs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๘ ถนนสุริยกานต์ ตำบลนอกเมือง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๒ ๐๓๗๘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เซเรเบรส </w:t>
      </w:r>
      <w:r>
        <w:rPr>
          <w:rFonts w:ascii="Angsana New" w:hAnsi="Angsana New"/>
          <w:sz w:val="32"/>
          <w:sz w:val="32"/>
        </w:rPr>
        <w:t>๓</w:t>
      </w:r>
      <w:r>
        <w:rPr>
          <w:rFonts w:cs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๙๖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๙๗ ถนนศิริรัฐ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๘๙๐๐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บ้านนา  </w:t>
      </w:r>
      <w:r>
        <w:rPr>
          <w:rFonts w:ascii="Angsana New" w:hAnsi="Angsana New"/>
          <w:sz w:val="32"/>
          <w:sz w:val="32"/>
        </w:rPr>
        <w:t>๒๕ หมู่๒ ตำบลเฉนียง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๓๗๘๙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ภัตตาคารแป๊ะตี๋  </w:t>
      </w:r>
      <w:r>
        <w:rPr>
          <w:rFonts w:ascii="Angsana New" w:hAnsi="Angsana New"/>
          <w:sz w:val="32"/>
          <w:sz w:val="32"/>
        </w:rPr>
        <w:t>๔๐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๔๒ ถนนเทศบาล ๑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๑๖๘๒</w:t>
      </w:r>
    </w:p>
    <w:p>
      <w:pPr>
        <w:pStyle w:val="Normal"/>
        <w:tabs>
          <w:tab w:val="clear" w:pos="1008"/>
          <w:tab w:val="left" w:pos="0" w:leader="none"/>
        </w:tabs>
        <w:jc w:val="both"/>
        <w:rPr/>
      </w:pPr>
      <w:r>
        <w:rPr>
          <w:rFonts w:cs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ร้านอาหารเรือนวิไล </w:t>
      </w:r>
      <w:r>
        <w:rPr>
          <w:rFonts w:ascii="Angsana New" w:hAnsi="Angsana New"/>
          <w:sz w:val="32"/>
          <w:sz w:val="32"/>
        </w:rPr>
        <w:t xml:space="preserve"> ๕๐๑ ถนนสุรินทร์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ลำชี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๓ ๘๘๑๑</w:t>
      </w:r>
    </w:p>
    <w:p>
      <w:pPr>
        <w:pStyle w:val="Normal"/>
        <w:tabs>
          <w:tab w:val="clear" w:pos="1008"/>
          <w:tab w:val="left" w:pos="0" w:leader="none"/>
        </w:tabs>
        <w:jc w:val="both"/>
        <w:rPr/>
      </w:pPr>
      <w:r>
        <w:rPr>
          <w:rFonts w:cs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ระเบียงน้ำ </w:t>
      </w:r>
      <w:r>
        <w:rPr>
          <w:rFonts w:ascii="Angsana New" w:hAnsi="Angsana New"/>
          <w:sz w:val="32"/>
          <w:sz w:val="32"/>
        </w:rPr>
        <w:t>๔๕ หมู่๗ ตำบลคอโค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๘ ๑๗๓๒ ๔๖๑๕</w:t>
      </w:r>
      <w:r>
        <w:rPr>
          <w:rFonts w:cs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๐ ๔๔๗๒ ๕๕๕๙</w:t>
      </w:r>
    </w:p>
    <w:p>
      <w:pPr>
        <w:pStyle w:val="Normal"/>
        <w:tabs>
          <w:tab w:val="clear" w:pos="1008"/>
          <w:tab w:val="left" w:pos="0" w:leader="none"/>
        </w:tabs>
        <w:jc w:val="both"/>
        <w:rPr/>
      </w:pPr>
      <w:r>
        <w:rPr>
          <w:rFonts w:cs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รัตนาปลาเผา  </w:t>
      </w:r>
      <w:r>
        <w:rPr>
          <w:rFonts w:ascii="Angsana New" w:hAnsi="Angsana New"/>
          <w:sz w:val="32"/>
          <w:sz w:val="32"/>
        </w:rPr>
        <w:t>๕๕ หมู่๒ บ้านทำเนียบ ตำบลเฉนียง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๐ ๔๔๗๒ ๕๑๙๕ 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>ลำดวน</w:t>
      </w:r>
      <w:r>
        <w:rPr>
          <w:rFonts w:ascii="Angsana New" w:hAnsi="Angsana New"/>
          <w:sz w:val="32"/>
          <w:sz w:val="32"/>
        </w:rPr>
        <w:t xml:space="preserve"> ในโรงแรมทองธารินทร์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๔๒๘๑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๘ 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 xml:space="preserve">วังเพชร  </w:t>
      </w:r>
      <w:r>
        <w:rPr>
          <w:rFonts w:ascii="Angsana New" w:hAnsi="Angsana New"/>
          <w:sz w:val="32"/>
          <w:sz w:val="32"/>
        </w:rPr>
        <w:t>ในโรงแรมเพชรเกษม ๑๐๔ ถนนจิตรบำรุง โทร</w:t>
      </w:r>
      <w:r>
        <w:rPr>
          <w:rFonts w:cs="Angsana New"/>
          <w:sz w:val="32"/>
        </w:rPr>
        <w:t>.</w:t>
      </w:r>
      <w:r>
        <w:rPr>
          <w:rFonts w:ascii="Angsana New" w:hAnsi="Angsana New"/>
          <w:sz w:val="32"/>
          <w:sz w:val="32"/>
        </w:rPr>
        <w:t xml:space="preserve">๐ ๔๔๕๑ ๑๒๗๔  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>สมบูรณ์โภชนา</w:t>
      </w:r>
      <w:r>
        <w:rPr>
          <w:rFonts w:ascii="Angsana New" w:hAnsi="Angsana New"/>
          <w:sz w:val="32"/>
          <w:sz w:val="32"/>
        </w:rPr>
        <w:t xml:space="preserve">  ถนนหนองดุม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๐ ๔๔๕๑ ๕๑๖๘ </w:t>
      </w:r>
    </w:p>
    <w:p>
      <w:pPr>
        <w:pStyle w:val="Normal"/>
        <w:tabs>
          <w:tab w:val="clear" w:pos="1008"/>
          <w:tab w:val="left" w:pos="0" w:leader="none"/>
        </w:tabs>
        <w:jc w:val="both"/>
        <w:rPr/>
      </w:pPr>
      <w:r>
        <w:rPr>
          <w:rFonts w:cs="Angsana New"/>
          <w:b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สวนอาหารงาช้าง </w:t>
      </w:r>
      <w:r>
        <w:rPr>
          <w:rFonts w:ascii="Angsana New" w:hAnsi="Angsana New"/>
          <w:sz w:val="32"/>
          <w:sz w:val="32"/>
        </w:rPr>
        <w:t>๕๒๐</w:t>
      </w:r>
      <w:r>
        <w:rPr>
          <w:rFonts w:ascii="Angsana New" w:hAnsi="Angsana New"/>
          <w:b/>
          <w:b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ถนนคชสาร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๐ ๔๔๕๑ ๓๑๗๙ </w:t>
      </w:r>
    </w:p>
    <w:p>
      <w:pPr>
        <w:pStyle w:val="Normal"/>
        <w:tabs>
          <w:tab w:val="clear" w:pos="1008"/>
          <w:tab w:val="left" w:pos="0" w:leader="none"/>
        </w:tabs>
        <w:jc w:val="both"/>
        <w:rPr/>
      </w:pPr>
      <w:r>
        <w:rPr>
          <w:rFonts w:cs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 xml:space="preserve">สวนอาหารไม้เมือง </w:t>
      </w:r>
      <w:r>
        <w:rPr>
          <w:rFonts w:ascii="Angsana New" w:hAnsi="Angsana New"/>
          <w:sz w:val="32"/>
          <w:sz w:val="32"/>
        </w:rPr>
        <w:t>๓๒</w:t>
      </w:r>
      <w:r>
        <w:rPr>
          <w:rFonts w:cs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๘ ถนนหลักเมือง ตำบลในเมือง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๓ ๑๒๓๔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>สำรับต้นเครื่อง</w:t>
      </w:r>
      <w:r>
        <w:rPr>
          <w:rFonts w:ascii="Angsana New" w:hAnsi="Angsana New"/>
          <w:sz w:val="32"/>
          <w:sz w:val="32"/>
        </w:rPr>
        <w:t xml:space="preserve">  ๒๐๑</w:t>
      </w:r>
      <w:r>
        <w:rPr>
          <w:rFonts w:cs="Angsana New"/>
          <w:sz w:val="32"/>
        </w:rPr>
        <w:t>/</w:t>
      </w:r>
      <w:r>
        <w:rPr>
          <w:rFonts w:ascii="Angsana New" w:hAnsi="Angsana New"/>
          <w:sz w:val="32"/>
          <w:sz w:val="32"/>
        </w:rPr>
        <w:t>๔๔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๖ ถนนจิตรบำรุง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๐ ๔๔๕๑ ๕๐๑๕ 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ascii="Angsana New" w:hAnsi="Angsana New"/>
          <w:b/>
          <w:b/>
          <w:sz w:val="32"/>
          <w:sz w:val="32"/>
        </w:rPr>
        <w:t>สุรินทรา</w:t>
      </w:r>
      <w:r>
        <w:rPr>
          <w:rFonts w:ascii="Angsana New" w:hAnsi="Angsana New"/>
          <w:sz w:val="32"/>
          <w:sz w:val="32"/>
        </w:rPr>
        <w:t xml:space="preserve"> ในโรงแรมเมมโมเรียล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๐ ๔๔๕๑ ๑๒๘๘ 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/>
          <w:b/>
          <w:b/>
          <w:sz w:val="32"/>
          <w:sz w:val="32"/>
        </w:rPr>
        <w:t xml:space="preserve">อุบลมณี </w:t>
      </w:r>
      <w:r>
        <w:rPr>
          <w:rFonts w:ascii="Angsana New" w:hAnsi="Angsana New"/>
          <w:sz w:val="32"/>
          <w:sz w:val="32"/>
        </w:rPr>
        <w:t>๘๙ หมู่๒ บ้านทำเนียบ ตำบลเฉนียง 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๘ ๙๐๓๑ ๔๗๐๕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/>
          <w:b/>
          <w:i/>
          <w:sz w:val="32"/>
        </w:rPr>
      </w:r>
    </w:p>
    <w:p>
      <w:pPr>
        <w:pStyle w:val="Normal"/>
        <w:tabs>
          <w:tab w:val="clear" w:pos="1008"/>
          <w:tab w:val="left" w:pos="0" w:leader="none"/>
        </w:tabs>
        <w:jc w:val="both"/>
        <w:rPr/>
      </w:pPr>
      <w:r>
        <w:rPr>
          <w:rFonts w:ascii="Angsana New" w:hAnsi="Angsana New"/>
          <w:b/>
          <w:b/>
          <w:sz w:val="32"/>
          <w:sz w:val="32"/>
        </w:rPr>
        <w:t>หมายเลขโทรศัพท์สำคัญ</w:t>
      </w:r>
      <w:r>
        <w:rPr>
          <w:rFonts w:ascii="Angsana New" w:hAnsi="Angsana New"/>
          <w:sz w:val="32"/>
          <w:sz w:val="32"/>
        </w:rPr>
        <w:t xml:space="preserve">  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cs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ตำรวจท่องเที่ยว</w:t>
      </w:r>
      <w:r>
        <w:rPr>
          <w:rFonts w:cs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๑๑๕๕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cs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ตำรวจทางหลวง</w:t>
      </w:r>
      <w:r>
        <w:rPr>
          <w:rFonts w:cs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๑๑๙๓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cs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ประชาสัมพันธ์จังหวัด</w:t>
      </w:r>
      <w:r>
        <w:rPr>
          <w:rFonts w:cs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๔๖๐๕</w:t>
      </w:r>
    </w:p>
    <w:p>
      <w:pPr>
        <w:pStyle w:val="Normal"/>
        <w:tabs>
          <w:tab w:val="clear" w:pos="1008"/>
          <w:tab w:val="left" w:pos="0" w:leader="none"/>
        </w:tabs>
        <w:jc w:val="both"/>
        <w:rPr/>
      </w:pPr>
      <w:r>
        <w:rPr>
          <w:rFonts w:cs="Angsana New"/>
          <w:sz w:val="32"/>
        </w:rPr>
        <w:tab/>
        <w:tab/>
      </w:r>
      <w:r>
        <w:rPr>
          <w:rFonts w:ascii="Angsana New" w:hAnsi="Angsana New"/>
          <w:b/>
          <w:b/>
          <w:sz w:val="32"/>
          <w:sz w:val="32"/>
        </w:rPr>
        <w:t xml:space="preserve">โรงพยาบาลรวมแพทย์ </w:t>
      </w:r>
      <w:r>
        <w:rPr>
          <w:rFonts w:cs="Angsana New"/>
          <w:b/>
          <w:sz w:val="32"/>
        </w:rPr>
        <w:tab/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๓๑๙๒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cs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โรงพยาบาลสุรินทร์</w:t>
      </w:r>
      <w:r>
        <w:rPr>
          <w:rFonts w:cs="Angsana New"/>
          <w:sz w:val="32"/>
        </w:rPr>
        <w:tab/>
        <w:tab/>
      </w:r>
      <w:r>
        <w:rPr>
          <w:rFonts w:ascii="Angsana New" w:hAnsi="Angsana New"/>
          <w:sz w:val="32"/>
          <w:sz w:val="32"/>
        </w:rPr>
        <w:t>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๑๗๕๗</w:t>
      </w:r>
      <w:r>
        <w:rPr>
          <w:rFonts w:cs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๐ ๔๔๕๑ ๔๖๔๖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cs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โรงพยาบาลสุรินทร์รวมแพทย์</w:t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๑๕๒๓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cs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สถานีขนส่งจังหวัดสุรินทร์</w:t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๑๗๕๖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cs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สถานีตำรวจภูธร</w:t>
      </w:r>
      <w:r>
        <w:rPr>
          <w:rFonts w:cs="Angsana New"/>
          <w:sz w:val="32"/>
        </w:rPr>
        <w:tab/>
        <w:t xml:space="preserve"> </w:t>
        <w:tab/>
      </w:r>
      <w:r>
        <w:rPr>
          <w:rFonts w:ascii="Angsana New" w:hAnsi="Angsana New"/>
          <w:sz w:val="32"/>
          <w:sz w:val="32"/>
        </w:rPr>
        <w:t>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๑๐๐๗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cs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สถานีรถไฟจังหวัดสุรินทร์</w:t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๑๒๙๕</w:t>
      </w:r>
      <w:r>
        <w:rPr>
          <w:rFonts w:cs="Angsana New"/>
          <w:sz w:val="32"/>
        </w:rPr>
        <w:t xml:space="preserve">, </w:t>
      </w:r>
      <w:r>
        <w:rPr>
          <w:rFonts w:ascii="Angsana New" w:hAnsi="Angsana New"/>
          <w:sz w:val="32"/>
          <w:sz w:val="32"/>
        </w:rPr>
        <w:t>๐ ๔๔๕๑ ๕๓๙๓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cs="Angsana New"/>
          <w:sz w:val="32"/>
        </w:rPr>
        <w:tab/>
      </w:r>
      <w:r>
        <w:rPr>
          <w:rFonts w:ascii="Angsana New" w:hAnsi="Angsana New"/>
          <w:b/>
          <w:b/>
          <w:sz w:val="32"/>
          <w:sz w:val="32"/>
        </w:rPr>
        <w:t>สำนักงานจังหวัด</w:t>
      </w:r>
      <w:r>
        <w:rPr>
          <w:rFonts w:cs="Angsana New"/>
          <w:b/>
          <w:sz w:val="32"/>
        </w:rPr>
        <w:tab/>
      </w:r>
      <w:r>
        <w:rPr>
          <w:rFonts w:cs="Angsana New"/>
          <w:sz w:val="32"/>
        </w:rPr>
        <w:tab/>
      </w:r>
      <w:r>
        <w:rPr>
          <w:rFonts w:ascii="Angsana New" w:hAnsi="Angsana New"/>
          <w:sz w:val="32"/>
          <w:sz w:val="32"/>
        </w:rPr>
        <w:t>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๔๔๕๑ ๒๐๓๙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  <w:t xml:space="preserve">                   </w:t>
      </w:r>
      <w:r>
        <w:rPr>
          <w:rFonts w:cs="Angsana New"/>
          <w:b/>
          <w:sz w:val="32"/>
        </w:rPr>
        <w:t>-------------------------------------------------------------------------------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/>
      </w:pPr>
      <w:r>
        <w:rPr>
          <w:rFonts w:cs="Angsana New"/>
          <w:b/>
          <w:sz w:val="32"/>
        </w:rPr>
        <w:tab/>
      </w:r>
      <w:r>
        <w:rPr>
          <w:rFonts w:cs="Angsana New"/>
          <w:sz w:val="32"/>
        </w:rPr>
        <w:t xml:space="preserve">        </w:t>
      </w:r>
      <w:r>
        <w:rPr>
          <w:rFonts w:ascii="Angsana New" w:hAnsi="Angsana New"/>
          <w:sz w:val="32"/>
          <w:sz w:val="32"/>
        </w:rPr>
        <w:t>ข้อมูลรายละเอียดในเอกสารนี้อาจมีการเปลี่ยนแปลงได้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  <w:tab/>
        <w:t xml:space="preserve">         </w:t>
      </w:r>
      <w:r>
        <w:rPr>
          <w:rFonts w:ascii="Angsana New" w:hAnsi="Angsana New"/>
          <w:b/>
          <w:b/>
          <w:sz w:val="32"/>
          <w:sz w:val="32"/>
        </w:rPr>
        <w:t>สงวนลิขสิทธิ์</w:t>
      </w:r>
      <w:r>
        <w:rPr>
          <w:rFonts w:ascii="Angsana New" w:hAnsi="Angsana New"/>
          <w:b/>
          <w:b/>
          <w:i/>
          <w:i/>
          <w:sz w:val="32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หากนำไปจัดพิมพ์เพื่อการจำหน่าย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  <w:t xml:space="preserve">                  </w:t>
      </w:r>
      <w:r>
        <w:rPr>
          <w:rFonts w:cs="Angsana New"/>
          <w:b/>
          <w:sz w:val="32"/>
        </w:rPr>
        <w:t>-------------------------------------------------------------------------------</w:t>
      </w:r>
    </w:p>
    <w:p>
      <w:pPr>
        <w:pStyle w:val="Normal"/>
        <w:tabs>
          <w:tab w:val="clear" w:pos="1008"/>
          <w:tab w:val="left" w:pos="0" w:leader="none"/>
        </w:tabs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  <w:tab/>
        <w:tab/>
        <w:t xml:space="preserve">                      </w:t>
        <w:tab/>
        <w:t xml:space="preserve">    </w:t>
      </w:r>
      <w:r>
        <w:rPr>
          <w:rFonts w:ascii="Angsana New" w:hAnsi="Angsana New"/>
          <w:sz w:val="32"/>
          <w:sz w:val="32"/>
        </w:rPr>
        <w:t>จัดทำโดย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  <w:tab/>
        <w:t xml:space="preserve">                                </w:t>
      </w:r>
      <w:r>
        <w:rPr>
          <w:rFonts w:ascii="Angsana New" w:hAnsi="Angsana New"/>
          <w:sz w:val="32"/>
          <w:sz w:val="32"/>
        </w:rPr>
        <w:t>งานพัฒนาข้อมูลท่องเที่ยว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  <w:tab/>
        <w:tab/>
        <w:t xml:space="preserve">              </w:t>
      </w:r>
      <w:r>
        <w:rPr>
          <w:rFonts w:ascii="Angsana New" w:hAnsi="Angsana New"/>
          <w:sz w:val="32"/>
          <w:sz w:val="32"/>
        </w:rPr>
        <w:t>กองข่าวสารการท่องเที่ยว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center"/>
        <w:rPr>
          <w:rFonts w:ascii="Angsana New" w:hAnsi="Angsana New" w:cs="Angsana New"/>
          <w:i/>
          <w:i/>
          <w:sz w:val="32"/>
        </w:rPr>
      </w:pPr>
      <w:r>
        <w:rPr>
          <w:rFonts w:ascii="Angsana New" w:hAnsi="Angsana New"/>
          <w:sz w:val="32"/>
          <w:sz w:val="32"/>
        </w:rPr>
        <w:t>หากมีข้อมูลเปลี่ยนแปลงหรือเพิ่มเติม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center"/>
        <w:rPr/>
      </w:pPr>
      <w:r>
        <w:rPr>
          <w:rFonts w:ascii="Angsana New" w:hAnsi="Angsana New"/>
          <w:sz w:val="32"/>
          <w:sz w:val="32"/>
        </w:rPr>
        <w:t>โปรดแจ้ง</w:t>
      </w:r>
      <w:r>
        <w:rPr>
          <w:rFonts w:ascii="Angsana New" w:hAnsi="Angsana New"/>
          <w:i/>
          <w:i/>
          <w:sz w:val="32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งานพัฒนาข้อมูลท่องเที่ยว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โทร</w:t>
      </w:r>
      <w:r>
        <w:rPr>
          <w:rFonts w:cs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>๐ ๒๒๕๐ ๕๕๐๐ ต่อ ๒๑๔๑</w:t>
      </w:r>
      <w:r>
        <w:rPr>
          <w:rFonts w:cs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๕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โทรสาร ๐ ๒๒๕๓ ๗๔๔๐</w:t>
      </w:r>
    </w:p>
    <w:p>
      <w:pPr>
        <w:pStyle w:val="Normal"/>
        <w:tabs>
          <w:tab w:val="left" w:pos="0" w:leader="none"/>
          <w:tab w:val="left" w:pos="1008" w:leader="none"/>
          <w:tab w:val="left" w:pos="2016" w:leader="none"/>
          <w:tab w:val="left" w:pos="3024" w:leader="none"/>
          <w:tab w:val="left" w:pos="4320" w:leader="none"/>
        </w:tabs>
        <w:ind w:left="0" w:firstLine="1008"/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/>
          <w:sz w:val="32"/>
        </w:rPr>
        <w:t xml:space="preserve">                                             </w:t>
      </w:r>
      <w:r>
        <w:rPr>
          <w:rFonts w:cs="Angsana New"/>
          <w:b/>
          <w:i/>
          <w:sz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</w:rPr>
        <w:t>ช่วยใส่ใจสิ่งแวดล้อม</w:t>
      </w:r>
      <w:r>
        <w:rPr>
          <w:rFonts w:ascii="Angsana New" w:hAnsi="Angsana New"/>
          <w:b/>
          <w:b/>
          <w:i/>
          <w:i/>
          <w:sz w:val="32"/>
          <w:sz w:val="32"/>
        </w:rPr>
        <w:t xml:space="preserve"> </w:t>
      </w:r>
      <w:r>
        <w:rPr>
          <w:rFonts w:ascii="Angsana New" w:hAnsi="Angsana New"/>
          <w:b/>
          <w:b/>
          <w:sz w:val="32"/>
          <w:sz w:val="32"/>
        </w:rPr>
        <w:t>และเคารพวิถีไทย</w:t>
      </w:r>
    </w:p>
    <w:p>
      <w:pPr>
        <w:pStyle w:val="Normal"/>
        <w:tabs>
          <w:tab w:val="left" w:pos="0" w:leader="none"/>
          <w:tab w:val="left" w:pos="1008" w:leader="none"/>
          <w:tab w:val="left" w:pos="2016" w:leader="none"/>
          <w:tab w:val="left" w:pos="3024" w:leader="none"/>
          <w:tab w:val="left" w:pos="4320" w:leader="none"/>
        </w:tabs>
        <w:ind w:left="0" w:firstLine="1008"/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/>
          <w:b/>
          <w:i/>
          <w:sz w:val="32"/>
        </w:rPr>
        <w:tab/>
        <w:tab/>
        <w:t xml:space="preserve">    </w:t>
      </w:r>
      <w:r>
        <w:rPr>
          <w:rFonts w:cs="Angsana New"/>
          <w:sz w:val="32"/>
        </w:rPr>
        <w:t xml:space="preserve">  </w:t>
      </w:r>
      <w:r>
        <w:rPr>
          <w:rFonts w:ascii="Angsana New" w:hAnsi="Angsana New"/>
          <w:sz w:val="32"/>
          <w:sz w:val="32"/>
        </w:rPr>
        <w:t>ใช้บริการบริษัทนำเที่ยวที่มีใบอนุญาต</w:t>
      </w:r>
    </w:p>
    <w:p>
      <w:pPr>
        <w:pStyle w:val="Normal"/>
        <w:tabs>
          <w:tab w:val="clear" w:pos="1008"/>
          <w:tab w:val="left" w:pos="0" w:leader="none"/>
        </w:tabs>
        <w:ind w:left="0" w:firstLine="1008"/>
        <w:jc w:val="both"/>
        <w:rPr>
          <w:rFonts w:ascii="Angsana New" w:hAnsi="Angsana New" w:cs="Angsana New"/>
          <w:sz w:val="32"/>
        </w:rPr>
      </w:pPr>
      <w:r>
        <w:rPr>
          <w:rFonts w:cs="Angsana New"/>
          <w:sz w:val="32"/>
        </w:rPr>
        <w:tab/>
        <w:tab/>
        <w:t xml:space="preserve">        </w:t>
      </w:r>
      <w:r>
        <w:rPr>
          <w:rFonts w:ascii="Angsana New" w:hAnsi="Angsana New"/>
          <w:sz w:val="32"/>
          <w:sz w:val="32"/>
        </w:rPr>
        <w:t>ท่านจะได้รับการคุ้มครองตามกฎหมา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Angsana New" w:cs="Angsana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UK</dc:creator>
  <dc:description/>
  <cp:keywords/>
  <dc:language>en-US</dc:language>
  <cp:lastModifiedBy/>
  <cp:revision>0</cp:revision>
  <dc:subject/>
  <dc:title>สุรินทร์</dc:title>
</cp:coreProperties>
</file>