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  <w:drawing>
          <wp:inline distT="0" distB="0" distL="0" distR="0">
            <wp:extent cx="1428115" cy="1588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 w:val="70"/>
          <w:szCs w:val="70"/>
          <w:lang w:eastAsia="ja-JP"/>
        </w:rPr>
        <w:t>รายงานผลการศึกษาชั้นเรีย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62"/>
          <w:szCs w:val="62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62"/>
          <w:sz w:val="62"/>
          <w:szCs w:val="62"/>
          <w:lang w:eastAsia="ja-JP"/>
        </w:rPr>
        <w:t xml:space="preserve">เรื่อง  การกร่อน การพัดพาและการสะสมตัวของตะกอน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 w:val="70"/>
          <w:szCs w:val="70"/>
          <w:lang w:eastAsia="ja-JP"/>
        </w:rPr>
        <w:t>ผ่านการสร้างชุมชนแห่งการเรียนรู้วิชาชีพ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 w:val="70"/>
          <w:szCs w:val="70"/>
          <w:lang w:eastAsia="ja-JP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  <w:t>(PLC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Cs w:val="56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นายสัญญา  นาคเจื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Cs w:val="56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ครู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>...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ค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ศ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>.2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 xml:space="preserve">........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โรงเรียนบัวเชดวิทย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 xml:space="preserve">สังกัดสำนักงานเขตพื้นที่การศึกษามัธยมศึกษาเขต 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>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6"/>
          <w:szCs w:val="36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6"/>
          <w:szCs w:val="36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6"/>
          <w:szCs w:val="36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6"/>
          <w:sz w:val="36"/>
          <w:szCs w:val="36"/>
          <w:lang w:eastAsia="ja-JP"/>
        </w:rPr>
        <w:t>คำน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20"/>
          <w:szCs w:val="20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0"/>
          <w:szCs w:val="20"/>
          <w:lang w:eastAsia="ja-JP" w:bidi="ar-SA"/>
        </w:rPr>
      </w:r>
    </w:p>
    <w:p>
      <w:pPr>
        <w:pStyle w:val="Style20"/>
        <w:jc w:val="left"/>
        <w:rPr>
          <w:rFonts w:ascii="TH SarabunPSK;TH Sarabun New" w:hAnsi="TH SarabunPSK;TH Sarabun New" w:cs="TH SarabunPSK;TH Sarabun New"/>
          <w:sz w:val="32"/>
          <w:szCs w:val="32"/>
          <w:lang w:eastAsia="ja-JP" w:bidi="ar-SA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ชุมชนแห่งการเรียนรู้ทางวิชาชีพ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Professional Learning Community : PLC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เป็นการรวมตัว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เพื่อร่วมใจ ร่วมพลัง ร่วมทำและเรียนรู้ร่วมกันของครู ผู้บริหารและนักการศึกษา บนพื้นฐานวัฒนธรรมความสัมพันธ์แบบกัลยาณมิตรที่มีวิสัยทัศน์  คุณค่า เป้าหมาย และภารกิจร่วมกันโดยทำงานร่วมกันแบบทีมเรียนรู้ที่ครูเป็นผู้นำร่วมกันและมีผู้บริหารเป็นผู้ดูแลสนับสนุน นำไปสู่การเรียนรู้และการพัฒนาวิชาชีพการเปลี่ยนแปลงคุณภาพตนเองสู่คุณภาพการจัดการเรียนรู้ที่เน้น ความสำเร็จหรือประสิทธิผลของผู้เรียนเป็นสำคัญ และความสุขของการทำงานร่วมกันของสมาชิกในชุมชน </w:t>
      </w:r>
    </w:p>
    <w:p>
      <w:pPr>
        <w:pStyle w:val="Style20"/>
        <w:jc w:val="left"/>
        <w:rPr>
          <w:rFonts w:ascii="TH SarabunPSK;TH Sarabun New" w:hAnsi="TH SarabunPSK;TH Sarabun New" w:cs="TH SarabunPSK;TH Sarabun New"/>
          <w:sz w:val="32"/>
          <w:szCs w:val="32"/>
          <w:lang w:eastAsia="ja-JP" w:bidi="ar-SA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ชุมชนแห่งการเรียนรู้ทางวิชาชีพครูวิทยาศาสตร์ ถือเป็นกลไกสำคัญ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โรงเรียนบัวเชดวิทย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 w:bidi="ar-SA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นำเข้ามาเป็นกระบวนการพัฒนาที่สำคัญเพื่อให้ครูกลุ่มเป้าหมายมีทักษะและต่อยอด การแลกเปลี่ยนเรียนรู้ระหว่างสมาชิกด้วยกัน โดยใช้วัฏจักรการศึกษาชั้นเรียน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Lesson Study Cycle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ซึ่งมีอยู่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ขั้นตอนสำคัญในการพัฒนาทีมวางแผนการจัดการเรียนรู้และพัฒนาหน่วยการเรียนรู้ขึ้นมาที่สอดคล้องกับบริบทพื้นที่ของตนเอง  ผ่านการวางแผนออกแบบ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Plan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ที่ทีมพัฒนาแผน ได้ทำการศึกษาสภาพปัญหาอุปสรรคของผู้เรียนตลอดจนเครื่องมือสำคัญในการปรับปรุงแก้ไข ปัญหานั้นด้วยกัน เพื่อนำไปสู่การเปิดชั้นเรียน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Open Classroom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โดยที่ทีมพัฒนาแผนและ สมาชิกร่วมศึกษาแผน จะได้สังเกตและเรียนรู้วิธีการที่นักเรียนกำลังเรียนรู้ในสาระนั้นๆ ผลจากการสังเกตที่ได้จะนำไปสู่การอภิปรายสะท้อนคิด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Reflection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ที่ทั้งทีมพัฒนาแผนและผู้สังเกตจะได้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จากกันและกันและนำไปสู่การปรับปรุง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Revision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แนวทางการพัฒนาการจัดการเรียนรู้ให้ดีขึ้นในครั้งต่อไป  </w:t>
      </w:r>
    </w:p>
    <w:p>
      <w:pPr>
        <w:pStyle w:val="Style20"/>
        <w:jc w:val="left"/>
        <w:rPr>
          <w:rFonts w:ascii="TH SarabunPSK;TH Sarabun New" w:hAnsi="TH SarabunPSK;TH Sarabun New" w:cs="TH SarabunPSK;TH Sarabun New"/>
          <w:sz w:val="32"/>
          <w:szCs w:val="32"/>
          <w:lang w:eastAsia="ja-JP" w:bidi="ar-SA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เอกสารฉบับนี้ จัดทำขึ้นโดยมีวัตถุประสงค์เพื่อรายงานผลการศึกษาชั้นเรียนที่เกิดจากทีมพัฒนาแผ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การจัดการเรียนรู้ของโครงการที่มีอยู่ในแต่ละภูมิภาคได้ทำการพัฒนาแผนขึ้นมาและนำลงสู่การใช้ในห้องเรียนจริงโดยมุ่งหวังที่การพัฒนาการเรียนรู้ของผู้เรียนเป็นสำคัญ ภายใต้เรื่องการกร่อน การพัดพาและการสะสมตัวของตะก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ในระดับชั้นมัธยมศึกษาตอนต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ในสาร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ที่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มาปรับปรุงพัฒนาขึ้น ทั้งนี้รายละเอียดภายในเล่มประกอบด้วยการนำเสนอหลักทางด้านแผนการจัดการเรียนรู้ทั้งก่อนและหลังกระบวนการ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PL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ประเด็นการสังเกตการเรียนรู้ของผู้เรียน บันทึกประเด็นคำถามคำตอบระหว่างครูและนักเรียนที่นำไปสู่การสร้างการเรียนรู้ใหม่ที่เกิดขึ้น รวมถึงประเด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การประชุมสะท้อนผลการ จัดการเรียนรู้ในแต่ละครั้ง  </w:t>
      </w:r>
    </w:p>
    <w:p>
      <w:pPr>
        <w:pStyle w:val="Style20"/>
        <w:jc w:val="left"/>
        <w:rPr>
          <w:rFonts w:ascii="TH SarabunPSK;TH Sarabun New" w:hAnsi="TH SarabunPSK;TH Sarabun New" w:cs="TH SarabunPSK;TH Sarabun New"/>
          <w:sz w:val="32"/>
          <w:szCs w:val="32"/>
          <w:lang w:eastAsia="ja-JP" w:bidi="ar-SA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ทั้งนี้ทางโครงการหวังเป็นอย่างยิ่งว่าเอกสารฉบับนี้จะเป็นประโยชน์กับผู้ที่สนใจในกระบวน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การพัฒนาการจัดการเรียนรู้ทางวิทยาศาสตร์ผ่านการสร้างชุมชนแห่งการเรียนรู้ที่ใช้วัฏจักรการศึกษาชั้น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เป็นกระบวนการสำคัญในการพัฒนาห้องเรียนและได้เห็นแนวทางพื้นฐานในการเปิดชั้นเรียนบ้างไม่มากก็น้อย คณะทีมพัฒนาแผนการจัดการเรียนรู้ ขอขอบคุณ ครูทีมพัฒนาแผ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ผู้เชี่ยวชาญ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หัวหน้ากลุ่มสาระการเรียนรู้ และผู้อำนวยการโรง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 ที่ให้ข้อแนะนำและร่วมดำเนินกิจกรรม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PL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 xml:space="preserve">ในครั้งนี้ </w:t>
      </w:r>
    </w:p>
    <w:p>
      <w:pPr>
        <w:pStyle w:val="Style20"/>
        <w:rPr>
          <w:rFonts w:ascii="TH SarabunPSK;TH Sarabun New" w:hAnsi="TH SarabunPSK;TH Sarabun New" w:cs="TH SarabunPSK;TH Sarabun New"/>
          <w:szCs w:val="22"/>
          <w:lang w:eastAsia="ja-JP" w:bidi="ar-SA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 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eastAsia="ja-JP" w:bidi="ar-SA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นายสัญญา  นาคเจือ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ครูโรงเรียนบัวเชดวิทยา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eastAsia="ja-JP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eastAsia="ja-JP"/>
        </w:rPr>
        <w:t>สารบัญ</w:t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eastAsia="ja-JP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eastAsia="ja-JP"/>
        </w:rPr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sz w:val="36"/>
          <w:szCs w:val="36"/>
          <w:lang w:eastAsia="ja-JP" w:bidi="ar-SA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ja-JP"/>
        </w:rPr>
        <w:t>หน้า</w:t>
      </w:r>
    </w:p>
    <w:p>
      <w:pPr>
        <w:pStyle w:val="Style19"/>
        <w:spacing w:lineRule="auto" w:line="276" w:before="0" w:after="200"/>
        <w:contextualSpacing/>
        <w:rPr>
          <w:rFonts w:ascii="TH SarabunPSK;TH Sarabun New" w:hAnsi="TH SarabunPSK;TH Sarabun New" w:cs="TH SarabunPSK;TH Sarabun New"/>
          <w:sz w:val="32"/>
          <w:szCs w:val="32"/>
          <w:lang w:eastAsia="ja-JP" w:bidi="ar-SA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นำ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ารบัญ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นทึกข้อความ รายงานผลการเข้าร่วมดำเนินการกิจกรรม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ก่อนปรั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หลังปรับหลังการเปิดชั้นเร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ังที่นั่งนักเร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12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บาทผู้สังเกตชั้น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ทบาทผู้สะท้อนการจัดการเรียนรู้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 xml:space="preserve">     28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ด็นคำถามคำตอบของครู – นักเร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9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ันทึกการประชุมสะท้อนผลการจัดการเรียนรู้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 xml:space="preserve">     35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พประกอบการเปิดชั้น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     37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ชื่อผู้เข้าร่วมการเปิดชั้นเร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53</w:t>
        <w:tab/>
        <w:tab/>
        <w:tab/>
        <w:tab/>
        <w:tab/>
        <w:tab/>
        <w:tab/>
        <w:tab/>
        <w:t xml:space="preserve">     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 w:bidi="ar-SA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 w:bidi="ar-SA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ja-JP"/>
        </w:rPr>
        <w:t>แผนการจัดการเรียนรู้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กร่อน การพัดพาและการสะสมตัวของตะกอ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ja-JP"/>
        </w:rPr>
        <w:t xml:space="preserve">รอบที่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  <w:t xml:space="preserve">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ja-JP"/>
        </w:rPr>
        <w:t>ปรับปรุงหลังจากการสะท้อนผลการสอ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  <w:t xml:space="preserve">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ja-JP"/>
        </w:rPr>
        <w:t xml:space="preserve">ตุลาคม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  <w:t>256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Cs w:val="36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szCs w:val="36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 w:bidi="ar-SA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u w:val="single"/>
          <w:lang w:eastAsia="ja-JP" w:bidi="ar-SA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  <w:lang w:eastAsia="ja-JP" w:bidi="ar-SA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7371" w:leader="none"/>
        </w:tabs>
        <w:spacing w:lineRule="auto" w:line="240" w:before="0" w:after="0"/>
        <w:jc w:val="center"/>
        <w:outlineLvl w:val="3"/>
        <w:rPr/>
      </w:pP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27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กลุ่มสาระการเรียนรู้วิทยาศาสตร์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รหัสวิชา ว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22101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วิทยาศาสตร์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3 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4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โลกของเรา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แผนการจัดการเรียนรู้ เรื่องการก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พัดพาและการสะสมตัวของตะกอน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       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เวลา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ชั่วโม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สอนวันที่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...................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เดือน……………………พ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ศ…………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       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ผู้ส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นางสาวรัตณี  แสงมาศ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1.</w:t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 w:val="32"/>
          <w:szCs w:val="32"/>
        </w:rPr>
        <w:t>มาตรฐานการเรียนรู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;TH Sarabun New" w:hAnsi="TH SarabunPSK;TH Sarabun New" w:eastAsia="AngsanaNew-Bold;PMingLiU" w:cs="TH SarabunPSK;TH Sarabun New"/>
          <w:color w:val="000000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 w:val="32"/>
          <w:szCs w:val="32"/>
        </w:rPr>
        <w:t xml:space="preserve">มาตรฐาน ว </w:t>
      </w: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เข้าใจกระบวนการต่างๆ ที่เกิดขึ้นบนผิวโลกและภายในโลก ความสัมพันธ์ข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กระบวนต่างๆที่มีผลต่อการเปลี่ยนแปลงภูมิอากาศ ภูมิประเทศ และสัณฐานของโลก มีกระบวนการสืบเสาะหาความรู้ สื่อสารสิ่งที่เรียนรู้และน</w:t>
      </w: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ความรู้ไปใช้ประโยชน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ว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6.1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ม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/9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ทดลองเลียนแบบและอธิบายกระบวนการผ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ุพังอยู่กั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ที่การกร่อน การพ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ด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พาการท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ถมการตกผลึกและผลของกระบวนการด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งกล่า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ว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มาตรฐาน ว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8.1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ในการแก้ปัญหา รู้ว่า 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 ๆ และเข้าใจว่าวิทยาศาสตร์เทคโนโลยี  และสิ่งแวดล้อม มีความเกี่ยวข้องสัมพันธ์กั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AngsanaNew-Bold;PMingLiU" w:cs="TH SarabunPSK;TH Sarabun New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sz w:val="32"/>
          <w:sz w:val="32"/>
          <w:szCs w:val="32"/>
        </w:rPr>
        <w:t>สาระสำคัญ</w:t>
      </w:r>
      <w:r>
        <w:rPr>
          <w:rFonts w:eastAsia="AngsanaNew-Bold;PMingLiU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ตะกอนที่เกิดจากการสึกกร่อนผุพัง ด้วยอิทธิพลของกระแสน้ำ ปฏิกิริยาเคมี ความร้อน และกระแสลมจะถูกพัดพาไปด้วยความแรงของกระแสน้ำหรือกระแสลม เมื่อความแรงลดลงจะเกิดการทับถมของตะกอนที่พัดพามา การเกิดการทับถมของตะกอน ตะกอนจะทับถมกันเป็นชั้นๆ ตะกอนที่มีขนาดใหญ่จะถูกพัดพาไปตกที่ใกล้ ส่วนตะกอนที่มีขนาดเล็กจะถูกพัดพาไปตกที่ไกล การทับถมของตะกอนมีลักษณะแตกต่างกันไปตามลักษณะของภูมิประเทศและกระแสน้ำที่พัด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3.1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        1.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ทดลองเลียนแบบ สังเกตและอธิบายการกร่อน การพัดพาและการสะสมตัวของตะกอนใ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ธรรมชาติ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3.2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/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(P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สามารถสื่อสารและนำความรู้เรื่องการกร่อนการพัดพาและการสะสมตัวของตะก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ไป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ใช้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ในชีวิตประจำวันได้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3.3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(A)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มีความสนใจใฝ่รู้หรืออยากรู้อยากเห็น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พอใจในประสบการณ์การเรียนรู้ที่เกี่ยวกับวิทยาศาสตร์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–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กร่อน การพัดพาและการสะสมตัวของตะกอ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ตรวจสอบความพร้อมและความรู้พื้นฐานเดิมของนักเรียน แล้วแจ้งจุดประสงค์การเรียนรู้ให้นักเรียนทราบก่อนการจั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ขั้นจัดกิจกรรมการเรียนรู้ 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จัดการเรียนรู้โดยใช้กระบวนการสืบเสาะหาความรู้ ซึ่งมีขั้นตอน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ขั้นสร้างความสนใจ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10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FF00FF"/>
          <w:sz w:val="32"/>
          <w:szCs w:val="32"/>
        </w:rPr>
        <w:t xml:space="preserve">  </w:t>
      </w:r>
      <w:r>
        <w:rPr>
          <w:rFonts w:eastAsia="Times New Roman" w:cs="TH SarabunPSK;TH Sarabun New" w:ascii="TH SarabunPSK;TH Sarabun New" w:hAnsi="TH SarabunPSK;TH Sarabun New"/>
          <w:b/>
          <w:bCs/>
          <w:color w:val="FF00FF"/>
          <w:sz w:val="32"/>
          <w:szCs w:val="32"/>
        </w:rPr>
        <w:tab/>
        <w:t xml:space="preserve">  </w:t>
      </w:r>
      <w:r>
        <w:rPr>
          <w:rFonts w:eastAsia="Times New Roman" w:cs="TH SarabunPSK;TH Sarabun New" w:ascii="TH SarabunPSK;TH Sarabun New" w:hAnsi="TH SarabunPSK;TH Sarabun New"/>
          <w:color w:val="000000"/>
          <w:sz w:val="32"/>
          <w:szCs w:val="32"/>
        </w:rPr>
        <w:t>(1)</w:t>
      </w:r>
      <w:r>
        <w:rPr>
          <w:rFonts w:eastAsia="Times New Roman" w:cs="TH SarabunPSK;TH Sarabun New" w:ascii="TH SarabunPSK;TH Sarabun New" w:hAnsi="TH SarabunPSK;TH Sarabun New"/>
          <w:b/>
          <w:bCs/>
          <w:color w:val="0000FF"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>ครูให้นักเรียนดูรูปเกี่ยวกับ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 xml:space="preserve">การพัดพาและการสะสมตัวของตะกอน 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>จากนั้นครูตั้งประเด็นคำถาม เช่น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color w:val="000000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30395" cy="199580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 New" w:hAnsi="TH SarabunPSK;TH Sarabun New" w:eastAsia="WP Primary;Angsana New" w:cs="TH SarabunPSK;TH Sarabun New"/>
          <w:color w:val="000000"/>
          <w:sz w:val="32"/>
          <w:szCs w:val="32"/>
        </w:rPr>
      </w:pPr>
      <w:r>
        <w:rPr>
          <w:rFonts w:eastAsia="WP Primary;Angsana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 New" w:hAnsi="TH SarabunPSK;TH Sarabun New" w:eastAsia="Times New Roman" w:cs="TH SarabunPSK;TH Sarabun New"/>
          <w:i/>
          <w:i/>
          <w:iCs/>
          <w:color w:val="000000"/>
          <w:sz w:val="32"/>
          <w:szCs w:val="32"/>
        </w:rPr>
      </w:pPr>
      <w:r>
        <w:rPr>
          <w:rFonts w:eastAsia="WP Primary;Angsana New" w:cs="TH SarabunPSK;TH Sarabun New" w:ascii="TH SarabunPSK;TH Sarabun New" w:hAnsi="TH SarabunPSK;TH Sarabun New"/>
          <w:color w:val="000000"/>
          <w:sz w:val="32"/>
          <w:szCs w:val="32"/>
        </w:rPr>
        <w:t>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 xml:space="preserve">รูปที่นักเรียนดูเกี่ยวข้องกับการเปลี่ยนแปลงของเปลือกโลกเนื่องจากสาเหตุใด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color w:val="000000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color w:val="000000"/>
          <w:sz w:val="32"/>
          <w:szCs w:val="32"/>
        </w:rPr>
        <w:tab/>
        <w:t xml:space="preserve">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ูและนักเรียนร่วมกันอภิปรายจากแนวคำตอบของนักเรียน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 xml:space="preserve"> โดยครูยังไม่เน้นคำตอบที่ถูกต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รูตั้งประเด็นให้นักเรียนร่วมกันอภิปรายว่า ตะกอนหรือเศษหินที่เกิดจากการผุพังอยู่กับที่จะเกิดการเปลี่ยนแปลงต่อไปหรือไม่และด้วยกระบวนการทางธรณ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วิทยาใด เพื่อหาคำตอบดังกล่าวให้ครูนำนักเรียนเข้าสู่การทำกิจกรรม จำลองการกร่อน การพัดพาและการสะสมตัวของตะก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ขั้นสำรวจและค้นหา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50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6"/>
          <w:szCs w:val="36"/>
        </w:rPr>
        <w:tab/>
        <w:t xml:space="preserve">  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  (1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นักเรียนแบ่งกลุ่ม เป็น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6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ลุ่ม โดยกำหนดให้ทุกคนมีบทบาทหน้าที่ช่วยกลุ่มใ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่านคำชี้แจงในการทำ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รับใบ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3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จดบันทึกผลจากการทำ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และ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5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ืบค้นข้อมูล หาคำตอบจากคำถ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6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ภิปรายผลและรายงานผล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มาชิกทุกกลุ่มทบทวนขั้นตอนการทำกิจกรรมและร่วมกันลงมือปฏิบัติทำการทดลอง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ามขั้นตอนดังนี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1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เตรียมกรวด ทรายหยาบและทรายละเอียด อย่างละ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0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รัม ซ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หาซื้อได้จากร้านขายปลาสวยงามตามท้องตลา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2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นำดิ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น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มันหรือดินเห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ยว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มาปั้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เป็นภูมิประเทศจำลองลงในกล่องพลาสติกใส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ที่เ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จาะรูระบาย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อกได้ โดยปั้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ินน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มันให้มีลักษณะเป็นพื้นลาดเชิงเขา ให้ด้านหน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สูงกว่าอีกด้านหน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 และให้ภูมิประเทศจำลองด้านสูงอยู่ตรงข้ามกับรูที่เจาะกล่องพลาสติกไว้ และปั้นดินนํ้ามันหรือดินเห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ยวให้มีลักษณะเป็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หุบเข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ช่วง ระหว่างบริเวณหุบเข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ช่วง ให้ปั้นเป็นพื้นที่ราบคั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นไว้ ดังภา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Angsana New;AngsanaUPC" w:ascii="Cordia New;Arial Unicode MS" w:hAnsi="Cordia New;Arial Unicode MS"/>
          <w:sz w:val="28"/>
          <w:lang w:val="en-US" w:eastAsia="en-US"/>
        </w:rPr>
        <w:drawing>
          <wp:inline distT="0" distB="0" distL="0" distR="0">
            <wp:extent cx="3733800" cy="256032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25" t="14188" r="15669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3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ผสมตะกอนขนาดกรวด ทรายหยาบและทรายละเอียด อย่างละประมาณ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0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กรัม แล้วเทลงบริเวณด้านภูมิประเทศจำลองที่ระดับสู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่อยๆฉีดน้ำลงบนกองตะกอน และสังเกตการณ์เปลี่ยนแปลงของตะกอนที่เกิดขึ้น และบันทึกผลการทำ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(2)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ระหว่างทำกิจกรรมครูกระตุ้นความสนใจของนักเรียนโดยใช้คำถาม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ะกอนขนาดใดถูกพัดพาออกไปเป็นลำดับแรก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  <w:u w:val="single"/>
        </w:rPr>
        <w:t>แนวคำตอ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เมื่อ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นํ้าลงไปบนกองตะกอน ตะกอนที่มีขนาดเล็กที่สุด ได้แก่ ทรายละเอียด จะถูกนํ้า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ัดเซาะและถูกพัดพาให้เคลื่อนที่ไปจากกองตะกอนก่อนตะกอนขนาดอื่นๆ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ขนาดของตะกอนที่สะสมตัวบริเวณด้านภูมิประเทศจำลองที่มีระดับสูงและระดับต่ำกว่ามีขนาดแตกต่างกันหรือไม่ อย่างไ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  <w:u w:val="single"/>
        </w:rPr>
        <w:t>แนวคำตอ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ขนาดของตะกอนที่สะสมตัวบริเวณต้นนํ้าและบริเวณปลายนํ้ามีขนาดแตกต่างกั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ขนาดของตะกอนที่สะสมตัวบริเวณต้นนํ้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ภูมิประเทศที่อยู่ในระดับสูง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จะมีขนาดใหญ่กว่าขนาด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ของตะกอนที่สะสมตัวในบริเวณปลายนํ้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ภูมิประเทศที่อยู่ในระดับตํ่า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ารสะสมตัวของตะกอนเกิดขึ้นตรงบริเวณภูมิประเทศจำลองที่มีลักษณะอย่าง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  <w:u w:val="single"/>
        </w:rPr>
        <w:t>แนวคำตอ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ตะกอนจะสะสมตัวกันบริเวณปลาหุบเขาจำลองและบริเวณที่ราบในลักษณะที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แตกต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างก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อกไป ต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ว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ย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า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ล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กษณะรูปร่างของ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ของตะกอนท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ะสมต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วกันเช่นเกิดเป็นลักษณะเนิ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ะกอนคล้ายรูปพัดซ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จะพบตรงบริเวณปลายหุบเขาจำลอง เกิดจากธารนํ้าในแบบจำลองมีการเปลี่ยนแปลงระด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บ การไหลจากห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ุ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บเขาช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ลงส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ู่ที่ราบทำให้ความเร็วของกระแสน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ลดลงจนไม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ามารถพ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พาตะกอนบางส่วนไหลต่อไปได้อีก ทำให้ตะกอนต่างๆ สะสมตัวกันในลักษณะแพร่กระจายออกไปด้านข้างคล้ายรูปพัด และตรงบริเวณปากแม่น้ำจำลองก่อนที่น้ำจะไหลออกจากแบบจำลอง ตะกอนจะสะสมตัวกันคล้ายดินดอนสามเหลี่ยม เกิดจากธารนํ้าได้พัดพาตะกอนมาสะสมตัวกันอยู่ตลอดเวลา จนทำ ให้พื้นท้องนํ้ามีระดับสูงขึ้น ส่งผลทำ ให้นํ้าไหลช้าลง เมื่อเวลาผ่านไปตะกอนที่สะสมตัวจะพอกพูนสูงขึ้นจนพ้นระดับนํ้า เกิดเป็นพื้นแผ่นดินงอกยื่นออกไปบริเวณปากแม่นํ้าจำลองจนมีขนาดใหญ่ขึ้น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  <w:t xml:space="preserve">3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ขั้นอธิบายและลงข้อสรุป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 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(1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นักเรียนแต่ละกลุ่มร่วมกันอภิปรายผลของการปฏิบัติกิจกรรม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 xml:space="preserve">    </w:t>
        <w:tab/>
        <w:t xml:space="preserve">(2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รูและนักเรียนร่วมกันอภิปรายข้อมูลที่ได้จากการทำกิจกรรมควรได้ข้อสรุปว่า เมื่อฉีดน้ำลงไปบนกอง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ะกอนที่มีขนาดเล็กที่สุด ได้แก่ ทรายละเอียด จะถูก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ัดเซาะและถูกพัดพาให้เคลื่อนที่ไปจากกองตะกอนก่อนตะกอนขนาดอื่นๆ และจะถูก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พัดพาไปสะสมตัวในลักษณะแผ่กระจายออกไปจากบริเวณปลายหุบเขา และเมื่อ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ดนํ้าต่อไปเรื่อยๆ ทรายละเอียดที่สะสมตัวในบริเวณปลายหุบเขาจะถูกนํ้าพัดพาต่อไปอีก และจะไปสะสมตัวกันในบริเวณพื้นที่ราบและในบริเวณปลายหุบเขาช่วง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่อไปตามลำดับ และเมื่อ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นํ้าต่อไปเรื่อยๆ ตะกอนชนิดทรายหยาบและกรวดจะค่อยๆ ถูก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ัดเซาะและถูกพัดพาให้เคลื่อนที่ไปจากกองตะกอนเป็นลำดับถัดไปและจะไปสะสมตัวในบริเวณปลายหุบเขาและพื้นที่ราบตามลำดับ เช่นเดียวกับตะกอนชนิดทรายละเอีย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ขั้นขยายความรู้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10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6"/>
          <w:szCs w:val="36"/>
        </w:rPr>
        <w:t xml:space="preserve">  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(1)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ตั้งประเด็นให้นักเรียนคิดวิเคราะห์เพิ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มเติมว่า นอกจากนํ้าแล้วยังมีปัจจัยทางธรรมชาติอื่นอีกหรือไม่ที่ทำให้ผิวโลกของเราเกิดการเปลี่ยนแปลงเป็นภูมิลักษณ์ต่างๆ ขึ้นได้ เพื่อหาคำตอบดังกล่าว ครูอาจให้นักเรียนทำกิจกรรมเสนอแนะ เรื่องการกร่อนของผิวโลกโดยล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;AngsanaUPC" w:hAnsi="Angsana New;AngsanaUPC" w:eastAsia="Cordia New;Arial Unicode MS" w:cs="Angsana New;AngsanaUPC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5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ขั้นประเมิน</w:t>
      </w:r>
      <w:r>
        <w:rPr>
          <w:rFonts w:ascii="Angsana New;AngsanaUPC" w:hAnsi="Angsana New;AngsanaUPC" w:eastAsia="Cordia New;Arial Unicode MS" w:cs="Angsana New;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left="142" w:hanging="108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0"/>
          <w:szCs w:val="30"/>
        </w:rPr>
        <w:tab/>
        <w:tab/>
        <w:t xml:space="preserve">     </w:t>
      </w: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  <w:t>(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ให้นักเรียนแต่ละคนพิจารณาว่าจากหัวข้อที่เรียนมาและการปฏิบัติกิจกรรม มีจุดใดบ้างที่ยัง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spacing w:lineRule="auto" w:line="240" w:before="0" w:after="0"/>
        <w:ind w:left="1080" w:hanging="108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(2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แก้ไขอย่างไรบ้าง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(3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นักเรียนและครูร่วมกันแสดงความคิดเห็นเกี่ยวกับประโยชน์ที่ได้รับจากการปฏิบัติกิจกร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และการนำความรู้ที่ได้ไปใช้ประโยชน์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(4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ทดสอบความเข้าใจของนักเรียนโดยกา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ตอบคำถามหลั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WP Primary;Angsana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(5)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รูและนักเรียนร่วมกันสรุปเกี่ยว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ับ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ก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พัดพาและการสะสมตัวของตะก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โดยร่วมกันเขียนเป็นแผนที่ความคิดหรือผังมโนทัศน์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แบ่งนักเรียนเป็นกลุ่ม สืบค้นข้อมูลเกี่ยวกับการก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พัดพาและการสะสมตัวของตะก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จากหนังสือ วารสาร สารานุกรมวิทยาศาสตร์ สารานุกรมไทยสำหรับเยาวชน และอินเทอร์เน็ต รวมทั้งนำข้อมูลที่ค้นคว้าได้มาจัดทำเป็นรายงาน หรือจัดป้ายนิเทศให้เพื่อน ๆ ได้ทราบเพื่อแลกเปลี่ยนเรียนรู้กั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/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ใ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WPPrimaryUnicode;Arial Unicode MS"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eastAsia="WPPrimaryUnicode;Arial Unicode MS" w:cs="TH SarabunPSK;TH Sarabun New"/>
          <w:sz w:val="32"/>
          <w:sz w:val="32"/>
          <w:szCs w:val="32"/>
        </w:rPr>
        <w:t>ใบความรู้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WPPrimaryUnicode;Arial Unicode MS"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eastAsia="WPPrimaryUnicode;Arial Unicode MS" w:cs="TH SarabunPSK;TH Sarabun New"/>
          <w:sz w:val="32"/>
          <w:sz w:val="32"/>
          <w:szCs w:val="32"/>
        </w:rPr>
        <w:t xml:space="preserve">สื่อการเรียนรู้ </w:t>
      </w:r>
      <w:r>
        <w:rPr>
          <w:rFonts w:eastAsia="WPPrimaryUnicode;Arial Unicode MS" w:cs="TH SarabunPSK;TH Sarabun New" w:ascii="TH SarabunPSK;TH Sarabun New" w:hAnsi="TH SarabunPSK;TH Sarabun New"/>
          <w:sz w:val="32"/>
          <w:szCs w:val="32"/>
        </w:rPr>
        <w:t xml:space="preserve">PowerPoint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ชุดการทดลอง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8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เกณฑ์การวั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ด้านความรู้ 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ความเข้าใจ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(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ซักถามความรู้เรื่องการกร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่อน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ารพัดพาและการสะสมตัวของตะก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กิจกรรมฝึกทักษะระหว่า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ารตอบคำถาม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ทำได้ร้อยละ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70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(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ทักษะ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ระบวนการทาง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ทักษะ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ระบวนการทางวิทยาศาสตร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ด้านคุณลักษณ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ที่พึงประสงค์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1.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เจตคติต่อ   วิทยาศาสตร์เป็นราย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Angsana New;AngsanaUPC" w:cs="TH SarabunPSK;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เจตคติต่อ   วิทยาศาสตร์เป็นรายบุคค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144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กร่อน การพัดพาและการสะสมตัวของตะกอน</w:t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รับปรุงหลังจากการสะท้อนผลการสอน</w:t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5429250" cy="32385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7892" r="-7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7371" w:leader="none"/>
        </w:tabs>
        <w:spacing w:lineRule="auto" w:line="240" w:before="0" w:after="0"/>
        <w:jc w:val="center"/>
        <w:outlineLvl w:val="3"/>
        <w:rPr/>
      </w:pP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27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กลุ่มสาระการเรียนรู้วิทยาศาสตร์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รหัสวิชา ว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22101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วิทยาศาสตร์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3 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4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โลกของเรา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แผนการจัดการเรียนรู้ เรื่องการก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พัดพาและการสะสมตัวของตะกอน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       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เวลา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ชั่วโม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สอนวันที่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...................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เดือน……………………พ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ศ…………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       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ผู้ส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นางสาวรัตณี  แสงมาศ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1.</w:t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 w:val="32"/>
          <w:szCs w:val="32"/>
        </w:rPr>
        <w:t>มาตรฐานการเรียนรู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;TH Sarabun New" w:hAnsi="TH SarabunPSK;TH Sarabun New" w:eastAsia="AngsanaNew-Bold;PMingLiU" w:cs="TH SarabunPSK;TH Sarabun New"/>
          <w:color w:val="000000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 w:val="32"/>
          <w:szCs w:val="32"/>
        </w:rPr>
        <w:t xml:space="preserve">มาตรฐาน ว </w:t>
      </w: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เข้าใจกระบวนการต่างๆ ที่เกิดขึ้นบนผิวโลกและภายในโลก ความสัมพันธ์ข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กระบวนต่างๆที่มีผลต่อการเปลี่ยนแปลงภูมิอากาศ ภูมิประเทศ และสัณฐานของโลก มีกระบวนการสืบเสาะหาความรู้ สื่อสารสิ่งที่เรียนรู้และน</w:t>
      </w: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AngsanaNew-Bold;PMingLiU" w:cs="TH SarabunPSK;TH Sarabun New"/>
          <w:color w:val="000000"/>
          <w:sz w:val="32"/>
          <w:sz w:val="32"/>
          <w:szCs w:val="32"/>
        </w:rPr>
        <w:t>ความรู้ไปใช้ประโยชน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ว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6.1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ม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/9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ทดลองเลียนแบบและอธิบายกระบวนการผ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ุพังอยู่กั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ที่การกร่อน การพ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ด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พาการท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ถมการตกผลึกและผลของกระบวนการด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งกล่า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ว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มาตรฐาน ว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8.1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ในการแก้ปัญหา รู้ว่า 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 ๆ และเข้าใจว่าวิทยาศาสตร์เทคโนโลยี  และสิ่งแวดล้อม มีความเกี่ยวข้องสัมพันธ์กั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AngsanaNew-Bold;PMingLiU" w:cs="TH SarabunPSK;TH Sarabun New"/>
          <w:sz w:val="32"/>
          <w:szCs w:val="32"/>
        </w:rPr>
      </w:pPr>
      <w:r>
        <w:rPr>
          <w:rFonts w:eastAsia="AngsanaNew-Bold;PMingLiU"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eastAsia="AngsanaNew-Bold;PMingLiU" w:cs="TH SarabunPSK;TH Sarabun New"/>
          <w:b/>
          <w:b/>
          <w:bCs/>
          <w:sz w:val="32"/>
          <w:sz w:val="32"/>
          <w:szCs w:val="32"/>
        </w:rPr>
        <w:t>สาระสำคัญ</w:t>
      </w:r>
      <w:r>
        <w:rPr>
          <w:rFonts w:eastAsia="AngsanaNew-Bold;PMingLiU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ตะกอนที่เกิดจากการสึกกร่อนผุพัง ด้วยอิทธิพลของกระแสน้ำ ปฏิกิริยาเคมี ความร้อน และกระแสลมจะถูกพัดพาไปด้วยความแรงของกระแสน้ำหรือกระแสลม เมื่อความแรงลดลงจะเกิดการทับถมของตะกอนที่พัดพามา การเกิดการทับถมของตะกอน ตะกอนจะทับถมกันเป็นชั้นๆ ตะกอนที่มีขนาดใหญ่จะถูกพัดพาไปตกที่ใกล้ ส่วนตะกอนที่มีขนาดเล็กจะถูกพัดพาไปตกที่ไกล การทับถมของตะกอนมีลักษณะแตกต่างกันไปตามลักษณะของภูมิประเทศและกระแสน้ำที่พัด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3.1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        1.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ทดลองเลียนแบบ สังเกตและอธิบายการกร่อน การพัดพาและการสะสมตัวของตะกอนใ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ธรรมชาติ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3.2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/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(P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สามารถสื่อสารและนำความรู้เรื่องการกร่อนการพัดพาและการสะสมตัวของตะก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ไป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ใช้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ในชีวิตประจำวันได้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3.3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>(A)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มีความสนใจใฝ่รู้หรืออยากรู้อยากเห็น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พอใจในประสบการณ์การเรียนรู้ที่เกี่ยวกับวิทยาศาสตร์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–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กร่อน การพัดพาและการสะสมตัวของตะกอ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ตรวจสอบความพร้อมและความรู้พื้นฐานเดิมของนักเรียน แล้วแจ้งจุดประสงค์การเรียนรู้ให้นักเรียนทราบก่อนการจั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ขั้นจัดกิจกรรมการเรียนรู้ 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จัดการเรียนรู้โดยใช้กระบวนการสืบเสาะหาความรู้ ซึ่งมีขั้นตอน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ขั้นสร้างความสนใจ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10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FF00FF"/>
          <w:sz w:val="32"/>
          <w:szCs w:val="32"/>
        </w:rPr>
        <w:t xml:space="preserve">  </w:t>
      </w:r>
      <w:r>
        <w:rPr>
          <w:rFonts w:eastAsia="Times New Roman" w:cs="TH SarabunPSK;TH Sarabun New" w:ascii="TH SarabunPSK;TH Sarabun New" w:hAnsi="TH SarabunPSK;TH Sarabun New"/>
          <w:b/>
          <w:bCs/>
          <w:color w:val="FF00FF"/>
          <w:sz w:val="32"/>
          <w:szCs w:val="32"/>
        </w:rPr>
        <w:tab/>
        <w:t xml:space="preserve">  </w:t>
      </w:r>
      <w:r>
        <w:rPr>
          <w:rFonts w:eastAsia="Times New Roman" w:cs="TH SarabunPSK;TH Sarabun New" w:ascii="TH SarabunPSK;TH Sarabun New" w:hAnsi="TH SarabunPSK;TH Sarabun New"/>
          <w:color w:val="000000"/>
          <w:sz w:val="32"/>
          <w:szCs w:val="32"/>
        </w:rPr>
        <w:t>(1)</w:t>
      </w:r>
      <w:r>
        <w:rPr>
          <w:rFonts w:eastAsia="Times New Roman" w:cs="TH SarabunPSK;TH Sarabun New" w:ascii="TH SarabunPSK;TH Sarabun New" w:hAnsi="TH SarabunPSK;TH Sarabun New"/>
          <w:b/>
          <w:bCs/>
          <w:color w:val="0000FF"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>ครูให้นักเรียนดูรูปเกี่ยวกับ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 xml:space="preserve">การพัดพาและการสะสมตัวของตะกอน 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>จากนั้นครูตั้งประเด็นคำถาม เช่น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color w:val="000000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30395" cy="1995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 New" w:hAnsi="TH SarabunPSK;TH Sarabun New" w:eastAsia="WP Primary;Angsana New" w:cs="TH SarabunPSK;TH Sarabun New"/>
          <w:color w:val="000000"/>
          <w:sz w:val="32"/>
          <w:szCs w:val="32"/>
        </w:rPr>
      </w:pPr>
      <w:r>
        <w:rPr>
          <w:rFonts w:eastAsia="WP Primary;Angsana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 New" w:hAnsi="TH SarabunPSK;TH Sarabun New" w:eastAsia="Times New Roman" w:cs="TH SarabunPSK;TH Sarabun New"/>
          <w:i/>
          <w:i/>
          <w:iCs/>
          <w:color w:val="000000"/>
          <w:sz w:val="32"/>
          <w:szCs w:val="32"/>
        </w:rPr>
      </w:pPr>
      <w:r>
        <w:rPr>
          <w:rFonts w:eastAsia="WP Primary;Angsana New" w:cs="TH SarabunPSK;TH Sarabun New" w:ascii="TH SarabunPSK;TH Sarabun New" w:hAnsi="TH SarabunPSK;TH Sarabun New"/>
          <w:color w:val="000000"/>
          <w:sz w:val="32"/>
          <w:szCs w:val="32"/>
        </w:rPr>
        <w:t>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 xml:space="preserve">รูปที่นักเรียนดูเกี่ยวข้องกับการเปลี่ยนแปลงของเปลือกโลกเนื่องจากสาเหตุใด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color w:val="000000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color w:val="000000"/>
          <w:sz w:val="32"/>
          <w:szCs w:val="32"/>
        </w:rPr>
        <w:tab/>
        <w:t xml:space="preserve">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ูและนักเรียนร่วมกันอภิปรายจากแนวคำตอบของนักเรียน</w:t>
      </w:r>
      <w:r>
        <w:rPr>
          <w:rFonts w:ascii="TH SarabunPSK;TH Sarabun New" w:hAnsi="TH SarabunPSK;TH Sarabun New" w:eastAsia="Times New Roman" w:cs="TH SarabunPSK;TH Sarabun New"/>
          <w:color w:val="000000"/>
          <w:sz w:val="32"/>
          <w:sz w:val="32"/>
          <w:szCs w:val="32"/>
        </w:rPr>
        <w:t xml:space="preserve"> โดยครูยังไม่เน้นคำตอบที่ถูกต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รูตั้งประเด็นให้นักเรียนร่วมกันอภิปรายว่า ตะกอนหรือเศษหินที่เกิดจากการผุพังอยู่กับที่จะเกิดการเปลี่ยนแปลงต่อไปหรือไม่และด้วยกระบวนการทางธรณ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วิทยาใด เพื่อหาคำตอบดังกล่าวให้ครูนำนักเรียนเข้าสู่การทำกิจกรรม จำลองการกร่อน การพัดพาและการสะสมตัวของตะก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ขั้นสำรวจและค้นหา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50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6"/>
          <w:szCs w:val="36"/>
        </w:rPr>
        <w:tab/>
        <w:t xml:space="preserve">  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  (1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นักเรียนแบ่งกลุ่ม เป็น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6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ลุ่ม โดยกำหนดให้ทุกคนมีบทบาทหน้าที่ช่วยกลุ่มใน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่านคำชี้แจงในการทำ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รับใบ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3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จดบันทึกผลจากการทำ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ค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และ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5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ืบค้นข้อมูล หาคำตอบจากคำถ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       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น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6 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ภิปรายผลและรายงานผล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มาชิกทุกกลุ่มทบทวนขั้นตอนการทำกิจกรรมและร่วมกันลงมือปฏิบัติทำการทดลอง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ามขั้นตอนดังนี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1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เตรียมกรวด ทรายหยาบและทรายละเอียด อย่างละ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0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รัม ซ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หาซื้อได้จากร้านขายปลาสวยงามตามท้องตลา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2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นำดิ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น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มันหรือดินเห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ยว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มาปั้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เป็นภูมิประเทศจำลองลงในกล่องพลาสติกใส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ที่เ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จาะรูระบาย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อกได้ โดยปั้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ินน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มันให้มีลักษณะเป็นพื้นลาดเชิงเขา ให้ด้านหน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สูงกว่าอีกด้านหน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 และให้ภูมิประเทศจำลองด้านสูงอยู่ตรงข้ามกับรูที่เจาะกล่องพลาสติกไว้ และปั้นดินนํ้ามันหรือดินเห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ยวให้มีลักษณะเป็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หุบเข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ช่วง ระหว่างบริเวณหุบเข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ช่วง ให้ปั้นเป็นพื้นที่ราบคั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นไว้ ดังภา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Angsana New;AngsanaUPC" w:ascii="Cordia New;Arial Unicode MS" w:hAnsi="Cordia New;Arial Unicode MS"/>
          <w:sz w:val="28"/>
          <w:lang w:val="en-US" w:eastAsia="en-US"/>
        </w:rPr>
        <w:drawing>
          <wp:inline distT="0" distB="0" distL="0" distR="0">
            <wp:extent cx="3733800" cy="2560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25" t="14188" r="15669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3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ผสมตะกอนขนาดกรวด ทรายหยาบและทรายละเอียด อย่างละประมาณ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0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กรัม แล้วเทลงบริเวณด้านภูมิประเทศจำลองที่ระดับสู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4.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่อยๆฉีดน้ำลงบนกองตะกอน และสังเกตการณ์เปลี่ยนแปลงของตะกอนที่เกิดขึ้น และบันทึกผลการทำ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(2)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ระหว่างทำกิจกรรมครูกระตุ้นความสนใจของนักเรียนโดยใช้คำถาม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ะกอนขนาดใดถูกพัดพาออกไปเป็นลำดับแรก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  <w:u w:val="single"/>
        </w:rPr>
        <w:t>แนวคำตอ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เมื่อ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นํ้าลงไปบนกองตะกอน ตะกอนที่มีขนาดเล็กที่สุด ได้แก่ ทรายละเอียด จะถูกนํ้า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ัดเซาะและถูกพัดพาให้เคลื่อนที่ไปจากกองตะกอนก่อนตะกอนขนาดอื่นๆ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ขนาดของตะกอนที่สะสมตัวบริเวณด้านภูมิประเทศจำลองที่มีระดับสูงและระดับต่ำกว่ามีขนาดแตกต่างกันหรือไม่ อย่างไ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  <w:u w:val="single"/>
        </w:rPr>
        <w:t>แนวคำตอ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ขนาดของตะกอนที่สะสมตัวบริเวณต้นนํ้าและบริเวณปลายนํ้ามีขนาดแตกต่างกั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ขนาดของตะกอนที่สะสมตัวบริเวณต้นนํ้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ภูมิประเทศที่อยู่ในระดับสูง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จะมีขนาดใหญ่กว่าขนาด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ของตะกอนที่สะสมตัวในบริเวณปลายนํ้า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ภูมิประเทศที่อยู่ในระดับตํ่า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ารสะสมตัวของตะกอนเกิดขึ้นตรงบริเวณภูมิประเทศจำลองที่มีลักษณะอย่าง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  <w:u w:val="single"/>
        </w:rPr>
        <w:t>แนวคำตอ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ตะกอนจะสะสมตัวกันบริเวณปลาหุบเขาจำลองและบริเวณที่ราบในลักษณะที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แตกต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างก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อกไป ต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ว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อย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า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ล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กษณะรูปร่างของ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ของตะกอนท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ะสมต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วกันเช่นเกิดเป็นลักษณะเนิ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ะกอนคล้ายรูปพัดซึ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งจะพบตรงบริเวณปลายหุบเขาจำลอง เกิดจากธารนํ้าในแบบจำลองมีการเปลี่ยนแปลงระด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บ การไหลจากห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ุ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บเขาช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 ลงส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ู่ที่ราบทำให้ความเร็วของกระแสน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ลดลงจนไม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สามารถพ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ั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พาตะกอนบางส่วนไหลต่อไปได้อีก ทำให้ตะกอนต่างๆ สะสมตัวกันในลักษณะแพร่กระจายออกไปด้านข้างคล้ายรูปพัด และตรงบริเวณปากแม่น้ำจำลองก่อนที่น้ำจะไหลออกจากแบบจำลอง ตะกอนจะสะสมตัวกันคล้ายดินดอนสามเหลี่ยม เกิดจากธารนํ้าได้พัดพาตะกอนมาสะสมตัวกันอยู่ตลอดเวลา จนทำ ให้พื้นท้องนํ้ามีระดับสูงขึ้น ส่งผลทำ ให้นํ้าไหลช้าลง เมื่อเวลาผ่านไปตะกอนที่สะสมตัวจะพอกพูนสูงขึ้นจนพ้นระดับนํ้า เกิดเป็นพื้นแผ่นดินงอกยื่นออกไปบริเวณปากแม่นํ้าจำลองจนมีขนาดใหญ่ขึ้นๆ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  <w:t xml:space="preserve">3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ขั้นอธิบายและลงข้อสรุป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 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  <w:tab/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(1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นักเรียนแต่ละกลุ่มร่วมกันอภิปรายผลของการปฏิบัติกิจกรรม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ab/>
        <w:t xml:space="preserve">    </w:t>
        <w:tab/>
        <w:t xml:space="preserve">(2)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รูและนักเรียนร่วมกันอภิปรายข้อมูลที่ได้จากการทำกิจกรรมควรได้ข้อสรุปว่า เมื่อฉีดน้ำลงไปบนกอง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ะกอนที่มีขนาดเล็กที่สุด ได้แก่ ทรายละเอียด จะถูก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ัดเซาะและถูกพัดพาให้เคลื่อนที่ไปจากกองตะกอนก่อนตะกอนขนาดอื่นๆ และจะถูก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พัดพาไปสะสมตัวในลักษณะแผ่กระจายออกไปจากบริเวณปลายหุบเขา และเมื่อ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 xml:space="preserve">ดนํ้าต่อไปเรื่อยๆ ทรายละเอียดที่สะสมตัวในบริเวณปลายหุบเขาจะถูกนํ้าพัดพาต่อไปอีก และจะไปสะสมตัวกันในบริเวณพื้นที่ราบและในบริเวณปลายหุบเขาช่วงที่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ต่อไปตามลำดับ และเมื่อฉ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ดนํ้าต่อไปเรื่อยๆ ตะกอนชนิดทรายหยาบและกรวดจะค่อยๆ ถูกน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ัดเซาะและถูกพัดพาให้เคลื่อนที่ไปจากกองตะกอนเป็นลำดับถัดไปและจะไปสะสมตัวในบริเวณปลายหุบเขาและพื้นที่ราบตามลำดับ เช่นเดียวกับตะกอนชนิดทรายละเอีย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 xml:space="preserve">ขั้นขยายความรู้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10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6"/>
          <w:szCs w:val="36"/>
        </w:rPr>
        <w:t xml:space="preserve">   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(1)  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ตั้งประเด็นให้นักเรียนคิดวิเคราะห์เพิ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มเติมว่า นอกจากนํ้าแล้วยังมีปัจจัยทางธรรมชาติอื่นอีกหรือไม่ที่ทำให้ผิวโลกของเราเกิดการเปลี่ยนแปลงเป็นภูมิลักษณ์ต่างๆ ขึ้นได้ เพื่อหาคำตอบดังกล่าว ครูอาจให้นักเรียนทำกิจกรรมเสนอแนะ เรื่องการกร่อนของผิวโลกโดยล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;AngsanaUPC" w:hAnsi="Angsana New;AngsanaUPC" w:eastAsia="Cordia New;Arial Unicode MS" w:cs="Angsana New;AngsanaUPC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5)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ขั้นประเมิน</w:t>
      </w:r>
      <w:r>
        <w:rPr>
          <w:rFonts w:ascii="Angsana New;AngsanaUPC" w:hAnsi="Angsana New;AngsanaUPC" w:eastAsia="Cordia New;Arial Unicode MS" w:cs="Angsana New;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left="142" w:hanging="108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0"/>
          <w:szCs w:val="30"/>
        </w:rPr>
        <w:tab/>
        <w:tab/>
        <w:t xml:space="preserve">     </w:t>
      </w: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  <w:t>(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ให้นักเรียนแต่ละคนพิจารณาว่าจากหัวข้อที่เรียนมาและการปฏิบัติกิจกรรม มีจุดใดบ้างที่ยัง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spacing w:lineRule="auto" w:line="240" w:before="0" w:after="0"/>
        <w:ind w:left="1080" w:hanging="108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(2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แก้ไขอย่างไรบ้าง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(3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นักเรียนและครูร่วมกันแสดงความคิดเห็นเกี่ยวกับประโยชน์ที่ได้รับจากการปฏิบัติกิจกร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และการนำความรู้ที่ได้ไปใช้ประโยชน์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  <w:tab/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(4)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ครูทดสอบความเข้าใจของนักเรียนโดยกา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ตอบคำถามหลั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eastAsia="WP Primary;Angsana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>(5)</w:t>
      </w:r>
      <w:r>
        <w:rPr>
          <w:rFonts w:eastAsia="Cordia New;Arial Unicode MS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ครูและนักเรียนร่วมกันสรุปเกี่ยว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ับ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ก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พัดพาและการสะสมตัวของตะก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โดยร่วมกันเขียนเป็นแผนที่ความคิดหรือผังมโนทัศน์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color w:val="000000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TH SarabunPSK;TH Sarabun New" w:hAnsi="TH SarabunPSK;TH Sarabun New" w:eastAsia="Cordia New;Arial Unicode MS" w:cs="TH SarabunPSK;TH Sarabun New"/>
          <w:sz w:val="30"/>
          <w:szCs w:val="30"/>
        </w:rPr>
      </w:pPr>
      <w:r>
        <w:rPr>
          <w:rFonts w:eastAsia="Cordia New;Arial Unicode MS"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แบ่งนักเรียนเป็นกลุ่ม สืบค้นข้อมูลเกี่ยวกับการกร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่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การพัดพาและการสะสมตัวของตะกอน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จากหนังสือ วารสาร สารานุกรมวิทยาศาสตร์ สารานุกรมไทยสำหรับเยาวชน และอินเทอร์เน็ต รวมทั้งนำข้อมูลที่ค้นคว้าได้มาจัดทำเป็นรายงาน หรือจัดป้ายนิเทศให้เพื่อน ๆ ได้ทราบเพื่อแลกเปลี่ยนเรียนรู้กั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eastAsia="Cordia New;Arial Unicode MS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/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ใบ</w:t>
      </w:r>
      <w:r>
        <w:rPr>
          <w:rFonts w:ascii="TH SarabunPSK;TH Sarabun New" w:hAnsi="TH SarabunPSK;TH Sarabun New" w:eastAsia="Cordia New;Arial Unicode MS" w:cs="TH SarabunPSK;TH Sarabun New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WPPrimaryUnicode;Arial Unicode MS"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eastAsia="WPPrimaryUnicode;Arial Unicode MS" w:cs="TH SarabunPSK;TH Sarabun New"/>
          <w:sz w:val="32"/>
          <w:sz w:val="32"/>
          <w:szCs w:val="32"/>
        </w:rPr>
        <w:t>ใบความรู้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WPPrimaryUnicode;Arial Unicode MS"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eastAsia="WPPrimaryUnicode;Arial Unicode MS" w:cs="TH SarabunPSK;TH Sarabun New"/>
          <w:sz w:val="32"/>
          <w:sz w:val="32"/>
          <w:szCs w:val="32"/>
        </w:rPr>
        <w:t xml:space="preserve">สื่อการเรียนรู้ </w:t>
      </w:r>
      <w:r>
        <w:rPr>
          <w:rFonts w:eastAsia="WPPrimaryUnicode;Arial Unicode MS" w:cs="TH SarabunPSK;TH Sarabun New" w:ascii="TH SarabunPSK;TH Sarabun New" w:hAnsi="TH SarabunPSK;TH Sarabun New"/>
          <w:sz w:val="32"/>
          <w:szCs w:val="32"/>
        </w:rPr>
        <w:t xml:space="preserve">PowerPoint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eastAsia="Cordia New;Arial Unicode MS" w:cs="TH SarabunPSK;TH Sarabun New"/>
          <w:sz w:val="32"/>
          <w:sz w:val="32"/>
          <w:szCs w:val="32"/>
        </w:rPr>
        <w:t>ชุดการทดลอง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32"/>
          <w:szCs w:val="32"/>
        </w:rPr>
        <w:t xml:space="preserve">8. </w:t>
      </w:r>
      <w:r>
        <w:rPr>
          <w:rFonts w:ascii="TH SarabunPSK;TH Sarabun New" w:hAnsi="TH SarabunPSK;TH Sarabun New" w:eastAsia="Cordia New;Arial Unicode MS" w:cs="TH SarabunPSK;TH Sarabun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b/>
                <w:b/>
                <w:bCs/>
                <w:sz w:val="32"/>
                <w:sz w:val="32"/>
                <w:szCs w:val="32"/>
              </w:rPr>
              <w:t>เกณฑ์การวั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ด้านความรู้ 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ความเข้าใจ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(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ซักถามความรู้เรื่องการกร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่อน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ารพัดพาและการสะสมตัวของตะก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กิจกรรมฝึกทักษะระหว่า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ารตอบคำถาม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ทำได้ร้อยละ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70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(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ทักษะ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ระบวนการทาง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ทักษะ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กระบวนการทางวิทยาศาสตร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ด้านคุณลักษณ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ที่พึงประสงค์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>1.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เจตคติต่อ   วิทยาศาสตร์เป็นราย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Cordia New;Arial Unicode MS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Angsana New;AngsanaUPC" w:cs="TH SarabunPSK;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ประเมินเจตคติต่อ   วิทยาศาสตร์เป็นรายบุคค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;Arial Unicode MS" w:cs="TH SarabunPSK;TH Sarabun New" w:ascii="TH SarabunPSK;TH Sarabun New" w:hAnsi="TH SarabunPSK;TH Sarabun New"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eastAsia="Cordia New;Arial Unicode MS" w:cs="TH SarabunPSK;TH Sarabun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PSK;TH Sarabun New" w:hAnsi="TH SarabunPSK;TH Sarabun New" w:eastAsia="Cordia New;Arial Unicode MS" w:cs="TH SarabunPSK;TH Sarabun New"/>
          <w:sz w:val="32"/>
          <w:szCs w:val="32"/>
        </w:rPr>
      </w:pPr>
      <w:r>
        <w:rPr>
          <w:rFonts w:eastAsia="Cordia New;Arial Unicode MS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;Arial Unicode MS" w:cs="TH SarabunPSK;TH Sarabun New"/>
          <w:b/>
          <w:b/>
          <w:bCs/>
          <w:sz w:val="28"/>
          <w:szCs w:val="36"/>
        </w:rPr>
      </w:pPr>
      <w:r>
        <w:rPr>
          <w:rFonts w:eastAsia="Cordia New;Arial Unicode MS"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709" w:top="76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99615</wp:posOffset>
                </wp:positionH>
                <wp:positionV relativeFrom="paragraph">
                  <wp:posOffset>40005</wp:posOffset>
                </wp:positionV>
                <wp:extent cx="3778885" cy="1172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722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ังที่นั่งข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97.55pt;height:92.3pt;mso-wrap-distance-left:9.05pt;mso-wrap-distance-right:9.05pt;mso-wrap-distance-top:0pt;mso-wrap-distance-bottom:0pt;margin-top:3.15pt;mso-position-vertical-relative:text;margin-left:157.45pt;mso-position-horizontal-relative:page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ังที่นั่ง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sectPr>
          <w:headerReference w:type="default" r:id="rId10"/>
          <w:type w:val="nextPage"/>
          <w:pgSz w:w="12240" w:h="15840"/>
          <w:pgMar w:left="1440" w:right="144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40"/>
        </w:rPr>
        <w:t>ผังที่นั่งของนักเรียนในชั้นเรีย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40"/>
        </w:rPr>
        <w:drawing>
          <wp:inline distT="0" distB="0" distL="0" distR="0">
            <wp:extent cx="8493760" cy="441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8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sectPr>
          <w:headerReference w:type="default" r:id="rId12"/>
          <w:type w:val="nextPage"/>
          <w:pgSz w:orient="landscape" w:w="15840" w:h="12240"/>
          <w:pgMar w:left="249" w:right="56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36"/>
        </w:rPr>
        <w:t>บทบาทผู้สังเกตชั้นเรียน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ผู้สังเกตโต๊ะ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ิจิตรา บุตรส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ผู้สังเกตโต๊ะ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ุทธินี ขุขันธิน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ผู้สังเกตโต๊ะ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ัยนา ภูทอ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จับเวลา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+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ทั้งห้อ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ัญญา นาคเจือ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บันทึกภา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ัญญา นาคเจือ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ดาวัลย์  จันทวงค์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36"/>
        </w:rPr>
        <w:t>บทบาทผู้สะท้อนการจัดการเรียนรู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83"/>
        <w:gridCol w:w="2677"/>
        <w:gridCol w:w="1705"/>
        <w:gridCol w:w="3464"/>
      </w:tblGrid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ผู้สาธิตห้องเรียน</w:t>
            </w:r>
          </w:p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ทีมวางแผ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ัตณี  แสงมา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ดำเนินการประชุม</w:t>
            </w:r>
          </w:p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ทีมวางแผ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ุทธินี  ขุขันธ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บันทึกการประชุม</w:t>
            </w:r>
          </w:p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ทีมวางแผ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พิจิตรา  บุตรส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มวางแผนการสอ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ทุกท่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ัญญา นาคเจื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ถ่ายภาพ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ดาวัลย์  จันทวงค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พิจิตรา บุตรส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ุทธินี ขุขันธ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นัยนา ภูท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Style2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ป้าหมายการศึกษาห้อง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tudy Goals)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การเรียนรู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Lesson Unit)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โลกของเรา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รื่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Title)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การกร่อน การพัดพาและการสะสมตัวของตะก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ดับชั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Grade Level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ม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>.2</w:t>
      </w:r>
    </w:p>
    <w:p>
      <w:pPr>
        <w:pStyle w:val="Style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ป้าหมายเชิงวิชาชีพครู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Professional Development Goals)</w:t>
      </w:r>
    </w:p>
    <w:p>
      <w:pPr>
        <w:pStyle w:val="Style2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ออกแบบบทเรียนเหมาะสมและส่งผลต่อเป้าหมายการเรียนรู้ของผู้เรีย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มีส่วนร่วมของผู้เรียนในการจัดกิจกรรมการเรียนรู้</w:t>
      </w:r>
    </w:p>
    <w:p>
      <w:pPr>
        <w:pStyle w:val="Style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ป้าหมายการเรียนรู้ของนัก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tudent Learning Goals)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ทดลองเลียนแบบ สังเกตและอธิบายการกร่อน การพัดพาและการสะสมตัวของตะกอนในธรรมชาติ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นำความรู้เรื่องการกร่อนการพัดพาและการสะสมตัวของตะกอนไปใช้ในชีวิตประจำวัน</w:t>
      </w:r>
    </w:p>
    <w:p>
      <w:pPr>
        <w:pStyle w:val="Style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Style2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ฎิทินการนัดหมา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Meeting appointment)</w:t>
      </w:r>
    </w:p>
    <w:p>
      <w:pPr>
        <w:pStyle w:val="Style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1417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ุดประสงค์การประชุ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จ้าภาพหรือผู้รับผิดชอบหลั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าแนว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2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สัญญา  นาคเจือ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ทำนวัตกรร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จัด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2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สัญญา  นาคเจือ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ทำนวัตกรร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จัด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2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สัญญา  นาคเจือ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างแผนเปิดหอง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4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2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รัตณี แสงมาศ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อกแบบบท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8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2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รัตณี แสงมาศ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ิดห้องเรียนสาธ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.00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รัตณี แสงมาศ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ะท้อนหลัง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2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ทธินี  ขุขันธิน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ับปรุงแผ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ำรา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2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พิจิตรา  บุตรสา</w:t>
            </w:r>
          </w:p>
        </w:tc>
      </w:tr>
    </w:tbl>
    <w:p>
      <w:pPr>
        <w:pStyle w:val="Normal"/>
        <w:spacing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36"/>
        </w:rPr>
        <w:t>ประเด็นคำถามของครูและประเด็นคำตอบของนัก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1"/>
      </w:tblGrid>
      <w:tr>
        <w:trPr>
          <w:tblHeader w:val="true"/>
          <w:trHeight w:val="2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36"/>
              </w:rPr>
              <w:t>ขั้นตอนการจัดกิจกรร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36"/>
              </w:rPr>
              <w:t>คำถามของคร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36"/>
              </w:rPr>
              <w:t>คำตอบของนักเรียน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สร้างความสนใจ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ถามที่ </w:t>
            </w: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firstLine="38"/>
              <w:rPr>
                <w:rFonts w:ascii="TH SarabunPSK;TH Sarabun New" w:hAnsi="TH SarabunPSK;TH Sarabun New" w:eastAsia="Times New Roman" w:cs="TH SarabunPSK;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WP Primary;Angsana New" w:cs="TH SarabunPSK;TH Sarabun New" w:ascii="TH SarabunPSK;TH Sarabun New" w:hAnsi="TH SarabunPSK;TH Sarabun New"/>
                <w:color w:val="000000"/>
                <w:sz w:val="32"/>
                <w:szCs w:val="32"/>
              </w:rPr>
              <w:t>–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</w:rPr>
              <w:t xml:space="preserve">รูปที่นักเรียนดูเกี่ยวข้องกับการเปลี่ยนแปลงของเปลือกโลกเนื่องจากสาเหตุใด </w:t>
            </w:r>
          </w:p>
          <w:p>
            <w:pPr>
              <w:pStyle w:val="Normal"/>
              <w:ind w:firstLine="38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ถามที่ </w:t>
            </w: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ะกอนหรือเศษหินที่เกิดจากการผุพังอยู่กับที่จะเกิดการเปลี่ยนแปลงต่อไปหรือไม่และด้วยกระบวนการทางธรณ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วิทยาใ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32"/>
              </w:rPr>
              <w:t>การกร่อ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พัดพา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ลี่ยนแปลง เนื่องจากเกิด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ก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่อ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พัดพาและการสะสมตัวของตะกอ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</w:tr>
      <w:tr>
        <w:trPr>
          <w:trHeight w:val="30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สำรวจและค้นห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Cs w:val="4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40"/>
                <w:szCs w:val="48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ธิบายและลงข้อสรุป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b/>
                <w:b/>
                <w:bCs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4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ถามที่ </w:t>
            </w: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firstLine="38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ะกอนขนาดใดถูกพัดพาออกไปเป็นลำดับแรก</w:t>
            </w:r>
          </w:p>
          <w:p>
            <w:pPr>
              <w:pStyle w:val="Normal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ind w:firstLine="38"/>
              <w:rPr/>
            </w:pPr>
            <w:r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ถามที่ </w:t>
            </w: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firstLine="38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ขนาดของตะกอนที่สะสมตัวบริเวณด้านภูมิประเทศจำลองที่มีระดับสูงและระดับต่ำกว่ามีขนาดแตกต่างกันหรือไม่ อย่างไร</w:t>
            </w:r>
          </w:p>
          <w:p>
            <w:pPr>
              <w:pStyle w:val="Normal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ind w:firstLine="38"/>
              <w:rPr/>
            </w:pPr>
            <w:r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ถามที่ </w:t>
            </w: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ารสะสมตัวของตะกอนเกิดขึ้นตรงบริเวณภูมิประเทศจำลองที่มีลักษณะอย่างไรบ้าง</w:t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12"/>
                <w:szCs w:val="1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1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มื่อ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ด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ลงไปบนกองตะกอน ตะกอนที่มีขนาดเล็กที่สุด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ทรายละเอียด จะถูก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้ำ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ศษหญ้า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6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ขนาดของตะกอนที่สะสมตัวบริเวณต้น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ละบริเวณปลา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มีขนาดแตกต่างกั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ขนาดของตะกอนที่สะสมตัวบริเวณต้น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ภูมิประเทศที่อยู่ในระดับสู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จะมีขนาดใหญ่กว่าขนาดของตะกอนที่สะสมตัวในบริเวณปลา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ภูมิประเทศที่อยู่ในระดับต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่ำ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ะกอนจะสะสมตัวกันบริเวณปล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หุบเขาจำลองและบริเวณที่ราบ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 New" w:hAnsi="TH SarabunPSK;TH Sarabun New" w:cs="TH SarabunPSK;TH Sarabun New"/>
                <w:sz w:val="24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6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32"/>
              </w:rPr>
              <w:t>บริเวณที่เป็นแอ่งจะมีการสะสมของตะกอนมากกว่าบริเวณเนินเข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ขยายความรู้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ถามที่ </w:t>
            </w: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160"/>
              <w:ind w:firstLine="38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อกจาก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้ำ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้วยังมีปัจจัยทางธรรมชาติอื่นอีกหรือไม่ที่ทำให้ผิวโลกของเราเกิดการเปลี่ยนแปลงเป็นภูมิลักษณ์ต่างๆ ขึ้นได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WP Primary;Angsana New" w:cs="TH SarabunPSK;TH Sarabun New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WP Primary;Angsana New" w:cs="TH SarabunPSK;TH Sarabun New" w:ascii="TH SarabunPSK;TH Sarabun New" w:hAnsi="TH SarabunPSK;TH Sarabun New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6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36"/>
              </w:rPr>
              <w:t>ม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6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32"/>
              </w:rPr>
              <w:t>กระแสลม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cs="TH SarabunPSK;TH Sarabun New"/>
                <w:sz w:val="28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จัดการเรียนรู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เรียนรู้ เรื่อง การกร่อน การพัดพาและการสะสมตัวของตะก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่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ะบวนการสืบเสาะหาความรู้จากกิจกรรม 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ลองการกร่อน การพัดพาและการสะสมตัวของตะกอ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ากฏว่านักเรียนบรรลุวัตถุประสงค์ คือ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28"/>
          <w:szCs w:val="36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สามาร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ดลองเลียนแบบ สังเกตและอธิบายการกร่อน การพัดพาและการสะสมตัวของตะกอนในธรรมชาติ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 ทราบได้จากการอภิปรายของนักเรียนและการตอบคำถามในคำถามที่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Q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ถามว่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ขนาดของตะกอนที่สะสมตัวบริเวณด้านภูมิประเทศจำลองที่มีระดับสูงและระดับต่ำกว่ามีขนาดแตกต่างกันหรือไม่ อย่างไร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นักเรียนส่วนใหญ่ตอบว่า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ขนาดของตะกอนที่สะสมตัวบริเวณต้น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ละบริเวณปลาย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มีขนาดแตกต่างกัน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ด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ขนาดของตะกอนที่สะสมตัวบริเวณต้น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้ำ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ะมีขนาดใหญ่กว่าขนาดของตะกอนที่สะสมตัวในบริเวณปลาย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้ำ และคำถาม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Q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ถามว่า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ารสะสมตัวของตะกอนเกิดขึ้นตรงบริเวณภูมิประเทศจำลองที่มีลักษณะอย่างไรบ้า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ซึ่งนักเรียนส่วนใหญ่ตอบว่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ตะกอนจะสะสมตัวกันบริเวณปล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ุบเขาจำลองและบริเวณที่ราบ</w:t>
      </w:r>
    </w:p>
    <w:p>
      <w:pPr>
        <w:pStyle w:val="Normal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สามาร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ความรู้เรื่องการกร่อนการพัดพาและการสะสมตัวของตะกอนไปใช้ในชีวิตประจำวั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ราบได้จากการอภิปรายของนักเรียน</w:t>
      </w:r>
    </w:p>
    <w:p>
      <w:pPr>
        <w:pStyle w:val="Style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ิ่งที่นักเรียนยังมีความเข้าใจคลาดเคลื่อน คือ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กิดดินดอนสามเหลี่ยมและเนินตะกอนรูปพัด</w:t>
      </w:r>
    </w:p>
    <w:p>
      <w:pPr>
        <w:pStyle w:val="Style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Style2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่อนจะเข้าสู่คำถามหลัก ควรจะมีคำถามที่ไต่ระดับจากง่าย หรือคำถามที่ถามที่ถามจากผลการทดลอง</w:t>
      </w:r>
    </w:p>
    <w:p>
      <w:pPr>
        <w:pStyle w:val="Style2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ิ่มเวลาให้นักเรียนได้อภิปรายในคำถามหลัก เพื่อให้นักเรียนได้พูดคุยกันจนได้ข้อสรุป</w:t>
      </w:r>
    </w:p>
    <w:p>
      <w:pPr>
        <w:pStyle w:val="Style2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รคัดเลือกผลงานของนักเรียนหลายๆกลุ่ม เพื่อให้นักเรียนได้มองเห็นสิ่งที่เหมือนและสิ่งที่แตกต่าง</w:t>
      </w:r>
    </w:p>
    <w:p>
      <w:pPr>
        <w:pStyle w:val="Style2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ผลการทดลองของนักเรียนมาอภิปรายแทนการนำผลการทดลองที่ได้เตรียมไว้</w:t>
      </w:r>
    </w:p>
    <w:p>
      <w:pPr>
        <w:pStyle w:val="Style2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้นย้ำในเรื่องการใช้อุปกรณ์ ที่ต้องควบคุมให้เหมือนกัน และตรวจสอบของพร้อมของอุปก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Style2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ันทึกการสะท้อนผลหลังการสังเกตการสอน</w:t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วลาที่ใช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ั้นสร้างความสนใจ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5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ที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ั้นสำรวจและค้นหา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0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ที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ั้นอธิบายและลงข้อสรุป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ที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ั้นขยายความรู้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10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ที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ั้นประเมิน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5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ที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ที</w:t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การสะท้อนผล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ดำเนินการประชุมดำเนินการเริ่มจากการวางแผนการสอน การพัฒนาแผนการสอน การสาธิตการสอน การสังเกตชั้นเรียนและการสะท้อนชั้นเรียน และชี้แจงถึงเป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มายการสังเกตชั้นเรียนแบ่งเป็น เป้าหมายเชิงวิชาชีพครู ได้แก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ออกแบบบทเรียนเหมาะสมและส่งผลต่อเป้าหมายการเรียนรู้ของผู้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มีส่วนร่วมของผู้เรียนในการจัดกิจกรรม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เป้าหมายการเรียนรู้ของนักเรียน ได้แก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ทดลองเลียนแบบ สังเกตและอธิบายการกร่อน การพัดพาและการสะสมตัวของตะกอนในธรรมชาติ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นำความรู้เรื่องการกร่อนการพัดพาและการสะสมตัวของตะกอนไปใช้ในชีวิตประจำวั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ผู้สอนสะท้อนตนเองเกี่ยวกั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การเรียนรู้ในแต่ละขั้นตอ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ั้นตอน คือ เวลาที่ใช้ในการจัดกิจกรรมเป็นไปตามแผนการจัดการเรียนรู้ มีการตั้งคำถามเพื่อกระตุ้นความสนใจของนักเรียนในขณะทำกิจกรรม เชื่อมโยงความรู้ไปสู่การนำไปใช้ในชีวิตประจำวันได้ แต่ในขั้น สร้างความสนใจ ไม่มีโปรเจ็คเตอร์ จึงทำให้นักเรียนเห็นสื่อการสอนได้ไม่ทั่วถึง อุปกรณ์ที่ใช้ในการทดลองมีการปรับเปลี่ยน โดยประยุกต์ใช้วัสดุที่หาได้ง่ายในโรงเรียนแท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ผู้เรียนไม่ได้ร่วมกันอภิปรายการนำผลไปใช้ประโยชน์</w:t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ผู้ร่วมวางแผนและผู้สังเกตชั้นเรียนสะท้อนเกี่ยวกับสิ่งที่เป็นไปตามแผนที่ได้ร่วมกันวางแผนไว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วลาที่ใช้ในการจัดกิจกรรมเป็นไปตามแผนการจัดการเรียนรู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ตั้งคำถามเข้าแทรกในขณะทำกิจกรร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กระตุ้นให้นักเรียนเกิดความสนใจ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ามารถสรุปองค์ความรู้ให้นักเรียนได้กระชับและตรงประเด็น ตามเวลาในแผนการจัดการ</w:t>
      </w:r>
    </w:p>
    <w:p>
      <w:pPr>
        <w:pStyle w:val="Style2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ียนรู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ื่อมโยงความรู้ไปสู่การนำไปใช้ในชีวิตประจำวันได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ดสอบความเข้าใจโดยใช้คำถามหลังเรีย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ให้นักเรียนสรุปโดยการทำแผนผังความคิด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สังเกตห้องเรียนสะท้อนผลร่วมกันพิจารณาแสดงความคิดเห็นในประเด็นที่ไม่เป็นไปตามแผนที่วางไว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ขั้นสร้างความสนใจ นักเรียนเห็นภาพสื่อการสอนได้ไม่ทั่วถึง เนื่องจากไม่มีโปรเจ็คเตอร์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ประยุกต์ใช้วัสดุอุปกรณ์อย่างอื่นแทนอุปกรณ์การทดลองในแผนการจัดการเรียนรู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ช้เวลาเกินในขั้นอธิบายและสรุป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ไม่ได้ร่วมกันอภิปรายการนำความรู้ที่ได้จากการทดลองไปใช้ในชีวิตประจำวั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ถามในแผนการจัดการเรียนรู้บางคำถามครูไม่ได้ถาม แต่มีการแทรกคำถามเพิ่มเติมเข้าไป</w:t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คิดเห็น 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เสนอแนะจากผู้เชี่ยวชาญ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แบ่งกลุ่มใหญ่ทำให้บทบาทของนักเรียนแต่ละกลุ่มลดลง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.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ควรกำหนดบทบาทให้นักเรียนแต่ละกลุ่ม และเวียนบทบาทหน้าที่ภายในกลุ่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แสดงความคิดเห็นเกิดเฉพาะกับนักเรียนบางกลุ่มเท่านั้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5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ควรให้นักเรียนได้อภิปรายหลังการทดลองมากขึ้น โดยการถามเป็นรายบุคคล เพื่อให้</w:t>
      </w:r>
    </w:p>
    <w:p>
      <w:pPr>
        <w:pStyle w:val="Style2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มีความกระตือรือร้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5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มีการเดินดูนักเรียนตามกลุ่ม ทำให้สามารถดูแลนักเรียนได้ทั่วถึง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ทำการทดลองโดยใช้เวลาไม่เท่ากั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ควรให้นักเรียนได้ทบทวนขั้นตอนการทดลองให้เรียบร้อยก่อน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ควรให้นักเรียนทำใบงานเป็นกลุ่ม เพื่อให้นักเรียนได้มีส่วนร่วมในการทดลอง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มีการแก้ปัญหาเฉพาะหน้าได้ดี มีการประยุกต์ใช้สื่อในชีวิตประจำวันได้ดี บรรลุตาม</w:t>
      </w:r>
    </w:p>
    <w:p>
      <w:pPr>
        <w:pStyle w:val="Style2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ตถุประสงค์</w:t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ิ่งที่ครูทำได้ดี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6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จัดการเรียนการสอนโดยให้นักเรียนได้ลงมือปฏิบัติจริง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รียนการสอนเป็นไปตามแผนการจัดการเรียนรู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.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ก้ไขปัญหาเฉพาะหน้าได้ดี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.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ื่อการสอนน่าสนใจ และวัสดุอุปกรณ์หาได้ง่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เรียนที่เกิดกับนักเรียนและความรู้ที่จะส่งต่อไปยังบทเรีย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 xml:space="preserve">เชิงเนื้อห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บรรลุวัตถุประสงค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ค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ามาร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ดลองเลียนแบบ สังเกตและอธิบายการกร่อน การพัดพาและการสะสมตัวของตะกอนในธรรมชาติ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ามาร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ความรู้เรื่องการกร่อนการพัดพาและการสะสมตัวของตะกอนไป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 xml:space="preserve">ด้านทักษ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ฝึ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กษะการสังเก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พัฒนาแผนจะมีแนวทางในการปรับปรุงการจัดการเรียนรู้ดังนี้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8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บ่งกลุ่มนักเรียนให้ได้กลุ่ม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-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ับแผนการจัดการเรียนรู้ให้เป็น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ั่วโมง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ิ่มเติมสิ่งที่ครูต้องสนับสนุนให้กับนักเรียน เช่น ครูเน้นย้ำในเรื่องการใช้อุปกรณ์ ที่ต้องควบคุมให้เหมือนกัน และตรวจสอบของพร้อมของอุปกรณ์ และย้ำในเรื่องวิธีการทดลอง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ab/>
      </w:r>
      <w:r>
        <w:rPr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บทบาทให้นักเรียนแต่ละกลุ่ม และเวียนบทบาทหน้าที่ภายในกลุ่ม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้งคำถามให้นักเรียนได้ร่วมกันอภิปรายหลังการทดลอง โดยเน้นถามเป็นรายบุคคล</w:t>
      </w:r>
    </w:p>
    <w:p>
      <w:pPr>
        <w:pStyle w:val="Style20"/>
        <w:spacing w:before="240" w:after="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มวางแผนรวมกันปรับปรุงแผนตามผลการสะท้อน </w:t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0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บันทึกกล่าวสรุปกิจกรรม เกี่ยวกับสิ่งที่ได้เรียนรู้จากกิจกรรมครั้งนี้ พร้อมนัดหมายการจ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L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ั้งต่อไป และกล่าวขอบพระคุณ</w:t>
      </w:r>
    </w:p>
    <w:p>
      <w:pPr>
        <w:pStyle w:val="Style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ภาพประกอบการประชุมนัดหมายก่อนการเปิดชั้นเรีย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รื่อง เรื่องการกร่อน การพัดพาและการสะสมตัวของตะกอ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ะดับชั้น ม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ันที่สอน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.256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บัวเชด จังหวัดสุรินทร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0" cy="321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7892" r="-7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4937760" cy="3025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2880" r="-7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ท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ของทีมพัฒ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ท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พื่อเตรียมความพร้อมในการสังเกตบทเรีย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10455" cy="3015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69" t="11247" r="4038" b="1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ผู้สาธิตแนะนำเกี่ยวกับแผนการจัดการเรียนรู้ที่ใช้ประกอบการสอน บริบทของชั้นเรียน</w:t>
      </w:r>
    </w:p>
    <w:p>
      <w:pPr>
        <w:pStyle w:val="Normal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ภาพประกอบการเปิดชั้นเรีย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รื่อง เรื่องการกร่อน การพัดพาและการสะสมตัวของตะกอ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ะดับชั้น ม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lang w:val="en-US" w:eastAsia="en-US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ันที่สอน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.256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บัวเชด จังหวัดสุรินทร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0" cy="321310"/>
            <wp:effectExtent l="0" t="0" r="0" b="0"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27892" r="-7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58030" cy="3028315"/>
            <wp:effectExtent l="0" t="0" r="0" b="0"/>
            <wp:docPr id="1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ชั้นเรียน เพื่อเตรียมเปิดชั้นเรียน เรื่อง การพัดพาและการสะสมตัวของตะก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4979670" cy="3028315"/>
            <wp:effectExtent l="0" t="0" r="0" b="0"/>
            <wp:docPr id="1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1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มาชิกทุกกลุ่มทบทวนขั้นตอนการทำกิจกรรมและร่วมกันลงมือปฏิบัติทำการทดลอ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4811395" cy="3134360"/>
            <wp:effectExtent l="0" t="0" r="0" b="0"/>
            <wp:docPr id="1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1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่วมกันเตรีย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ำดิ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้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มันหรือดินเห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ี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ว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าปั้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เป็นภูมิประเทศจำลองลงในกล่องพลาสติกใส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ที่เ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าะรูระบาย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อกได้ โดยปั้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ดินน้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ันให้มีลักษณะเป็นพื้นลาดเชิงเข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859020" cy="3075940"/>
            <wp:effectExtent l="0" t="0" r="0" b="0"/>
            <wp:docPr id="1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55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สังเกตการณ์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ปลี่ยนแปลงของตะกอนที่เกิดขึ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5099685" cy="3024505"/>
            <wp:effectExtent l="0" t="0" r="0" b="0"/>
            <wp:docPr id="1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2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ะหว่างทำกิจกรรมครูกระตุ้นความสนใจของนักเรียนโดยใช้คำถา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4838065" cy="3023870"/>
            <wp:effectExtent l="0" t="0" r="0" b="0"/>
            <wp:docPr id="1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ักเรียนแต่ละกลุ่มร่วมกันอภิปรายผลของการปฏิบัติกิจกรรม</w:t>
      </w:r>
    </w:p>
    <w:p>
      <w:pPr>
        <w:pStyle w:val="Normal"/>
        <w:tabs>
          <w:tab w:val="clear" w:pos="720"/>
          <w:tab w:val="left" w:pos="2763" w:leader="none"/>
        </w:tabs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5006975" cy="3479800"/>
            <wp:effectExtent l="0" t="0" r="0" b="0"/>
            <wp:docPr id="1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615" t="5381" r="-6" b="1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ใบกิจกรรมระหว่างการทดลอ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38955" cy="2964180"/>
            <wp:effectExtent l="0" t="0" r="0" b="0"/>
            <wp:docPr id="2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5376" r="-8" b="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ูทดสอบความเข้าใจของนักเรียนโดย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อบคำถามหลังเรีย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รูและนักเรียนร่วมกันสรุ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กี่ย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ก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่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ัดพาและการสะสมตัวของตะก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ดยร่วมกันเขียนเป็นแผนที่ความคิดหรือผังมโนทั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์</w:t>
      </w:r>
    </w:p>
    <w:p>
      <w:pPr>
        <w:pStyle w:val="Normal"/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ภาพประกอบการร่วมกันวางแผน และออกแบบแผนการจัดกิจกรรมการเรียนรู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รื่อง เรื่องการกร่อน การพัดพาและการสะสมตัวของตะกอ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ะดับชั้น ม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lang w:val="en-US" w:eastAsia="en-US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ันที่สอน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.256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บัวเชด จังหวัดสุรินทร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0" cy="321310"/>
            <wp:effectExtent l="0" t="0" r="0" b="0"/>
            <wp:docPr id="2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27892" r="-7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  <w:lang w:val="en-US" w:eastAsia="en-US"/>
        </w:rPr>
        <w:drawing>
          <wp:inline distT="0" distB="0" distL="0" distR="0">
            <wp:extent cx="5729605" cy="4297680"/>
            <wp:effectExtent l="0" t="0" r="0" b="0"/>
            <wp:docPr id="2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12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สะท้อนผลหลังจากสาธิตการสอน ครูผู้สาธิตการสะท้อนสิ่งที่ทำได้ตามเป้าหมายที่วางไว้จากสาธิตการสอน ครูผู้สังเกตสะท้อนสิ่งที่เกิดขึ้นจากการสังเกตการสาธิตการสอน ผู้ร่วมสังเกตแสดงความคิดเห็นและร่วมกันแก้ปัญหาในประเด็นที่เกิดจากสิ่งที่เกิดขึ้นจากการสังเกตจากห้องเรียนสาธิต พี่เลี้ยงทางวิชาการและผู้เชี่ยวชาญเสริมข้อคิดจากสิ่งที่เกิดขึ้นจากการสังเกตการสาธิตการสอน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36"/>
        </w:rPr>
        <w:t>รายชื่อผู้เข้าร่วมการเปิดชั้นเรียน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83"/>
        <w:gridCol w:w="2677"/>
        <w:gridCol w:w="1705"/>
        <w:gridCol w:w="3464"/>
      </w:tblGrid>
      <w:tr>
        <w:trPr>
          <w:tblHeader w:val="true"/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ผู้สาธิตห้องเรีย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ัตณี  แสงมา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ดำเนินการประชุ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ุทธินี  ขุขันธ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บันทึกการประชุ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พิจิตรา  บุตรส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มวางแผนการสอ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ทุกท่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ัญญา นาคเจื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ถ่ายภาพ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ดาวัลย์ จันทวงค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ภาพรว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ัญญา นาคเจื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พิจิตรา บุตรส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สุทธินี ขุขันธิ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สังเกตห้องเร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นัยนา ภูท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วิทยาศาสตร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บัวเชดวิทย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28675</wp:posOffset>
            </wp:positionH>
            <wp:positionV relativeFrom="paragraph">
              <wp:posOffset>-697865</wp:posOffset>
            </wp:positionV>
            <wp:extent cx="7591425" cy="1062990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 w:val="70"/>
          <w:szCs w:val="70"/>
          <w:lang w:eastAsia="ja-JP"/>
        </w:rPr>
        <w:t>รายงานผลการศึกษาชั้นเรีย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 w:val="70"/>
          <w:szCs w:val="70"/>
          <w:lang w:eastAsia="ja-JP"/>
        </w:rPr>
        <w:t>เรื่อง เรื่องการกร่อน การพัดพาและการสะสมตัวของตะกอน ผ่านการสร้างชุมชนแห่งการเรียนรู้วิชาชีพ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 w:val="70"/>
          <w:szCs w:val="70"/>
          <w:lang w:eastAsia="ja-JP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  <w:t>(PLC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70"/>
          <w:szCs w:val="70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70"/>
          <w:szCs w:val="7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Cs w:val="56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นายสัญญา   นาคเจือ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Cs w:val="56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ครู คศ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>.2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>โรงเรียนบัวเชดวิทย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Cs w:val="56"/>
          <w:lang w:eastAsia="ja-JP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56"/>
          <w:sz w:val="56"/>
          <w:szCs w:val="56"/>
          <w:lang w:eastAsia="ja-JP"/>
        </w:rPr>
        <w:t xml:space="preserve">สังกัดสำนักงานเขตพื้นที่การศึกษามัธยมศึกษาเขต </w:t>
      </w:r>
      <w:r>
        <w:rPr>
          <w:rFonts w:eastAsia="Times New Roman" w:cs="TH SarabunPSK;TH Sarabun New" w:ascii="TH SarabunPSK;TH Sarabun New" w:hAnsi="TH SarabunPSK;TH Sarabun New"/>
          <w:b/>
          <w:bCs/>
          <w:sz w:val="56"/>
          <w:szCs w:val="56"/>
          <w:lang w:eastAsia="ja-JP"/>
        </w:rPr>
        <w:t>33</w:t>
      </w:r>
    </w:p>
    <w:p>
      <w:pPr>
        <w:pStyle w:val="Normal"/>
        <w:suppressAutoHyphens w:val="true"/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36"/>
          <w:szCs w:val="36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6"/>
          <w:szCs w:val="36"/>
          <w:lang w:eastAsia="ja-JP"/>
        </w:rPr>
      </w:r>
    </w:p>
    <w:p>
      <w:pPr>
        <w:pStyle w:val="Style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ja-JP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</w:r>
    </w:p>
    <w:p>
      <w:pPr>
        <w:pStyle w:val="Style20"/>
        <w:rPr>
          <w:rFonts w:ascii="TH SarabunPSK;TH Sarabun New" w:hAnsi="TH SarabunPSK;TH Sarabun New" w:cs="TH SarabunPSK;TH Sarabun New"/>
          <w:sz w:val="32"/>
          <w:szCs w:val="32"/>
          <w:lang w:eastAsia="ja-JP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ja-JP"/>
        </w:rPr>
      </w:r>
    </w:p>
    <w:sectPr>
      <w:headerReference w:type="default" r:id="rId28"/>
      <w:type w:val="nextPage"/>
      <w:pgSz w:w="12240" w:h="15840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AngsanaUPC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13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22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23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25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49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UPC" w:hAnsi="Angsana New;AngsanaUPC" w:eastAsia="Calibri" w:cs="Angsana New;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 New" w:hAnsi="TH SarabunPSK;TH Sarabun New" w:eastAsia="Calibri" w:cs="TH SarabunPSK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Leelawadee UI" w:hAnsi="Leelawadee UI" w:cs="Angsana New;AngsanaUPC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ELText1">
    <w:name w:val="TEL_Text1"/>
    <w:basedOn w:val="TextBody"/>
    <w:qFormat/>
    <w:pPr>
      <w:spacing w:lineRule="auto" w:line="240" w:before="0" w:after="240"/>
    </w:pPr>
    <w:rPr>
      <w:rFonts w:ascii="TH Sarabun New" w:hAnsi="TH Sarabun New" w:eastAsia="Cordia New;Arial Unicode MS" w:cs="TH Sarabun New"/>
      <w:sz w:val="32"/>
      <w:szCs w:val="3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AngsanaUPC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4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eader" Target="header5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5:00Z</dcterms:created>
  <dc:creator>Windows User</dc:creator>
  <dc:description/>
  <cp:keywords/>
  <dc:language>en-US</dc:language>
  <cp:lastModifiedBy>GENIUS</cp:lastModifiedBy>
  <cp:lastPrinted>2018-09-10T04:30:00Z</cp:lastPrinted>
  <dcterms:modified xsi:type="dcterms:W3CDTF">2018-12-14T07:54:00Z</dcterms:modified>
  <cp:revision>100</cp:revision>
  <dc:subject/>
  <dc:title/>
</cp:coreProperties>
</file>